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Begoniaceae (begoniaväxter) och har ett kulturursprung.</w:t>
            </w:r>
          </w:p>
          <w:p>
            <w:pPr>
              <w:pStyle w:val="Normal"/>
              <w:rPr/>
            </w:pPr>
            <w:r>
              <w:rPr/>
              <w:t>Trivs i sol till halvskugga på väldränerade växtplatser. Blommar vitt, gult, rött, orange samt tvåfärgade blommor under juni till september. Finns både grön- och mörkbladiga sorter. Viktigt med regelbunden gödning.</w:t>
            </w:r>
          </w:p>
          <w:p>
            <w:pPr>
              <w:pStyle w:val="Normal"/>
              <w:rPr/>
            </w:pPr>
            <w:r>
              <w:rPr/>
              <w:t>Bildar knölar som kan förvaras frostfritt till kommande å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strukturstabilt, luftigt med tillsats av lera. pH-värde ca 5,5-6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småplantorna under mars i 11-12 cm kruka eller i ampel, för försäljning mitten/slutet av maj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ningen gynnas av långa dag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an eventuellt toppas en gå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an hållas vid 12-14°C för försäljning i maj. En temperatur på 18°C och/ eller tillskottsbelysning ger kortare kulturt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. Dåligt ljus kan bidra till mjöldaggsangrepp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åll jämn fuktighet åt det torra hållet. Undvik bevattning ovanifrån eftersom det kan underlätta svampangrepp av bl.a. </w:t>
            </w:r>
            <w:r>
              <w:rPr>
                <w:i/>
              </w:rPr>
              <w:t>Botryt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gång per vecka med en näringslösning </w:t>
            </w:r>
          </w:p>
          <w:p>
            <w:pPr>
              <w:pStyle w:val="Normal"/>
              <w:rPr/>
            </w:pPr>
            <w:r>
              <w:rPr/>
              <w:t xml:space="preserve">(Lt ca 2) av ett fullgödselmedel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-3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De flesta nya sorter, är kompaktväxande och behöver inte retarderas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Se till att inte ha en för tät odling så att plantorna sträcker sig till följd av dåligt ljus. Med en lägre temperaturer styrs tillväxten effektivt. </w:t>
            </w:r>
          </w:p>
          <w:p>
            <w:pPr>
              <w:pStyle w:val="Normal"/>
              <w:rPr/>
            </w:pPr>
            <w:r>
              <w:rPr/>
              <w:t>Vissa retarderingsmedel kan gen fototoxiska skado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Relativt problemfri kultur. Mjöldagg kan dock förekomma vid odling under dåliga ljusförhållanden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ar dock mycket uppmärksam på eventuella angrepp av trips, eftersom trips kan vara värdar för viru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svampangrepp med optimal odling och omsorgsfull bevattning. Sätt ut blå klisterskivor för att följa vilka skadedjur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Topas har god effekt mot mjöldagg.</w:t>
            </w:r>
          </w:p>
          <w:p>
            <w:pPr>
              <w:pStyle w:val="Normal"/>
              <w:rPr/>
            </w:pPr>
            <w:r>
              <w:rPr/>
              <w:t xml:space="preserve">Trips kan bekämpas med Conserv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ientzler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16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autoSpaceDE w:val="false"/>
        <w:rPr>
          <w:rFonts w:ascii="TheSans-B7Bold" w:hAnsi="TheSans-B7Bold" w:cs="TheSans-B7Bold"/>
          <w:sz w:val="20"/>
          <w:szCs w:val="20"/>
          <w:lang w:val="da-DK"/>
        </w:rPr>
      </w:pPr>
      <w:r>
        <w:rPr>
          <w:rFonts w:cs="TheSans-B7Bold" w:ascii="TheSans-B7Bold" w:hAnsi="TheSans-B7Bold"/>
          <w:sz w:val="20"/>
          <w:szCs w:val="20"/>
          <w:lang w:val="da-DK"/>
        </w:rPr>
      </w:r>
    </w:p>
    <w:p>
      <w:pPr>
        <w:pStyle w:val="Normal"/>
        <w:rPr>
          <w:rFonts w:ascii="TheSans-B7Bold" w:hAnsi="TheSans-B7Bold" w:cs="TheSans-B7Bold"/>
          <w:sz w:val="20"/>
          <w:szCs w:val="20"/>
          <w:lang w:val="da-DK"/>
        </w:rPr>
      </w:pPr>
      <w:r>
        <w:rPr>
          <w:rFonts w:cs="TheSans-B7Bold" w:ascii="TheSans-B7Bold" w:hAnsi="TheSans-B7Bold"/>
          <w:sz w:val="20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  <w:font w:name="TheSans-B7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/>
          </w:pPr>
          <w:r>
            <w:rPr>
              <w:i/>
              <w:sz w:val="32"/>
              <w:szCs w:val="32"/>
            </w:rPr>
            <w:t xml:space="preserve">Begonia boliviensis 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Begonia x tuberhybrida Pendula-gruppe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Hängbegon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5:00Z</dcterms:created>
  <dc:creator>Marianne</dc:creator>
  <dc:description/>
  <cp:keywords/>
  <dc:language>en-US</dc:language>
  <cp:lastModifiedBy>Annika</cp:lastModifiedBy>
  <dcterms:modified xsi:type="dcterms:W3CDTF">2009-02-09T19:55:00Z</dcterms:modified>
  <cp:revision>16</cp:revision>
  <dc:subject/>
  <dc:title>Latinskt namn</dc:title>
</cp:coreProperties>
</file>