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lmä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lhör familjen Saxifragaceae (stenbräckeväxter) och har sitt ursprung genom förädlingsarbe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enn som trivs i soliga lägen, men helst med vandrande skugga. Blommar med vippor och blir ca 50 cm hög. Trivs bäst i fuktighetshållande och näringsrik jord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ngår i sortimentet SOMMARLUST</w:t>
            </w:r>
            <w:r>
              <w:rPr>
                <w:sz w:val="22"/>
                <w:szCs w:val="22"/>
                <w:vertAlign w:val="superscript"/>
              </w:rPr>
              <w:t>TM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str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bstratet bör vara strukturstabilt, luftigt med tillsats av lera. pH-värde ca 5,5-6,0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kruk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era småplantorna I 10-12 cm kruka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m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mmar med rosa eller vita vippor i juli till augusti.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p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eratu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dla vid ca 18°C tills plantorna är ordentligt genomrotad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jus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llt ljus. Långa dagar, speciellt under vintern, förkortar kulturtiden och höjer produktkvalitén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xtra ljus är att rekommendera för plantor som skall säljas för mitten av maj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attn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åll jämn fuktighet. Torka tolereras mycket dåligt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ågot mer vatten kan krävas vid odling i </w:t>
            </w:r>
            <w:r>
              <w:rPr>
                <w:i/>
                <w:sz w:val="22"/>
                <w:szCs w:val="22"/>
              </w:rPr>
              <w:t>Miljökruka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ödsl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äringskrävande. Gödsla med en näringslösning (Lt ca 1,5-2) av ett fullgödselmedel. Undvik övergödning med kväve. Tillsätt extra järnchela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 gånger till gödselblandningen, för att undvika järnbris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ttäth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tarder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xtskyd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dlingsunderlag – B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1-24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</w:t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/>
            <w:t>I samarbete med:</w:t>
          </w:r>
        </w:p>
      </w:tc>
      <w:tc>
        <w:tcPr>
          <w:tcW w:w="2474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386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4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9"/>
      <w:gridCol w:w="5698"/>
    </w:tblGrid>
    <w:tr>
      <w:trPr>
        <w:trHeight w:val="452" w:hRule="atLeast"/>
      </w:trPr>
      <w:tc>
        <w:tcPr>
          <w:tcW w:w="3799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Miljökrukan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>Astilbe arendsii</w:t>
          </w:r>
        </w:p>
      </w:tc>
    </w:tr>
    <w:tr>
      <w:trPr>
        <w:trHeight w:val="452" w:hRule="atLeast"/>
      </w:trPr>
      <w:tc>
        <w:tcPr>
          <w:tcW w:w="3799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698" w:type="dxa"/>
          <w:tcBorders/>
        </w:tcPr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stilbe</w:t>
          </w:r>
        </w:p>
      </w:tc>
    </w:tr>
  </w:tbl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6:13:00Z</dcterms:created>
  <dc:creator>Marianne</dc:creator>
  <dc:description/>
  <cp:keywords/>
  <dc:language>en-US</dc:language>
  <cp:lastModifiedBy>Annika</cp:lastModifiedBy>
  <dcterms:modified xsi:type="dcterms:W3CDTF">2009-02-09T16:24:00Z</dcterms:modified>
  <cp:revision>11</cp:revision>
  <dc:subject/>
  <dc:title>Latinskt namn</dc:title>
</cp:coreProperties>
</file>