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Asteliaceae och har sitt ursprung på Nya Zeeland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vs bäst på solig växtplats i väl dränerad jord. Bladen är ljusa nästan silvermetalliska och bildar en tät tuva. Blir 1-1,2 m hö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5-6,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Omkrukas i 16-18 cm kruka mitten till slutet av juni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lommar andra eller tredje året med små gulgröna blommor som följs av orange bä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14-16°C I växthus, odla vidare på friland. Klarar temperaturer ner till </w:t>
            </w:r>
          </w:p>
          <w:p>
            <w:pPr>
              <w:pStyle w:val="Normal"/>
              <w:rPr/>
            </w:pPr>
            <w:r>
              <w:rPr/>
              <w:t xml:space="preserve">-3°C förutsatt att det inte står mycket fuktigt. Plantan klarar även temperatur ner mot -8°C, men det kan leda till bladskador (svarta fläckar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ullt ljus. </w:t>
            </w:r>
            <w:r>
              <w:rPr/>
              <w:t>Bladfärgen gynnas av mycke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vattning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attna sparsamt, men plantorna får inte torka ut eftersom det kan leda till bruna bladspets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äringskrävande. Gödslas en gång per vecka med en näringslösning </w:t>
            </w:r>
          </w:p>
          <w:p>
            <w:pPr>
              <w:pStyle w:val="Normal"/>
              <w:rPr/>
            </w:pPr>
            <w:r>
              <w:rPr/>
              <w:t>(Lt ca 2) av ett fullgödselmede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Slutavstånd 36-42 plantor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pinnkvalster kan förekomm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>Kontrollera plantorna regelbundet och förebygg med optimal odling. Undvik stående vatten, svagt ljus och fuktigt bladver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autoSpaceDE w:val="false"/>
              <w:rPr/>
            </w:pPr>
            <w:r>
              <w:rPr/>
              <w:t>Rovkvalster kan ha god effekt på spinn förutsatt att luftfuktigheten inte sjunker under 65 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rtimec kan användas för kemisk bekämpning av spinnkvalster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Vertimec kan inte kombineras med biologiskt växtskydd då nyttodjuren ka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ientzler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stelia chatamic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37:00Z</dcterms:created>
  <dc:creator>Marianne</dc:creator>
  <dc:description/>
  <cp:keywords/>
  <dc:language>en-US</dc:language>
  <cp:lastModifiedBy>Annika</cp:lastModifiedBy>
  <dcterms:modified xsi:type="dcterms:W3CDTF">2009-02-09T19:48:00Z</dcterms:modified>
  <cp:revision>4</cp:revision>
  <dc:subject/>
  <dc:title>Latinskt namn</dc:title>
</cp:coreProperties>
</file>