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Poaceae (gräs) och har sitt ursprung i Europa, Asien och Nordafrika. Den är en tuvbildande perenn som trivs bäst i solsken eller halvskugga. Bladen är strimmiga i gult och grönt, med gula kanter och stänglar med blomvippor.</w:t>
            </w:r>
          </w:p>
          <w:p>
            <w:pPr>
              <w:pStyle w:val="Normal"/>
              <w:rPr/>
            </w:pPr>
            <w:r>
              <w:rPr/>
              <w:t xml:space="preserve">Lämpar sig speciellt väl för i samplanteringar till påsk, med sina vackert tvåfärgade gulgröna blad. Passar bra i kreativa planteringar lämplig till friplantering och balkong. Vinterhärdig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lang w:val="en-US" w:eastAsia="en-US"/>
              </w:rPr>
              <w:t>enomsläpplig lucker</w:t>
            </w: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ätt jord med perlite eller leca tillsats, pH-värde ca 5,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måplantorna planteras i 11-12 cm krukor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Gulgröna stimmiga strån, höjd 15-20 cm, bredd ca 30 cm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ehovs inte, men kan klippas ner kraftigt på hösten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14-16°C, de första 3-4 veckorna efter inkrukning för god genomrotning, därefter frostfri odling, för att förhindra nedvissning. Håll 2-5°C som uppvärmningstemperat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Fullt ljus, ingen skuggn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Jämn fuktighet, har mycket stort vattenbehov, uttorkad rotklump leder till bruna bladspets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Under tillväxtperioden tilltagande stort näringsbehov, vattna med näringslösning med Lt: 1,8 – 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Slutligt plantavstånd ca 24 plantor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ehövs int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Inga kända växtskyddsproblem, se dock upp för löss och gråmögel som gärna drabbar de övriga sorterna i koncepte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Odlingsunderlag – 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Senast uppdaterad: 2009-06-0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5"/>
      <w:gridCol w:w="5571"/>
    </w:tblGrid>
    <w:tr>
      <w:trPr>
        <w:trHeight w:val="465" w:hRule="atLeast"/>
      </w:trPr>
      <w:tc>
        <w:tcPr>
          <w:tcW w:w="3715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</w:tc>
    </w:tr>
    <w:tr>
      <w:trPr>
        <w:trHeight w:val="465" w:hRule="atLeast"/>
      </w:trPr>
      <w:tc>
        <w:tcPr>
          <w:tcW w:w="3715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571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 xml:space="preserve">Alopecurus pratensis ’Aureovariegatus’ </w:t>
          </w:r>
        </w:p>
      </w:tc>
    </w:tr>
    <w:tr>
      <w:trPr>
        <w:trHeight w:val="465" w:hRule="atLeast"/>
      </w:trPr>
      <w:tc>
        <w:tcPr>
          <w:tcW w:w="371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571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Gulbrokig ängskavle</w:t>
          </w:r>
        </w:p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’</w:t>
          </w:r>
          <w:r>
            <w:rPr>
              <w:sz w:val="32"/>
              <w:szCs w:val="32"/>
            </w:rPr>
            <w:t>VÅRFLIRT’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ingsma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43:00Z</dcterms:created>
  <dc:creator>Marianne</dc:creator>
  <dc:description/>
  <cp:keywords/>
  <dc:language>en-US</dc:language>
  <cp:lastModifiedBy>Marianne Lihné-Carlsson</cp:lastModifiedBy>
  <cp:lastPrinted>2008-09-18T15:52:00Z</cp:lastPrinted>
  <dcterms:modified xsi:type="dcterms:W3CDTF">2009-07-14T07:51:00Z</dcterms:modified>
  <cp:revision>8</cp:revision>
  <dc:subject/>
  <dc:title>Latinskt namn</dc:title>
</cp:coreProperties>
</file>