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Asteraceae (asterväxter) och har sitt ursprung i Japan.</w:t>
            </w:r>
          </w:p>
          <w:p>
            <w:pPr>
              <w:pStyle w:val="Normal"/>
              <w:rPr/>
            </w:pPr>
            <w:r>
              <w:rPr/>
              <w:t xml:space="preserve">Ajania är en flerårig ört, men odlas vanligen som ettårig. Kan användas både som rumsväxt och som utplanteringsväxt, och lämpar sig väl för höstplanteringar. Klarar lättare frost. </w:t>
            </w:r>
          </w:p>
          <w:p>
            <w:pPr>
              <w:pStyle w:val="Normal"/>
              <w:rPr/>
            </w:pPr>
            <w:r>
              <w:rPr/>
              <w:t>Ajania får gula blommor men har ett stort prydnadsvärde även utan blommor genom sina olivgröna blad med silvervit kant.</w:t>
            </w:r>
          </w:p>
          <w:p>
            <w:pPr>
              <w:pStyle w:val="Normal"/>
              <w:rPr/>
            </w:pPr>
            <w:r>
              <w:rPr/>
              <w:t>Ingår i sortimentet HÖSTGLÄDJE</w:t>
            </w:r>
            <w:r>
              <w:rPr>
                <w:vertAlign w:val="superscript"/>
              </w:rPr>
              <w:t>T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Lerhaltig krukväxtjord med god struktur pH ca 5,8-6,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Kruka småplantorna i 11-12 cm krukor vecka 20-23, eller i 10-11 cm krukor under vecka 24-2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</w:tabs>
              <w:rPr/>
            </w:pPr>
            <w:r>
              <w:rPr/>
              <w:t xml:space="preserve">Blommar med gulaktiga blommor under augusti-oktober. Vid naturliga ljusförhållanden blommar Ajania pacifica från oktober till november (gula knappblommor). </w:t>
            </w:r>
          </w:p>
          <w:p>
            <w:pPr>
              <w:pStyle w:val="Normal"/>
              <w:tabs>
                <w:tab w:val="clear" w:pos="1304"/>
                <w:tab w:val="left" w:pos="1418" w:leader="none"/>
              </w:tabs>
              <w:rPr/>
            </w:pPr>
            <w:r>
              <w:rPr/>
              <w:t xml:space="preserve">Vid kortdagsbehandling (t.ex. tillsammans med krysantemum) kan tidigare blomning uppnå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oppa mjukt en till två veckor efter inkrukn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Utomhus- eller frilandstemperatur. Uppvärmning ej nödvändig vid sommarkultur. Sval temperatur på hösten ger bättre bladfärg och frosttålighe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tabs>
                <w:tab w:val="clear" w:pos="1304"/>
                <w:tab w:val="left" w:pos="1418" w:leader="none"/>
              </w:tabs>
              <w:rPr/>
            </w:pPr>
            <w:r>
              <w:rPr/>
              <w:t>Fullt ljus. Vid jämn markfuktighet är frilandsodling möjli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. Något mer vatten kräv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Efter genomrotning ge regelbunden näringstillförsel (Lt 2) med fullgödsel-medel. Öka kaliumgivan mot slutet för att förbättra bladfärgen och frosttåligheten. Plantorna måste ovillkorligen vara välgödslade vid försäljningen så att inte bladen gulnar underifrån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Slutavståndet är ca 25 stycken/m</w:t>
            </w:r>
            <w:r>
              <w:rPr>
                <w:vertAlign w:val="superscript"/>
              </w:rPr>
              <w:t>2</w:t>
            </w:r>
            <w:r>
              <w:rPr/>
              <w:t xml:space="preserve"> beroende på krukstorle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ör det mesta ej nödvändig vid frilandskultur. </w:t>
            </w:r>
          </w:p>
          <w:p>
            <w:pPr>
              <w:pStyle w:val="Normal"/>
              <w:rPr/>
            </w:pPr>
            <w:r>
              <w:rPr/>
              <w:t>I växthus kan negativ dif eller drop behöv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På sommaren kan bladlöss uppträda. Var uppmärksam på trips och minerarflugor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örebyggande växtskyddsåtgärder: </w:t>
            </w:r>
          </w:p>
          <w:p>
            <w:pPr>
              <w:pStyle w:val="Normal"/>
              <w:rPr/>
            </w:pPr>
            <w:r>
              <w:rPr/>
              <w:t>Sätt ut klisterskivor som byts regelbundet. Glesa plantorna i t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>Använd bankplantor med parasitsteklar mot löss som kan förekomma på Ajania. Vid starka bladlusangrepp behandla med så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Vid angrepp av trips sätt ut rovkvalster (</w:t>
            </w:r>
            <w:r>
              <w:rPr>
                <w:i/>
              </w:rPr>
              <w:t>Amblyseius cucumeris)</w:t>
            </w:r>
            <w:r>
              <w:rPr/>
              <w:t xml:space="preserve"> och vid angrepp av minerarflugor sätt ut parasitsteklar (</w:t>
            </w:r>
            <w:r>
              <w:rPr>
                <w:i/>
              </w:rPr>
              <w:t>Diglyphus isaea</w:t>
            </w:r>
            <w:r>
              <w:rPr/>
              <w:t xml:space="preserve">) eller </w:t>
            </w:r>
            <w:r>
              <w:rPr>
                <w:i/>
              </w:rPr>
              <w:t xml:space="preserve">(Dacnusa sibirica). Diglyphus </w:t>
            </w:r>
            <w:r>
              <w:rPr/>
              <w:t>fungerar bättre i varmare temperatur intervall och</w:t>
            </w:r>
            <w:r>
              <w:rPr>
                <w:i/>
              </w:rPr>
              <w:t xml:space="preserve"> Dacnusa </w:t>
            </w:r>
            <w:r>
              <w:rPr/>
              <w:t>i lägre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Var mycket noga med uppföljningen av det biologiska växtskyddet. Ha täta kontroller av parasiteringen och effek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Vid förekomst av bladlöss prova först med Plenum eller Pirimor och gå över på Confidor om det skulle behövas. </w:t>
            </w:r>
          </w:p>
          <w:p>
            <w:pPr>
              <w:pStyle w:val="Normal"/>
              <w:rPr/>
            </w:pPr>
            <w:r>
              <w:rPr/>
              <w:t>Mot trips har Conserve god effekt. Conserve har även god effekt mot minerarflug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! Confidor kan inte kombineras med biologiskt växtskydd då nyttodjuren slå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Odlingsunderlag - Kientzl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970" w:leader="none"/>
        </w:tabs>
        <w:rPr/>
      </w:pPr>
      <w:r>
        <w:rPr>
          <w:i/>
          <w:sz w:val="20"/>
          <w:szCs w:val="20"/>
        </w:rPr>
        <w:t>Senast uppdaterad: 2009-01-2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Ajania pacific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jania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9:00Z</dcterms:created>
  <dc:creator>Marianne</dc:creator>
  <dc:description/>
  <cp:keywords/>
  <dc:language>en-US</dc:language>
  <cp:lastModifiedBy>Marianne</cp:lastModifiedBy>
  <dcterms:modified xsi:type="dcterms:W3CDTF">2009-01-27T12:58:00Z</dcterms:modified>
  <cp:revision>5</cp:revision>
  <dc:subject/>
  <dc:title>Latinskt namn</dc:title>
</cp:coreProperties>
</file>