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sz w:val="40"/>
          <w:szCs w:val="40"/>
        </w:rPr>
        <w:drawing>
          <wp:inline distT="0" distB="0" distL="0" distR="0">
            <wp:extent cx="178435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21285</wp:posOffset>
                </wp:positionV>
                <wp:extent cx="41148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72"/>
                                <w:szCs w:val="72"/>
                              </w:rPr>
                              <w:t>Vejfest i Hjortespringpar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9.5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72"/>
                          <w:szCs w:val="72"/>
                        </w:rPr>
                        <w:t>Vejfest i Hjortespringpar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ørdag den 19.August kl. 17.0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Vi håber, at I har lyst til at være med. Der vil være helstegt pattegris og hvert hus medbringer selv tilbehør samt drikkelse.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36"/>
          <w:szCs w:val="36"/>
        </w:rPr>
        <w:t>Arrangementet koster 100 kr for voksne og 75 kr for børn.</w:t>
      </w:r>
    </w:p>
    <w:p>
      <w:pPr>
        <w:pStyle w:val="Normal"/>
        <w:rPr/>
      </w:pPr>
      <w:r>
        <w:rPr>
          <w:rFonts w:cs="Bradley Hand ITC" w:ascii="Bradley Hand ITC" w:hAnsi="Bradley Hand ITC"/>
          <w:sz w:val="36"/>
          <w:szCs w:val="36"/>
        </w:rPr>
        <w:t>Betal gerne kontant eller MobilePay til Karina på 3167 0768.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Tilmelding senest den 5. august på nedenstående seddel som afleveres i postkassen hos Hjortespringparken 37.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------------------------------------------------------------------------------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Vi kommer ____________voksne og _____________børn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36"/>
          <w:szCs w:val="36"/>
        </w:rPr>
        <w:t>Fra hus nr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1:00Z</dcterms:created>
  <dc:creator>Arnberg</dc:creator>
  <dc:description/>
  <cp:keywords/>
  <dc:language>en-US</dc:language>
  <cp:lastModifiedBy>Janne Bay</cp:lastModifiedBy>
  <cp:lastPrinted>2015-07-29T12:42:00Z</cp:lastPrinted>
  <dcterms:modified xsi:type="dcterms:W3CDTF">2017-07-10T09:21:00Z</dcterms:modified>
  <cp:revision>2</cp:revision>
  <dc:subject/>
  <dc:title>Til alle piger i 1</dc:title>
</cp:coreProperties>
</file>