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7362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3771900" cy="31121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4000500" cy="3429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2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5pt;width:314.95pt;height:269.95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343900</wp:posOffset>
                </wp:positionV>
                <wp:extent cx="4229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57pt" to="269.95pt,65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0</wp:posOffset>
                </wp:positionV>
                <wp:extent cx="302069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2pt" to="273.8pt,70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4229100</wp:posOffset>
            </wp:positionV>
            <wp:extent cx="171450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9601" r="3139" b="1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514600" cy="3314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>Mardis de 18h00 à 19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>et Jeud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>de 19h00 à 20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>aux centre sportif communal de Thu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  <w:t>9 rue auguste lecomte.7350 Thul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FF0000"/>
                                <w:sz w:val="44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4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>Les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>Mardis de 18h00 à 19h00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>et Jeudis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>de 19h00 à 20h00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>aux centre sportif communal de Thulin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  <w:t>9 rue auguste lecomte.7350 Thulin.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FF0000"/>
                          <w:sz w:val="44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FF0000"/>
                          <w:sz w:val="4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7437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FF0000"/>
                                <w:sz w:val="52"/>
                              </w:rPr>
                              <w:t xml:space="preserve">   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72"/>
                              </w:rPr>
                              <w:t>C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8080"/>
                                <w:sz w:val="72"/>
                              </w:rPr>
                              <w:t xml:space="preserve">uisses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72"/>
                              </w:rPr>
                              <w:t>A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8080"/>
                                <w:sz w:val="72"/>
                              </w:rPr>
                              <w:t xml:space="preserve">bdos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FF0000"/>
                                <w:sz w:val="72"/>
                              </w:rPr>
                              <w:t>F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8080"/>
                                <w:sz w:val="72"/>
                              </w:rPr>
                              <w:t xml:space="preserve">essiers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rush Script MT" w:hAnsi="Brush Script MT" w:cs="Brush Script MT"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color w:val="808080"/>
                                <w:sz w:val="7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808080"/>
                                <w:sz w:val="72"/>
                              </w:rPr>
                              <w:t>&amp; St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color w:val="FF0000"/>
                          <w:sz w:val="52"/>
                        </w:rPr>
                        <w:t xml:space="preserve">               </w:t>
                      </w:r>
                      <w:r>
                        <w:rPr>
                          <w:rFonts w:cs="Brush Script MT" w:ascii="Brush Script MT" w:hAnsi="Brush Script MT"/>
                          <w:color w:val="FF0000"/>
                          <w:sz w:val="72"/>
                        </w:rPr>
                        <w:t>C</w:t>
                      </w:r>
                      <w:r>
                        <w:rPr>
                          <w:rFonts w:cs="Brush Script MT" w:ascii="Brush Script MT" w:hAnsi="Brush Script MT"/>
                          <w:color w:val="808080"/>
                          <w:sz w:val="72"/>
                        </w:rPr>
                        <w:t xml:space="preserve">uisses </w:t>
                      </w:r>
                      <w:r>
                        <w:rPr>
                          <w:rFonts w:cs="Brush Script MT" w:ascii="Brush Script MT" w:hAnsi="Brush Script MT"/>
                          <w:color w:val="FF0000"/>
                          <w:sz w:val="72"/>
                        </w:rPr>
                        <w:t>A</w:t>
                      </w:r>
                      <w:r>
                        <w:rPr>
                          <w:rFonts w:cs="Brush Script MT" w:ascii="Brush Script MT" w:hAnsi="Brush Script MT"/>
                          <w:color w:val="808080"/>
                          <w:sz w:val="72"/>
                        </w:rPr>
                        <w:t xml:space="preserve">bdos </w:t>
                      </w:r>
                      <w:r>
                        <w:rPr>
                          <w:rFonts w:cs="Brush Script MT" w:ascii="Brush Script MT" w:hAnsi="Brush Script MT"/>
                          <w:color w:val="FF0000"/>
                          <w:sz w:val="72"/>
                        </w:rPr>
                        <w:t>F</w:t>
                      </w:r>
                      <w:r>
                        <w:rPr>
                          <w:rFonts w:cs="Brush Script MT" w:ascii="Brush Script MT" w:hAnsi="Brush Script MT"/>
                          <w:color w:val="808080"/>
                          <w:sz w:val="72"/>
                        </w:rPr>
                        <w:t xml:space="preserve">essiers </w:t>
                      </w:r>
                    </w:p>
                    <w:p>
                      <w:pPr>
                        <w:pStyle w:val="Heading1"/>
                        <w:rPr>
                          <w:rFonts w:ascii="Brush Script MT" w:hAnsi="Brush Script MT" w:cs="Brush Script MT"/>
                          <w:color w:val="808080"/>
                          <w:sz w:val="72"/>
                        </w:rPr>
                      </w:pPr>
                      <w:r>
                        <w:rPr>
                          <w:rFonts w:eastAsia="Brush Script MT" w:cs="Brush Script MT" w:ascii="Brush Script MT" w:hAnsi="Brush Script MT"/>
                          <w:color w:val="808080"/>
                          <w:sz w:val="72"/>
                        </w:rPr>
                        <w:t xml:space="preserve">                                       </w:t>
                      </w:r>
                      <w:r>
                        <w:rPr>
                          <w:rFonts w:cs="Brush Script MT" w:ascii="Brush Script MT" w:hAnsi="Brush Script MT"/>
                          <w:color w:val="808080"/>
                          <w:sz w:val="72"/>
                        </w:rPr>
                        <w:t>&amp;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5372100" cy="3200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Un cours collectif de fitness adapté à tous : sédentaires, débutants, seniors 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color w:val="808080"/>
                                <w:sz w:val="52"/>
                                <w:lang w:val="fr-BE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color w:val="808080"/>
                                <w:sz w:val="5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color w:val="808080"/>
                                <w:sz w:val="52"/>
                                <w:lang w:val="fr-BE"/>
                              </w:rPr>
                              <w:t xml:space="preserve">Un cours simple et efficace qui travaille toutes les parties du corps et en particuliers les cuisses, abdos et fessiers avec du matériels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fr-B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Un cours collectif de fitness adapté à tous : sédentaires, débutants, seniors …</w:t>
                      </w:r>
                    </w:p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color w:val="808080"/>
                          <w:sz w:val="52"/>
                          <w:lang w:val="fr-BE"/>
                        </w:rPr>
                      </w:pPr>
                      <w:r>
                        <w:rPr>
                          <w:rFonts w:cs="Brush Script MT" w:ascii="Brush Script MT" w:hAnsi="Brush Script MT"/>
                          <w:color w:val="808080"/>
                          <w:sz w:val="5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b/>
                          <w:bCs/>
                          <w:color w:val="808080"/>
                          <w:sz w:val="52"/>
                          <w:lang w:val="fr-BE"/>
                        </w:rPr>
                        <w:t xml:space="preserve">Un cours simple et efficace qui travaille toutes les parties du corps et en particuliers les cuisses, abdos et fessiers avec du matériels </w:t>
                      </w:r>
                      <w:r>
                        <w:rPr>
                          <w:b/>
                          <w:bCs/>
                          <w:sz w:val="52"/>
                          <w:lang w:val="fr-B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20574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n-GB"/>
                              </w:rPr>
                              <w:t>C.A.F.&amp; St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65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44"/>
                          <w:lang w:val="en-GB"/>
                        </w:rPr>
                      </w:pPr>
                      <w:r>
                        <w:rPr>
                          <w:color w:val="FF0000"/>
                          <w:sz w:val="44"/>
                          <w:lang w:val="en-GB"/>
                        </w:rPr>
                        <w:t>C.A.F.&amp; St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3886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Renseignements : 0477918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Renseignements : 047791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28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 w:cs="Brush Script MT"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Brush Script MT" w:hAnsi="Brush Script MT" w:cs="Brush Script MT"/>
      <w:b/>
      <w:bCs/>
      <w:color w:val="808080"/>
      <w:sz w:val="28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04:00Z</dcterms:created>
  <dc:creator>david</dc:creator>
  <dc:description/>
  <cp:keywords/>
  <dc:language>en-US</dc:language>
  <cp:lastModifiedBy>Philippe Dumont</cp:lastModifiedBy>
  <cp:lastPrinted>2008-12-01T17:53:00Z</cp:lastPrinted>
  <dcterms:modified xsi:type="dcterms:W3CDTF">2011-03-28T17:04:00Z</dcterms:modified>
  <cp:revision>2</cp:revision>
  <dc:subject/>
  <dc:title/>
</cp:coreProperties>
</file>