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123761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/>
        <w:t xml:space="preserve">Arvoden/förmåner 2023 och avgifter 2024.                  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Beslut tas på årsmötet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vgifte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Medlemsavgift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Medlemsavgiften 50 kr får man stå för själv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Medlemskap i en ideell förening är självvalt. Man kan inte anslutas automatiskt!)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erminsavgift </w:t>
        <w:br/>
      </w:r>
      <w:r>
        <w:rPr>
          <w:rFonts w:cs="Arial" w:ascii="Arial" w:hAnsi="Arial"/>
          <w:color w:val="000000"/>
        </w:rPr>
        <w:t>Årsavgift 1200 kr, terminsavgift 700 k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are, värdar och styrelse får gratis terminsavgifter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karierande ledare eller värd får ej gratis terminsavgift. </w:t>
        <w:br/>
        <w:t>Beslut krävs i styrelsen om avvikelser från detta, ex. beroende på omfattningen av vikaria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rvode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vode till ledare och ledarvik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kr för heltimmespass, 200 kr för halvtimmespass</w:t>
        <w:br/>
        <w:t>400 kr för en och en halvtimmes pass med samma ledare</w:t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Ledararvodet utbetalas i dec och juni efter avslutad höst- resp. vårtermin. </w:t>
        <w:br/>
      </w:r>
      <w:r>
        <w:rPr>
          <w:rFonts w:cs="Arial" w:ascii="Arial" w:hAnsi="Arial"/>
          <w:sz w:val="20"/>
          <w:szCs w:val="20"/>
        </w:rPr>
        <w:t>För resor till och från passet utgår ingen ersättning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rvode till ordinarie styrelsemedl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st årligt arvode: 4000 kr, </w:t>
      </w:r>
      <w:r>
        <w:rPr>
          <w:rFonts w:cs="Arial" w:ascii="Arial" w:hAnsi="Arial"/>
        </w:rPr>
        <w:t>vilket betalas ut i juni.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vode till styrelsesupplea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ötesarvode: 200 kr/möte, </w:t>
      </w:r>
      <w:r>
        <w:rPr>
          <w:rFonts w:cs="Arial" w:ascii="Arial" w:hAnsi="Arial"/>
        </w:rPr>
        <w:t>vilket betalas ut i december.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vode till valberedningsledam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st årligt arvode: 1000 kr, </w:t>
      </w:r>
      <w:r>
        <w:rPr>
          <w:rFonts w:cs="Arial" w:ascii="Arial" w:hAnsi="Arial"/>
        </w:rPr>
        <w:t>vilket betalas ut efter avslutat årsmöt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rvode till revis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sor får 1000 kr/år i arvode för revision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betsgivaravgift betalas på styrelsearvoden samt för ledararvode som överstiger </w:t>
        <w:br/>
        <w:t>ett halvt basbelopp per år, och det dras 30% skatt om inget annat överenskommits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ga arvoden till värdar. 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öreningsklä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uppsättning (2 toppar alternativt 1 top +1 linne), till ledare och värdar som representerar Gymmix Sundbyberg vid pas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br/>
        <w:t>Slutar man innan man fullföljt sina åtaganden inom 1 år kan man bli återbetalningsskyldig för kläder, kurser etc. som bekostats av föreningen. Beslutas av styrelsen i varje enskilt fall.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eastAsia="Batang;바탕" w:cs="Lucida Sans Unicode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Ingrid</dc:creator>
  <dc:description/>
  <cp:keywords/>
  <dc:language>en-US</dc:language>
  <cp:lastModifiedBy>Hellman, Annette</cp:lastModifiedBy>
  <cp:lastPrinted>2011-01-16T21:03:00Z</cp:lastPrinted>
  <dcterms:modified xsi:type="dcterms:W3CDTF">2023-02-26T19:32:00Z</dcterms:modified>
  <cp:revision>6</cp:revision>
  <dc:subject/>
  <dc:title>Hej</dc:title>
</cp:coreProperties>
</file>