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limamøde til børn og ung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</w:rPr>
        <w:t>Til lederen</w:t>
      </w:r>
      <w:r>
        <w:rPr>
          <w:rFonts w:cs="Arial" w:ascii="Arial" w:hAnsi="Arial"/>
          <w:i/>
        </w:rPr>
        <w:t xml:space="preserve">: 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Til dette møde er det en stor fordel at have klimastafetten, så børnene og de unge kan se og røre tingene fra Malawi, Stillehavet og Grønland. 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Det kan være sjovt for børnene, hvis I sætter stole op til en flyvemaskine, klæder jer ud som stewardesser og leger, at I flyver til de tre lande. Alternativt kan hvert land være i forskellige lokaler, så børnene føler, at de rejser mellem lande. 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lawi: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Her kan de mærke, at solen er blevet varmere. Det regner ikke lige så tit, som det plejer, så majsene tørre ud. Majs er det, de lever af i Malawi. Tegn, hvad du spiser på en dag – hvad hvis du ikke mere kunne få det?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er bliver sværere og sværere for malawianerne at få rent vand. Leg denne leg og prøv om I kan samle 1 l. rent vand: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Til lederen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</w:rPr>
        <w:t>Bland en spand med vand og kaffegrums. Stil den ca. 10 meter fra en startstreg. Børnene får nu udleveret en svamp, et kaffefilter og en skål/glas/opvaskebalje. Det gælder nu om at få det grumsede vand transporteret over til sin egen balje, og rense vandet for kaffegrums vha. kaffefiltret.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</w:rPr>
        <w:t>Hav et målebæger klar til at kontrollere, om børnene har 1 liter rent vand.</w:t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enne post kan laves i forskellige sværhedsgrader:</w:t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) Som den er beskrevet ovenover</w:t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) Svampen bliver bundet fast til hovedet med elastik, så man</w:t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kal have hovedet ned i spanden, for at få den til at suge</w:t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and.</w:t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3) Ud over punkt 2 må man ikke røre svampen med hænderne. Dvs.</w:t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t man to og to må presse hovederne sammen, for at vride</w:t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vampen.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illehavet: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å stillehavsøerne dør korallerne, så fiskene der lever blandt dem dør også. Derfor bliver det sværere for dem, der bor der at få mad. 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esuden bliver mange af de små øer oversvømmet, så dem der bor der, må flygte til andre lande. 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år man er flygtning, må man ikke have meget med. I skal nu pakke en taske med de aller vigtigste ting. 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Til lederen: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Sæt en taske og en masse ting frem – det er vigtigt, at der ikke er plads til alle tingene. Snak om, hvad børnene vælger og om den forfærdelige situation det kan være at vælge.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rønland: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å Grønland smelter Indlandsisen og det gør, at man nu ser gletscher-sten, som man aldrig har set før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ørnene får nu en isterning hver. Hvem kan holde den længst uden den smelter?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e bør hurtigt finde ud af, at kropsvarmen får den til at smelte hurtigt. Snak om, hvorfor isen smelter på Grønland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jemme i Danmark: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Hvad kan vi gøre her?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En af de små ting er at samle affald. Gå ud i jeres lokalområde og saml alt det affald, I kan finde – dette kan evt. laves som en konkurrence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 kan også udfordre jer selv – kan I få hele jeres familie til altid at cykle? Spise mindre kød? Find selv på flere udfordringer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86400</wp:posOffset>
          </wp:positionH>
          <wp:positionV relativeFrom="paragraph">
            <wp:posOffset>-73025</wp:posOffset>
          </wp:positionV>
          <wp:extent cx="647700" cy="4857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</w:t>
    </w:r>
    <w:r>
      <w:rPr>
        <w:rFonts w:cs="Lucida Calligraphy" w:ascii="Lucida Calligraphy" w:hAnsi="Lucida Calligraphy"/>
      </w:rPr>
      <w:t>Klimastafetten for børn og unge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3:57:00Z</dcterms:created>
  <dc:creator> </dc:creator>
  <dc:description/>
  <cp:keywords/>
  <dc:language>en-US</dc:language>
  <cp:lastModifiedBy> </cp:lastModifiedBy>
  <dcterms:modified xsi:type="dcterms:W3CDTF">2008-10-24T13:57:00Z</dcterms:modified>
  <cp:revision>2</cp:revision>
  <dc:subject/>
  <dc:title>Tekster til inspiration fra Biblen og andre kilder</dc:title>
</cp:coreProperties>
</file>