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AL VI BEVARE NATUR?</w:t>
      </w:r>
    </w:p>
    <w:p>
      <w:pPr>
        <w:pStyle w:val="Normal"/>
        <w:rPr>
          <w:b/>
          <w:b/>
        </w:rPr>
      </w:pPr>
      <w:r>
        <w:rPr>
          <w:b/>
        </w:rPr>
      </w:r>
    </w:p>
    <w:p>
      <w:pPr>
        <w:pStyle w:val="Normal"/>
        <w:rPr/>
      </w:pPr>
      <w:r>
        <w:rPr/>
        <w:t>Når dyr dræbes, griber det om hjertet. Elefanter, der segner i døden. Op gennem 1970’erne viste billederne sig i al deres gru på fjernsynet, helt inde i stuerne.</w:t>
      </w:r>
    </w:p>
    <w:p>
      <w:pPr>
        <w:pStyle w:val="Normal"/>
        <w:rPr/>
      </w:pPr>
      <w:r>
        <w:rPr/>
      </w:r>
    </w:p>
    <w:p>
      <w:pPr>
        <w:pStyle w:val="Normal"/>
        <w:rPr/>
      </w:pPr>
      <w:r>
        <w:rPr/>
        <w:t>Det blev allemandsviden, at enestående dyr i naturen var truet af udslettelse. Tigre, kæmpepandaer og hvaler var ved at forsvinde, hvis ikke mennesket standsede op, holdt inde i sin fremfærd imod dem og deres levesteder. Dette fulgtes af en gryende erkendelse af, at Jordens ressourcer er begrænsede. At luft, vand og jord ikke kan modtage en hvilken som helst mængde skidt og gift fra os mennesker uden at snavse til.</w:t>
      </w:r>
    </w:p>
    <w:p>
      <w:pPr>
        <w:pStyle w:val="Normal"/>
        <w:rPr/>
      </w:pPr>
      <w:r>
        <w:rPr/>
      </w:r>
    </w:p>
    <w:p>
      <w:pPr>
        <w:pStyle w:val="Normal"/>
        <w:rPr/>
      </w:pPr>
      <w:r>
        <w:rPr/>
        <w:t>Alligevel kom det som en overraskelse for de fleste, da det i 1980’erne blev almindeligt kendt, at</w:t>
      </w:r>
    </w:p>
    <w:p>
      <w:pPr>
        <w:pStyle w:val="Normal"/>
        <w:rPr/>
      </w:pPr>
      <w:r>
        <w:rPr/>
        <w:t>ikke kun enkelte dyrearter, men selve Jordens naturrigdom måske var på vej ud i mørket. Vi var på vej til at miste regnskoven, det jordiske paradis, med myriader af blomster, sommerfugle, papegøjer og andre spændende dyreformer. At regnskovene ødelægges giver den foruroligende indsigt, at naturens rigdom og frodighed er truet i sin helhed. Og at det berører os alle. Det er et globalt anliggende. Alligevel fortsætter udviklingen tilsyneladende uændret. Skovene fortsætter med at falde, dyrearterne forsvinder. Hvorfor?</w:t>
      </w:r>
    </w:p>
    <w:p>
      <w:pPr>
        <w:pStyle w:val="Normal"/>
        <w:rPr/>
      </w:pPr>
      <w:r>
        <w:rPr/>
      </w:r>
    </w:p>
    <w:p>
      <w:pPr>
        <w:pStyle w:val="Normal"/>
        <w:rPr/>
      </w:pPr>
      <w:r>
        <w:rPr/>
        <w:t>Når regnskovene stadig forsvinder, er det måske, fordi begrundelserne for at redde dem ikke er</w:t>
      </w:r>
    </w:p>
    <w:p>
      <w:pPr>
        <w:pStyle w:val="Normal"/>
        <w:rPr/>
      </w:pPr>
      <w:r>
        <w:rPr/>
        <w:t>troværdige. Vores nye indsigt i tropernes skovødelæggelse har været ledsaget af en særegen blindhed. Vi har fået blik for mange overordnede problemer i regnskovene. Men vi har ikke set, at de samme overordnede problemer gælder her, i Danmark og i resten af den rige verden.</w:t>
      </w:r>
    </w:p>
    <w:p>
      <w:pPr>
        <w:pStyle w:val="Normal"/>
        <w:rPr/>
      </w:pPr>
      <w:r>
        <w:rPr/>
      </w:r>
    </w:p>
    <w:p>
      <w:pPr>
        <w:pStyle w:val="Normal"/>
        <w:rPr/>
      </w:pPr>
      <w:r>
        <w:rPr/>
        <w:t>Den nye overraskelse i 1990’ernes naturbeskyttelse er, at det snarere er på vores egen dørmåtte end i Malaysia og Brasilien, vi finder svarene på, hvorfor naturen viger og skovene mister deres rigdom. Det viser sig, at det er i de tempererede lande, at naturen er mest trængt. Og at dét der er tilbage kun beskyttes i begrænset grad. De tropiske lande har udlagt større dele af deres skove til naturreservater end de tempererede lande. Det, vi beskytter hos os, er først og fremmest produktion.</w:t>
      </w:r>
    </w:p>
    <w:p>
      <w:pPr>
        <w:pStyle w:val="Normal"/>
        <w:rPr/>
      </w:pPr>
      <w:r>
        <w:rPr/>
      </w:r>
    </w:p>
    <w:p>
      <w:pPr>
        <w:pStyle w:val="Normal"/>
        <w:rPr/>
      </w:pPr>
      <w:r>
        <w:rPr/>
        <w:t>Måske er vi for tidligt ude, når vi spørger, hvordan skovenes naturrigdom kan reddes i troperne.</w:t>
      </w:r>
    </w:p>
    <w:p>
      <w:pPr>
        <w:pStyle w:val="Normal"/>
        <w:rPr/>
      </w:pPr>
      <w:r>
        <w:rPr/>
        <w:t>Måske skal vi først finde svar på, om vi ser nogen grund til at bevare natur overhovedet. Svar, der er så troværdige, at vi selv tager dem alvorligt. Hvis vi finder sådanne svar, hvis vi selv begynder at bevare naturen i stedet for at snakke om det, så kan vi for alvor blive et eksempel for malayer og brasilianere</w:t>
      </w:r>
    </w:p>
    <w:p>
      <w:pPr>
        <w:pStyle w:val="Normal"/>
        <w:rPr>
          <w:b/>
          <w:b/>
        </w:rPr>
      </w:pPr>
      <w:r>
        <w:rPr>
          <w:b/>
        </w:rPr>
        <w:t>NATURRIGDOM I FARE – Vores oversete naturødelæggelse</w:t>
      </w:r>
    </w:p>
    <w:p>
      <w:pPr>
        <w:pStyle w:val="Normal"/>
        <w:rPr/>
      </w:pPr>
      <w:r>
        <w:rPr/>
        <w:t>Hvem elsker ikke skoven og dens stille ro? Den giver os lejlighed til smukke gåture, og den</w:t>
      </w:r>
    </w:p>
    <w:p>
      <w:pPr>
        <w:pStyle w:val="Normal"/>
        <w:rPr/>
      </w:pPr>
      <w:r>
        <w:rPr/>
        <w:t>minder os om, at der er andet i livet end vægtafgifter, Øresundsbroer, julefedme, løntilbageholdenhed og skolelektier. I skoven kan man gå og nyde anemonetæpper på skovbunden, det glitrende lys mellem stammer og grene og vindens hvisken i blade og kroner. Skovens katedralagtige indre giver rum for opløftede tanker. »Vi nåede at redde, hvad reddes kunne« kan man tænke, når man går derude i skoven og snuser duften ind fra mos, blade, bark og skovjord. Danske skove er fredskove, sikret for eftertiden. De fleste ved, at danskerne tidligere også udryddede skovene og deres arter. Men det er den almindelige tanke, at det foregik for flere hundrede år siden, at vore skove nu vokser, og at u-landene burde lære af vores eksempel.</w:t>
      </w:r>
    </w:p>
    <w:p>
      <w:pPr>
        <w:pStyle w:val="Normal"/>
        <w:rPr/>
      </w:pPr>
      <w:r>
        <w:rPr/>
      </w:r>
    </w:p>
    <w:p>
      <w:pPr>
        <w:pStyle w:val="Normal"/>
        <w:rPr/>
      </w:pPr>
      <w:r>
        <w:rPr/>
        <w:t>Men skinnet bedrager. Vi danskere er holdt op med at udrydde skovene, men ikke deres indhold af natur. Skovturene foregår som regel i en ‘grøn ørken’, ensformig og fattig på arter, sammenlignet med de oprindelige naturskove.</w:t>
      </w:r>
    </w:p>
    <w:p>
      <w:pPr>
        <w:pStyle w:val="Normal"/>
        <w:rPr/>
      </w:pPr>
      <w:r>
        <w:rPr/>
      </w:r>
    </w:p>
    <w:p>
      <w:pPr>
        <w:pStyle w:val="Normal"/>
        <w:rPr/>
      </w:pPr>
      <w:r>
        <w:rPr/>
        <w:t>For henved 200 år siden nåede Danmarks samlede skovareal alle tiders bundrekord. Ingen ved</w:t>
      </w:r>
    </w:p>
    <w:p>
      <w:pPr>
        <w:pStyle w:val="Normal"/>
        <w:rPr/>
      </w:pPr>
      <w:r>
        <w:rPr/>
        <w:t>præcis, hvor lidt der var, men det var sikkert omkring en tredjedel så meget som vi har i dag. Omkring 1800 beskyttede man de danske skove ved at hegne dem ind og lave fredskovsforordninger og nyplantninger. Man sikrede, at skovene kunne komme til at producere træ til kongeriget. Selve træernes vækst blev sikret. Men man sikrede ikke de vilde dyr og planter i skoven eller de talløse småkræ og svampe, som også hører skoven til.</w:t>
      </w:r>
    </w:p>
    <w:p>
      <w:pPr>
        <w:pStyle w:val="Normal"/>
        <w:rPr/>
      </w:pPr>
      <w:r>
        <w:rPr/>
      </w:r>
    </w:p>
    <w:p>
      <w:pPr>
        <w:pStyle w:val="Normal"/>
        <w:rPr/>
      </w:pPr>
      <w:r>
        <w:rPr/>
        <w:t>De gamle løvskove kom til at ændre skikkelse. Sumpede strækninger blev drænet. Træerne blev plantet i stedet for at så sig selv, og det meste af det oprindelige skovareal blev efterhånden fyldt med plantede træer. Skovenes samlede areal blev udvidet med granplantager, især op gennem dette århundrede. Men ingen indså, hvor meget ændringerne i skoven gjorde den fattigere på natur. Man har fredet mange naturområder gennem dette århundrede. Det har ikke været skovene, man ville beskytte, men det åbne lands variation. Smukke udsigter, ådale, kyster, søbredder og særlige kulturlandskaber blev fredet for deres skønhed, og fordi de rummer historiske minder. Dyr og planter, der i særlig grad vækker vores sympati, er også blevet beskyttet – det gælder ugler, sangfugle, sommerfugle, orkideer, frøer og andre populære skabninger. Naturfredningsfolk blev med tiden også opmærksomme på, at det ikke er nok at frede en truet plante- eller dyreart. Man må også beskytte artens levested.</w:t>
      </w:r>
    </w:p>
    <w:p>
      <w:pPr>
        <w:pStyle w:val="Normal"/>
        <w:rPr/>
      </w:pPr>
      <w:r>
        <w:rPr/>
      </w:r>
    </w:p>
    <w:p>
      <w:pPr>
        <w:pStyle w:val="Normal"/>
        <w:rPr/>
      </w:pPr>
      <w:r>
        <w:rPr/>
        <w:t>Det var imidlertid ikke gået op for mange, at skovene som levested langsomt blev ødelagt. Når de skæve og hule træer blev erstattet af ranke pindetræer, de lyse sumpskove tørrede ud og lukkede til, og næringsfattige grannåle begyndte at dække skovbundene, mistede skoven mange af dens oprindelige planter, dyr, fugle og insekter. I den forstand er skovene fortsat blevet ødelagt. Bortset fra træerne er skovens organismer slet ikke beskyttet af fredskovsforordningerne. Vi har fredet skov, som ikke fungerer som levested, og vi har fredet arter, som ikke har noget sted at leve. Men det har været svært at se for bare træer.</w:t>
      </w:r>
    </w:p>
    <w:p>
      <w:pPr>
        <w:pStyle w:val="Normal"/>
        <w:rPr/>
      </w:pPr>
      <w:r>
        <w:rPr/>
        <w:t> </w:t>
      </w:r>
      <w:r>
        <w:br w:type="page"/>
      </w:r>
    </w:p>
    <w:p>
      <w:pPr>
        <w:pStyle w:val="Normal"/>
        <w:rPr>
          <w:b/>
          <w:b/>
        </w:rPr>
      </w:pPr>
      <w:r>
        <w:rPr>
          <w:b/>
        </w:rPr>
        <w:t>Hvad kan vi bruge skoven til?</w:t>
      </w:r>
    </w:p>
    <w:p>
      <w:pPr>
        <w:pStyle w:val="Normal"/>
        <w:rPr/>
      </w:pPr>
      <w:r>
        <w:rPr/>
        <w:t>Hvis vi vælger at sigte mod større naturskove i Danmark, kan det ikke alene sikre håndgribelige værdier som biodiversitet og landskabelig skønhed. Det kan også give en lang række andre samfundsgevinster.</w:t>
      </w:r>
    </w:p>
    <w:p>
      <w:pPr>
        <w:pStyle w:val="Normal"/>
        <w:rPr/>
      </w:pPr>
      <w:r>
        <w:rPr/>
      </w:r>
    </w:p>
    <w:p>
      <w:pPr>
        <w:pStyle w:val="Normal"/>
        <w:rPr/>
      </w:pPr>
      <w:r>
        <w:rPr/>
        <w:t>Skovbørnehaver, hvor ungerne er ude i skoven dagen lang, er blevet populære. Ikke bare får</w:t>
      </w:r>
    </w:p>
    <w:p>
      <w:pPr>
        <w:pStyle w:val="Normal"/>
        <w:rPr/>
      </w:pPr>
      <w:r>
        <w:rPr/>
        <w:t>børnene spændende oplevelser og afløb for deres energi, de bliver også mindre syge. Grunden siges at være, at mikrober ikke så let smitter i det fri som indendørs – men det skader nok heller ikke, at børnene har det sjovt. I tilgift får de en uvurderlig lærdom om naturens udfoldelse. I Herning hjælper naturvejledere med stort held syge og svage til at få det bedre. Ved at tage dem med i skoven har man hjulpet psykisk syge til at få mindre behov for piller og blive hurtigere raske. Også psykisk handicappede har vist sig at have stor glæde af naturen. Naturvejleder Jørgen Mortensen har gjort den erfaring, at de skrammede sind har mest udbytte af ture til steder med den største oplevelsesflade og med mulighed for at se dyr. Det er ifølge ham de naturprægede skove. Ordningerne begyndte som forsøg i 1991, og i dag har man et godt samarbejde med mange af byens institutioner.</w:t>
      </w:r>
    </w:p>
    <w:p>
      <w:pPr>
        <w:pStyle w:val="Normal"/>
        <w:rPr/>
      </w:pPr>
      <w:r>
        <w:rPr/>
      </w:r>
    </w:p>
    <w:p>
      <w:pPr>
        <w:pStyle w:val="Normal"/>
        <w:rPr/>
      </w:pPr>
      <w:r>
        <w:rPr/>
        <w:t>Alene pensionisterne i Herning tegner sig nu for én ugentlig tur med naturvejlederne. Herningforsøgene har også inspireret mange andre kommuner i landet til at begynde at bruge naturen som helsemiddel.</w:t>
      </w:r>
    </w:p>
    <w:p>
      <w:pPr>
        <w:pStyle w:val="Normal"/>
        <w:rPr/>
      </w:pPr>
      <w:r>
        <w:rPr/>
      </w:r>
    </w:p>
    <w:p>
      <w:pPr>
        <w:pStyle w:val="Normal"/>
        <w:rPr/>
      </w:pPr>
      <w:r>
        <w:rPr/>
        <w:t>Natur-turisme bliver stadig mere populært. Dansk turistindustri var de første til at påpege</w:t>
      </w:r>
    </w:p>
    <w:p>
      <w:pPr>
        <w:pStyle w:val="Normal"/>
        <w:rPr/>
      </w:pPr>
      <w:r>
        <w:rPr/>
        <w:t>behovet for naturvejledere til de mange turister, der vil nyde naturen herhjemme. Men vi har endnu ikke nok naturområder til at dække behovet for kanoture og vildmarksferie. Folk med smag for ferie i fri og vildsom natur må drage til andre lande. Større områder uden biler, traktorer og såmaskiner ville ændre på dette.</w:t>
      </w:r>
    </w:p>
    <w:p>
      <w:pPr>
        <w:pStyle w:val="Normal"/>
        <w:rPr/>
      </w:pPr>
      <w:r>
        <w:rPr/>
      </w:r>
    </w:p>
    <w:p>
      <w:pPr>
        <w:pStyle w:val="Normal"/>
        <w:rPr/>
      </w:pPr>
      <w:r>
        <w:rPr/>
        <w:t>For mange er skoven et sted, hvor man søger erkendelse, storslåethed og luft til tankerne. På alle måder er det vore hjerter vi skal ransage, når natursyn og naturbevarelsesspørgsmål skal drøftes. Feltet omfatter langt mere end økologiske fakta og målbare størrelser. Naturen er så indflettet i vores egen kultur, at den ikke bør betragtes som noget adskilt fra os.</w:t>
      </w:r>
    </w:p>
    <w:p>
      <w:pPr>
        <w:pStyle w:val="Normal"/>
        <w:rPr/>
      </w:pPr>
      <w:r>
        <w:rPr/>
        <w:t> </w:t>
      </w:r>
    </w:p>
    <w:p>
      <w:pPr>
        <w:pStyle w:val="Normal"/>
        <w:rPr/>
      </w:pPr>
      <w:r>
        <w:rPr/>
      </w:r>
    </w:p>
    <w:p>
      <w:pPr>
        <w:pStyle w:val="Normal"/>
        <w:rPr>
          <w:b/>
          <w:b/>
        </w:rPr>
      </w:pPr>
      <w:r>
        <w:rPr>
          <w: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8761D"/>
      </w:rPr>
    </w:pPr>
    <w:r>
      <w:rPr>
        <w:color w:val="38761D"/>
      </w:rPr>
    </w:r>
  </w:p>
  <w:p>
    <w:pPr>
      <w:pStyle w:val="Normal"/>
      <w:jc w:val="center"/>
      <w:rPr>
        <w:color w:val="38761D"/>
      </w:rPr>
    </w:pPr>
    <w:r>
      <w:rPr>
        <w:color w:val="38761D"/>
      </w:rPr>
      <w:t>Verdens Skove</w:t>
    </w:r>
  </w:p>
  <w:p>
    <w:pPr>
      <w:pStyle w:val="Normal"/>
      <w:jc w:val="center"/>
      <w:rPr>
        <w:color w:val="38761D"/>
      </w:rPr>
    </w:pPr>
    <w:r>
      <w:rPr>
        <w:color w:val="38761D"/>
      </w:rPr>
      <w:t>Odensegade 4b, 8000 Aarhus C</w:t>
    </w:r>
  </w:p>
  <w:p>
    <w:pPr>
      <w:pStyle w:val="Normal"/>
      <w:jc w:val="center"/>
      <w:rPr>
        <w:color w:val="38761D"/>
        <w:lang w:val="en-US"/>
      </w:rPr>
    </w:pPr>
    <w:r>
      <w:rPr>
        <w:color w:val="38761D"/>
        <w:lang w:val="en-US"/>
      </w:rPr>
      <w:t>Tlf. 86 13 52 32 - email: info@verdensskove.org</w:t>
    </w:r>
  </w:p>
  <w:p>
    <w:pPr>
      <w:pStyle w:val="Normal"/>
      <w:jc w:val="center"/>
      <w:rPr>
        <w:color w:val="38761D"/>
        <w:lang w:val="en-US"/>
      </w:rPr>
    </w:pPr>
    <w:r>
      <w:rPr>
        <w:color w:val="38761D"/>
        <w:lang w:val="en-US"/>
      </w:rPr>
      <w:t>www.verdensskove.org</w:t>
    </w:r>
  </w:p>
  <w:p>
    <w:pPr>
      <w:pStyle w:val="Normal"/>
      <w:jc w:val="center"/>
      <w:rPr>
        <w:color w:val="38761D"/>
      </w:rPr>
    </w:pPr>
    <w:r>
      <w:rPr>
        <w:color w:val="38761D"/>
      </w:rPr>
      <w:t>CVR 78 92 06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drawing>
        <wp:inline distT="0" distB="0" distL="0" distR="0">
          <wp:extent cx="1428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185" r="-79" b="-185"/>
                  <a:stretch>
                    <a:fillRect/>
                  </a:stretch>
                </pic:blipFill>
                <pic:spPr bwMode="auto">
                  <a:xfrm>
                    <a:off x="0" y="0"/>
                    <a:ext cx="1428750" cy="609600"/>
                  </a:xfrm>
                  <a:prstGeom prst="rect">
                    <a:avLst/>
                  </a:prstGeom>
                </pic:spPr>
              </pic:pic>
            </a:graphicData>
          </a:graphic>
        </wp:inline>
      </w:drawing>
    </w:r>
  </w:p>
  <w:p>
    <w:pPr>
      <w:pStyle w:val="Normal"/>
      <w:jc w:val="right"/>
      <w:rPr/>
    </w:pPr>
    <w:r>
      <w:rPr/>
    </w:r>
  </w:p>
  <w:p>
    <w:pPr>
      <w:pStyle w:val="Normal"/>
      <w:jc w:val="right"/>
      <w:rPr/>
    </w:pPr>
    <w:r>
      <w:rPr/>
      <w:t>Af Karsten Thomse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a-DK"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Standardskrifttypeiafsnit">
    <w:name w:val="Standardskrifttype i afsnit"/>
    <w:qFormat/>
    <w:rPr/>
  </w:style>
  <w:style w:type="character" w:styleId="SidehovedTegn">
    <w:name w:val="Sidehoved Tegn"/>
    <w:qFormat/>
    <w:rPr>
      <w:rFonts w:ascii="Arial" w:hAnsi="Arial" w:eastAsia="Arial" w:cs="Arial"/>
      <w:color w:val="000000"/>
      <w:sz w:val="22"/>
      <w:szCs w:val="22"/>
    </w:rPr>
  </w:style>
  <w:style w:type="character" w:styleId="SidefodTegn">
    <w:name w:val="Sidefod Tegn"/>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43:00Z</dcterms:created>
  <dc:creator>Nina</dc:creator>
  <dc:description/>
  <dc:language>en-US</dc:language>
  <cp:lastModifiedBy>Maria</cp:lastModifiedBy>
  <dcterms:modified xsi:type="dcterms:W3CDTF">2012-10-03T06:43:00Z</dcterms:modified>
  <cp:revision>2</cp:revision>
  <dc:subject/>
  <dc:title/>
</cp:coreProperties>
</file>