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d. 1.april 2018</w:t>
      </w:r>
    </w:p>
    <w:p>
      <w:pPr>
        <w:pStyle w:val="Normal"/>
        <w:rPr/>
      </w:pPr>
      <w:r>
        <w:rPr/>
        <w:t>Kære Grundej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dagsferien nærmer sig og dermed den traditionsrige strandrens. Det bliver i år lørdag d. 28.4. kl..10.  Vi mødes ved badebroen og forhåbentligt i flot forårsve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il fortsætte de sidste par års mere omfattende arbejdsopgaver, som i år vil være følg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m. oprydning af papir og andet affald, som vi plejer – samt synlig fiberdug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rtsætte med at fjerne pil fra digekronen – både øst og vest fra badebroen. Mod øst fjernede vi meget sidste år, så det er de nye skud. Mod vest nåede vi ca halvvejs ned til bådophale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ynde ud i randbeplantningerne omkring bevoksningerne, så de ikke breder sig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lang w:eastAsia="da-DK"/>
        </w:rPr>
      </w:pPr>
      <w:r>
        <w:rPr>
          <w:rFonts w:eastAsia="Times New Roman"/>
          <w:color w:val="000000"/>
          <w:lang w:eastAsia="da-DK"/>
        </w:rPr>
        <w:t xml:space="preserve">Fjerne sten der er skyllet op på diget </w:t>
      </w:r>
    </w:p>
    <w:p>
      <w:pPr>
        <w:pStyle w:val="Normal"/>
        <w:numPr>
          <w:ilvl w:val="0"/>
          <w:numId w:val="1"/>
        </w:numPr>
        <w:rPr/>
      </w:pPr>
      <w:r>
        <w:rPr/>
        <w:t>Fjerne sten fra ”5-mødearealet” samt beskære pilen omkring pladsen.</w:t>
      </w:r>
    </w:p>
    <w:p>
      <w:pPr>
        <w:pStyle w:val="Normal"/>
        <w:numPr>
          <w:ilvl w:val="0"/>
          <w:numId w:val="1"/>
        </w:numPr>
        <w:rPr/>
      </w:pPr>
      <w:r>
        <w:rPr/>
        <w:t>Broudvalget samt tilsagte hjælpere sætter badebroen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Efter strandrensningen er det som vanligt muligt at nyde en øl eller vand ved badebr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d op i passende arbejdspåklædning og meget gerne medbringende redskaber, river hakkejern, trillebør, god saks, hobbykniv og hvad I ellers har. Hvis nogle har buskryddere, motorsave m.m. vil grundejerforeningen godtgøre brændstof og slid med 1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forsamlingen bliver d. 10.6. kl 10.00 på Birkemosegård. Efterfølgende er der mulighed for som sidste år at deltage i frokostarrangement, som Birkemosegård arrangerer – for egen regning. Mere om tilmelding senere. Bestyrelsen har lagt et forslag om vedtægtsændringer på hjemmesiden. Husk, at I ikke længere får skriftlig indkaldelse med post, men en indkaldelse på mail. Indkaldelsen vil også sammen med andre dokumentger ligge på hjemmesiden – </w:t>
      </w:r>
      <w:hyperlink r:id="rId2">
        <w:r>
          <w:rPr>
            <w:rStyle w:val="InternetLink"/>
          </w:rPr>
          <w:t>www.gf-bornhol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vil også lige gøre reklame for vores ”5-møder”, hvor de der har lyst, kan mødes til en snak om </w:t>
      </w:r>
      <w:r>
        <w:rPr>
          <w:color w:val="000000"/>
        </w:rPr>
        <w:t>lørdagene kl. 17 ved badebroen. ”5-møderne” starter når badebroen er kommet i va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nkt Hans falder på en lørdag i år, hvorfor grundejerforeningen vil være vært for et arrangement. Nærmere herom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lig vil vi forsøge at arrangere nogle sociale arrangementer i løbet af sommeren. Hvis nogen af Jer har gode forslag, hører vi gerne fra 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  <w:t>Peter Silbye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8" w:space="0" w:color="4F81BD"/>
            <w:left w:val="single" w:sz="8" w:space="0" w:color="DBE5F1"/>
            <w:bottom w:val="single" w:sz="8" w:space="0" w:color="4F81BD"/>
            <w:right w:val="single" w:sz="8" w:space="0" w:color="DBE5F1"/>
          </w:tcBorders>
          <w:shd w:fill="DBE5F1" w:val="clear"/>
        </w:tcPr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color w:val="365F91"/>
              <w:sz w:val="22"/>
              <w:szCs w:val="22"/>
              <w:lang w:eastAsia="da-DK"/>
            </w:rPr>
          </w:pPr>
          <w:r>
            <w:rPr>
              <w:rFonts w:eastAsia="Times New Roman" w:cs="Calibri" w:ascii="Calibri" w:hAnsi="Calibri"/>
              <w:b/>
              <w:color w:val="365F91"/>
              <w:lang w:eastAsia="da-DK"/>
            </w:rPr>
            <w:t xml:space="preserve">Peter Silbye , Bondetinget 24, Roskilde. Tlf. 23310186. Email: </w:t>
          </w:r>
          <w:hyperlink r:id="rId1">
            <w:r>
              <w:rPr>
                <w:rStyle w:val="InternetLink"/>
                <w:rFonts w:eastAsia="Times New Roman" w:cs="Calibri" w:ascii="Calibri" w:hAnsi="Calibri"/>
                <w:b/>
                <w:sz w:val="22"/>
                <w:szCs w:val="22"/>
                <w:lang w:eastAsia="da-DK"/>
              </w:rPr>
              <w:t>peter</w:t>
              <w:softHyphen/>
              <w:softHyphen/>
              <w:t>_silbye@dadlnet.dk</w:t>
            </w:r>
          </w:hyperlink>
        </w:p>
        <w:p>
          <w:pPr>
            <w:pStyle w:val="Normal"/>
            <w:jc w:val="center"/>
            <w:rPr>
              <w:rFonts w:eastAsia="Times New Roman"/>
              <w:color w:val="365F91"/>
              <w:sz w:val="22"/>
              <w:szCs w:val="22"/>
              <w:lang w:eastAsia="da-DK"/>
            </w:rPr>
          </w:pPr>
          <w:r>
            <w:rPr>
              <w:rFonts w:eastAsia="Times New Roman" w:cs="Calibri" w:ascii="Calibri" w:hAnsi="Calibri"/>
              <w:b/>
              <w:color w:val="365F91"/>
              <w:sz w:val="22"/>
              <w:szCs w:val="22"/>
              <w:lang w:eastAsia="da-DK"/>
            </w:rPr>
            <w:t>Formand for Grundejerforeningen Bornhol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160"/>
      <w:gridCol w:w="478"/>
    </w:tblGrid>
    <w:tr>
      <w:trPr/>
      <w:tc>
        <w:tcPr>
          <w:tcW w:w="9160" w:type="dxa"/>
          <w:tcBorders>
            <w:right w:val="single" w:sz="18" w:space="0" w:color="4F81BD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eastAsia="Times New Roman" w:cs="Calibri" w:ascii="Calibri" w:hAnsi="Calibri"/>
              <w:b/>
              <w:color w:val="4F81BD"/>
            </w:rPr>
            <w:t>Grundejerforeningen Bornholm</w:t>
          </w:r>
        </w:p>
      </w:tc>
      <w:tc>
        <w:tcPr>
          <w:tcW w:w="478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Calibri" w:hAnsi="Calibri" w:eastAsia="Times New Roman" w:cs="Calibri"/>
              <w:b/>
              <w:b/>
              <w:color w:val="4F81BD"/>
            </w:rPr>
          </w:pPr>
          <w:r>
            <w:rPr>
              <w:rFonts w:eastAsia="Times New Roman" w:cs="Calibri" w:ascii="Calibri" w:hAnsi="Calibri"/>
              <w:b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andardskrifttypeiafsnit">
    <w:name w:val="Standardskrifttype i afsnit"/>
    <w:qFormat/>
    <w:rPr/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stgitterfremhvningsfarve3">
    <w:name w:val="Lyst gitter - fremhævningsfarve 3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-bornholm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er%1F%1F_silbye@dadlnet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46:00Z</dcterms:created>
  <dc:creator>Peter Silbye</dc:creator>
  <dc:description/>
  <cp:keywords/>
  <dc:language>en-US</dc:language>
  <cp:lastModifiedBy>Steen Halvorsen</cp:lastModifiedBy>
  <dcterms:modified xsi:type="dcterms:W3CDTF">2018-04-01T16:46:00Z</dcterms:modified>
  <cp:revision>3</cp:revision>
  <dc:subject/>
  <dc:title/>
</cp:coreProperties>
</file>