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A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ferat af GAB-møde den 15. november 2022 kl. 19.00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ilstede:</w:t>
      </w:r>
      <w:r>
        <w:rPr>
          <w:sz w:val="28"/>
          <w:szCs w:val="28"/>
          <w:lang w:val="en-US"/>
        </w:rPr>
        <w:t xml:space="preserve"> </w:t>
        <w:tab/>
        <w:t>Birthe Y N, Benny K, Thor H, Steen S og Lars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bud:</w:t>
        <w:tab/>
        <w:t>Heidi N, Jens E O, Lars M og Kenneth F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ted: </w:t>
        <w:tab/>
        <w:t xml:space="preserve">GAB’s </w:t>
      </w:r>
      <w:r>
        <w:rPr>
          <w:sz w:val="28"/>
          <w:szCs w:val="28"/>
        </w:rPr>
        <w:t>mødelokale, Torv 11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ormalia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irthe var mødeleder.</w:t>
      </w:r>
    </w:p>
    <w:p>
      <w:pPr>
        <w:pStyle w:val="Listeafsnit"/>
        <w:pBdr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pBdr/>
        <w:spacing w:before="0" w:after="0"/>
        <w:contextualSpacing/>
        <w:rPr/>
      </w:pPr>
      <w:r>
        <w:rPr>
          <w:sz w:val="24"/>
          <w:szCs w:val="24"/>
        </w:rPr>
        <w:t>Den seneste udgave af dagsordenen bliver omdelt på mødet.</w:t>
      </w:r>
    </w:p>
    <w:p>
      <w:pPr>
        <w:pStyle w:val="Listeafsnit"/>
        <w:pBdr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gsordenen prioriteres og tilrettelægges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mærkninger til referatet af 25.10.22 – bilag 1.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atet blev </w:t>
      </w:r>
      <w:r>
        <w:rPr>
          <w:color w:val="000000"/>
          <w:sz w:val="24"/>
          <w:szCs w:val="24"/>
          <w:u w:val="single"/>
        </w:rPr>
        <w:t>godkendt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yt fra Driften</w:t>
      </w:r>
      <w:r>
        <w:rPr>
          <w:color w:val="000000"/>
          <w:sz w:val="24"/>
          <w:szCs w:val="24"/>
        </w:rPr>
        <w:t xml:space="preserve"> m. Kenneth F (Kenneth var </w:t>
      </w:r>
      <w:r>
        <w:rPr>
          <w:color w:val="000000"/>
          <w:sz w:val="24"/>
          <w:szCs w:val="24"/>
          <w:u w:val="single"/>
        </w:rPr>
        <w:t>ikke</w:t>
      </w:r>
      <w:r>
        <w:rPr>
          <w:color w:val="000000"/>
          <w:sz w:val="24"/>
          <w:szCs w:val="24"/>
        </w:rPr>
        <w:t xml:space="preserve"> til stede).</w:t>
      </w:r>
    </w:p>
    <w:p>
      <w:pPr>
        <w:pStyle w:val="Normal"/>
        <w:pBdr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14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Kenneth’s opdaterede </w:t>
      </w:r>
      <w:r>
        <w:rPr>
          <w:sz w:val="24"/>
          <w:szCs w:val="24"/>
          <w:u w:val="single"/>
        </w:rPr>
        <w:t>aktionsliste</w:t>
      </w:r>
      <w:r>
        <w:rPr>
          <w:sz w:val="24"/>
          <w:szCs w:val="24"/>
        </w:rPr>
        <w:t xml:space="preserve"> - bilag 2a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il </w:t>
      </w:r>
      <w:r>
        <w:rPr>
          <w:sz w:val="24"/>
          <w:szCs w:val="24"/>
          <w:u w:val="single"/>
        </w:rPr>
        <w:t>efterretning</w:t>
      </w:r>
      <w:r>
        <w:rPr>
          <w:sz w:val="24"/>
          <w:szCs w:val="24"/>
        </w:rPr>
        <w:t>.</w:t>
      </w:r>
    </w:p>
    <w:p>
      <w:pPr>
        <w:pStyle w:val="Normal"/>
        <w:pBdr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ind w:left="144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alog med Driften om:</w:t>
      </w:r>
    </w:p>
    <w:p>
      <w:pPr>
        <w:pStyle w:val="Listeafsni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Budgetopfølgning pr. 30. september 2022 – bilag 2b – </w:t>
      </w:r>
      <w:r>
        <w:rPr>
          <w:rFonts w:cs="Arial" w:ascii="Arial" w:hAnsi="Arial"/>
          <w:color w:val="222222"/>
          <w:u w:val="single"/>
          <w:shd w:fill="FFFFFF" w:val="clear"/>
        </w:rPr>
        <w:t>ikke</w:t>
      </w:r>
      <w:r>
        <w:rPr>
          <w:rFonts w:cs="Arial" w:ascii="Arial" w:hAnsi="Arial"/>
          <w:color w:val="222222"/>
          <w:shd w:fill="FFFFFF" w:val="clear"/>
        </w:rPr>
        <w:t xml:space="preserve"> foretaget.</w:t>
      </w:r>
    </w:p>
    <w:p>
      <w:pPr>
        <w:pStyle w:val="Normal"/>
        <w:pBdr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Lejepris for opsætning af emhætte i forbindelse med privat fremleje – vides </w:t>
      </w:r>
      <w:r>
        <w:rPr>
          <w:sz w:val="24"/>
          <w:szCs w:val="24"/>
          <w:u w:val="single"/>
        </w:rPr>
        <w:t>ikke</w:t>
      </w:r>
      <w:r>
        <w:rPr>
          <w:sz w:val="24"/>
          <w:szCs w:val="24"/>
        </w:rPr>
        <w:t>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>Hvor skal husnummerskilte placeres ved A5 boliger. Ved A1 eller A2-indgang?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er er grund til at få drøftet, </w:t>
      </w:r>
      <w:r>
        <w:rPr>
          <w:sz w:val="24"/>
          <w:szCs w:val="24"/>
          <w:u w:val="single"/>
        </w:rPr>
        <w:t>hvordan</w:t>
      </w:r>
      <w:r>
        <w:rPr>
          <w:sz w:val="24"/>
          <w:szCs w:val="24"/>
        </w:rPr>
        <w:t xml:space="preserve"> der bliver skiltet ved private lejemål, </w:t>
      </w:r>
      <w:r>
        <w:rPr>
          <w:sz w:val="24"/>
          <w:szCs w:val="24"/>
          <w:u w:val="single"/>
        </w:rPr>
        <w:t xml:space="preserve">inden </w:t>
      </w:r>
      <w:r>
        <w:rPr>
          <w:sz w:val="24"/>
          <w:szCs w:val="24"/>
        </w:rPr>
        <w:t>de permanente skilte sættes op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  <w:t>Oversigt over varmecentralerne – bilag 2c og 2d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  <w:u w:val="single"/>
        </w:rPr>
        <w:t>Efterretning</w:t>
      </w:r>
      <w:r>
        <w:rPr>
          <w:sz w:val="24"/>
          <w:szCs w:val="24"/>
        </w:rPr>
        <w:t>. Se pkt. 3b.</w:t>
      </w:r>
    </w:p>
    <w:p>
      <w:pPr>
        <w:pStyle w:val="Normal"/>
        <w:pBdr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handl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a. Hjemmesiden gbakken.dk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dstilling fra arbejdsgruppen Lars M, Steen S og Thor H - bilag 3a1 og 3a2.</w:t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Fortsat drøftelse v. Lars M.</w:t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Punktet blev </w:t>
      </w:r>
      <w:r>
        <w:rPr>
          <w:sz w:val="24"/>
          <w:szCs w:val="24"/>
          <w:u w:val="single"/>
        </w:rPr>
        <w:t>udsat til evt. senere behandling.</w:t>
      </w:r>
      <w:r>
        <w:rPr>
          <w:sz w:val="24"/>
          <w:szCs w:val="24"/>
        </w:rPr>
        <w:t xml:space="preserve"> Arbejdsgruppen afklarer den konkrete </w:t>
        <w:tab/>
        <w:t>”udmøntning” af de vedtagne principper og arbejdsfordelingen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b. Ekstraordinært beboermøde torsdag den 19. januar 2023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estyrelsen gennemgik de relevante emner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pørgsmål om, hvorvidt </w:t>
      </w:r>
      <w:r>
        <w:rPr>
          <w:sz w:val="24"/>
          <w:szCs w:val="24"/>
          <w:u w:val="single"/>
        </w:rPr>
        <w:t>sidelejemål</w:t>
      </w:r>
      <w:r>
        <w:rPr>
          <w:sz w:val="24"/>
          <w:szCs w:val="24"/>
        </w:rPr>
        <w:t xml:space="preserve"> kan/ikke kan ophæves eller reetableres efter </w:t>
        <w:tab/>
        <w:t xml:space="preserve">renoveringen af hensyn til byggeriet og planlægningen - </w:t>
      </w:r>
      <w:r>
        <w:rPr>
          <w:sz w:val="24"/>
          <w:szCs w:val="24"/>
          <w:u w:val="single"/>
        </w:rPr>
        <w:t>skal</w:t>
      </w:r>
      <w:r>
        <w:rPr>
          <w:sz w:val="24"/>
          <w:szCs w:val="24"/>
        </w:rPr>
        <w:t xml:space="preserve"> behandles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orslaget fra Beboerhusgruppen</w:t>
      </w:r>
      <w:r>
        <w:rPr>
          <w:sz w:val="24"/>
          <w:szCs w:val="24"/>
        </w:rPr>
        <w:t>: Indretning af Torvet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Evt. behandling af budgetpris/tilbudspris for tilbygning på beboerhus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Forslaget </w:t>
      </w:r>
      <w:r>
        <w:rPr>
          <w:sz w:val="24"/>
          <w:szCs w:val="24"/>
          <w:u w:val="single"/>
        </w:rPr>
        <w:t>færdiggøres og fremsendes</w:t>
      </w:r>
      <w:r>
        <w:rPr>
          <w:sz w:val="24"/>
          <w:szCs w:val="24"/>
        </w:rPr>
        <w:t xml:space="preserve"> til beboermødet. Det suppleres med </w:t>
        <w:tab/>
        <w:t>oplysninger om resultatet af udbuddet (fra Bo-Vest). Nyt budget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åderetsudvalgets indstilling</w:t>
      </w:r>
      <w:r>
        <w:rPr>
          <w:sz w:val="24"/>
          <w:szCs w:val="24"/>
        </w:rPr>
        <w:t>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r endnu ikke modtaget. GAB vil afholde et ekstraordinært møde den 29. november </w:t>
        <w:tab/>
        <w:t>kl. 19 for at gennemgå materialet.</w:t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Lise B’s forslag om </w:t>
      </w:r>
      <w:r>
        <w:rPr>
          <w:sz w:val="24"/>
          <w:szCs w:val="24"/>
          <w:u w:val="single"/>
        </w:rPr>
        <w:t>varmecentralerne</w:t>
      </w:r>
      <w:r>
        <w:rPr>
          <w:sz w:val="24"/>
          <w:szCs w:val="24"/>
        </w:rPr>
        <w:t xml:space="preserve">. De skal undersøges nærmere mhp. indhold </w:t>
        <w:tab/>
        <w:t>mm. (Se bilagene 2c og 2d.) Oversigt skal færdiggøres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Punktet </w:t>
      </w:r>
      <w:r>
        <w:rPr>
          <w:sz w:val="24"/>
          <w:szCs w:val="24"/>
          <w:u w:val="single"/>
        </w:rPr>
        <w:t>udsættes</w:t>
      </w:r>
      <w:r>
        <w:rPr>
          <w:sz w:val="24"/>
          <w:szCs w:val="24"/>
        </w:rPr>
        <w:t xml:space="preserve"> til det står mere klart, hvad opgaven består af, og hvordan </w:t>
        <w:tab/>
        <w:t>økonomien vil blive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/>
      </w:pPr>
      <w:r>
        <w:rPr>
          <w:sz w:val="24"/>
          <w:szCs w:val="24"/>
        </w:rPr>
        <w:tab/>
        <w:t>Grønt udvalgs 2 forslag, jfr. referatet af udvalgsmøde den 2. november – bilag 2e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orslag om, at vedligeholdelse af poplerne overgår helt til Driften fremover.</w:t>
      </w:r>
    </w:p>
    <w:p>
      <w:pPr>
        <w:pStyle w:val="Normal"/>
        <w:pBdr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Grønt Udvalg indstiller til GAB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t poppeludskiftningen bliver genoptaget og at der i </w:t>
        <w:tab/>
        <w:t xml:space="preserve">samme forbindelse etableres flere parkeringspladser. Der indstilles til, at det er </w:t>
        <w:tab/>
        <w:t xml:space="preserve">Grønt Team og Ejendomslederen, der sørger for at økonomien er indeholdt på </w:t>
        <w:tab/>
        <w:t xml:space="preserve">årsbudgettet. Det er driftens opgave at sørge for at der er p-pladser nok til </w:t>
        <w:tab/>
        <w:t>beboerne.</w:t>
      </w:r>
    </w:p>
    <w:p>
      <w:pPr>
        <w:pStyle w:val="Normal"/>
        <w:pBdr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Forslag om, at cementmurene  fjernes og erstattes af noget grønt.</w:t>
        <w:tab/>
        <w:t xml:space="preserve">  </w:t>
      </w:r>
    </w:p>
    <w:p>
      <w:pPr>
        <w:pStyle w:val="Normal"/>
        <w:pBdr/>
        <w:spacing w:before="0" w:after="0"/>
        <w:ind w:left="720" w:hanging="0"/>
        <w:rPr>
          <w:rFonts w:eastAsia="Times New Roman"/>
          <w:i/>
          <w:i/>
          <w:iCs/>
          <w:color w:val="222222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i/>
          <w:iCs/>
          <w:color w:val="222222"/>
          <w:sz w:val="24"/>
          <w:szCs w:val="24"/>
        </w:rPr>
        <w:t xml:space="preserve">E&amp;P på et byggemøde har luftet et ønske om at få lov til at  fjerne betonmurene for </w:t>
        <w:tab/>
        <w:t xml:space="preserve">at gøre bedre plads til maskiner og materiel. Benny har talt med Kirsten Schjødt, </w:t>
        <w:tab/>
        <w:t xml:space="preserve">som ikke finder betonmurene bevaringsværdige, men hvis de fjernes, bør de </w:t>
        <w:tab/>
        <w:t>erstattes af f.eks. græsplæne, blomsterbed, eller andet grønt, bare ikke mere asfalt.</w:t>
      </w:r>
    </w:p>
    <w:p>
      <w:pPr>
        <w:pStyle w:val="Normal"/>
        <w:pBdr/>
        <w:spacing w:before="0" w:after="0"/>
        <w:ind w:left="720" w:hanging="0"/>
        <w:rPr>
          <w:rFonts w:eastAsia="Times New Roman"/>
          <w:i/>
          <w:i/>
          <w:iCs/>
          <w:color w:val="222222"/>
          <w:sz w:val="24"/>
          <w:szCs w:val="24"/>
        </w:rPr>
      </w:pPr>
      <w:r>
        <w:rPr>
          <w:rFonts w:eastAsia="Times New Roman"/>
          <w:i/>
          <w:iCs/>
          <w:color w:val="222222"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c.</w:t>
        <w:tab/>
        <w:t>Revideret velkomstpjece til nye beboere – bilag 3c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irthe præsenterede den reviderede tekst. GAB’s medlemmer løber den igennem </w:t>
        <w:tab/>
        <w:t xml:space="preserve">og melder snarest evt. rettelser til Birthe. Til </w:t>
      </w:r>
      <w:r>
        <w:rPr>
          <w:sz w:val="24"/>
          <w:szCs w:val="24"/>
          <w:u w:val="single"/>
        </w:rPr>
        <w:t>efterretning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d. HPU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ab/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Trappedebatten og bemærkningerne til referatet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Bestyrelsen drøftede de seneste indslag i den løbende debat. Man </w:t>
      </w:r>
      <w:r>
        <w:rPr>
          <w:color w:val="222222"/>
          <w:sz w:val="24"/>
          <w:szCs w:val="24"/>
          <w:shd w:fill="FFFFFF" w:val="clear"/>
        </w:rPr>
        <w:t xml:space="preserve">undrer sig blandt </w:t>
        <w:tab/>
        <w:t xml:space="preserve">andet over udsagnet fra rådgiveren om, at gulvene ikke kan tåle at trappen står </w:t>
        <w:tab/>
        <w:t xml:space="preserve">direkte på gulvet. Dette har været en del af planen i hele projektet, indtil </w:t>
        <w:tab/>
        <w:t xml:space="preserve">entreprenøren så det som en lettelse i arbejdet at opsætte nye trapper, frem for at </w:t>
        <w:tab/>
        <w:t xml:space="preserve">nedtage, renovere og genopsætte de gamle trapper. Hvis dette er tilfældet, må der </w:t>
        <w:tab/>
        <w:t>være fejl i arkitektens arbejde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Udskiftelige enkelttrin – hvor ofte har det været nødvendigt indtil nu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riften/Bo-Vest bedes redegøre for, hvor ofte udskiftning/behandling af enkelttrin </w:t>
        <w:tab/>
        <w:t xml:space="preserve">på trapperne hidtil har fundet sted. Hvor ofte er det sket og hvorfor? Hvad har </w:t>
        <w:tab/>
        <w:t xml:space="preserve">omkostningerne været? Hvad ville omkostningerne have været, hvis der </w:t>
      </w:r>
      <w:r>
        <w:rPr>
          <w:sz w:val="24"/>
          <w:szCs w:val="24"/>
          <w:u w:val="single"/>
        </w:rPr>
        <w:t>ikke</w:t>
      </w:r>
      <w:r>
        <w:rPr>
          <w:sz w:val="24"/>
          <w:szCs w:val="24"/>
        </w:rPr>
        <w:t xml:space="preserve"> havde </w:t>
        <w:tab/>
        <w:t>været udskiftelige enkelttrin? Et overslag?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ienteringspunkter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Fra formanden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lager fra beboere over uforklarlige høje afregninger for varme. Skal GAB gøre noget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Sådanne klager henvises til og skal behandles af </w:t>
      </w:r>
      <w:r>
        <w:rPr>
          <w:sz w:val="24"/>
          <w:szCs w:val="24"/>
          <w:u w:val="single"/>
        </w:rPr>
        <w:t>Drifte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Fra mødelederen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Birthe foreslår nye mødedatoer til første halvdel af 2023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på næste møde d. 8.12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Kommende møder til Kalenderen 2022</w:t>
      </w:r>
      <w:r>
        <w:rPr>
          <w:sz w:val="24"/>
          <w:szCs w:val="24"/>
        </w:rPr>
        <w:t xml:space="preserve">: 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dre GAB-møder er i efteråret 2022 aftalt til: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8. december fra kl. 19.00.</w:t>
      </w:r>
    </w:p>
    <w:p>
      <w:pPr>
        <w:pStyle w:val="Normal"/>
        <w:pBdr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- blandt andet om ekstraordinært beboermøde 19. januar 2023.</w:t>
      </w:r>
    </w:p>
    <w:p>
      <w:pPr>
        <w:pStyle w:val="Normal"/>
        <w:pBdr/>
        <w:spacing w:before="0" w:after="0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Lars S skriver et afslag til en ihærdig parkeringsagent, som vil sælge et opsyn på GB.</w:t>
        <w:tab/>
      </w:r>
    </w:p>
    <w:p>
      <w:pPr>
        <w:pStyle w:val="Normal"/>
        <w:pBdr/>
        <w:ind w:left="360" w:hanging="0"/>
        <w:rPr/>
      </w:pPr>
      <w:r>
        <w:rPr/>
        <w:tab/>
        <w:t>Det blev luftet at holde en ikke-jule frokost i januar -23.</w:t>
      </w:r>
    </w:p>
    <w:p>
      <w:pPr>
        <w:pStyle w:val="Normal"/>
        <w:pBdr/>
        <w:ind w:left="360" w:hanging="0"/>
        <w:rPr/>
      </w:pPr>
      <w:r>
        <w:rPr/>
      </w:r>
    </w:p>
    <w:p>
      <w:pPr>
        <w:pStyle w:val="Normal"/>
        <w:pBdr/>
        <w:spacing w:before="0" w:after="160"/>
        <w:ind w:left="360" w:hanging="0"/>
        <w:rPr/>
      </w:pPr>
      <w:r>
        <w:rPr>
          <w:sz w:val="24"/>
          <w:szCs w:val="24"/>
        </w:rPr>
        <w:t>LS.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ppletabspan">
    <w:name w:val="apple-tab-span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1">
    <w:name w:val="Uløst omtale1"/>
    <w:qFormat/>
    <w:rPr>
      <w:color w:val="605E5C"/>
      <w:shd w:fill="E1DFDD" w:val="clear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8:00Z</dcterms:created>
  <dc:creator>Lars Steinov</dc:creator>
  <dc:description/>
  <cp:keywords/>
  <dc:language>en-US</dc:language>
  <cp:lastModifiedBy>Lars Steinov</cp:lastModifiedBy>
  <cp:lastPrinted>2022-09-08T18:04:00Z</cp:lastPrinted>
  <dcterms:modified xsi:type="dcterms:W3CDTF">2023-01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d5dbe721ef438e38ec173f2619873b6e39ffa57de395803b7434d9d3bc9138</vt:lpwstr>
  </property>
</Properties>
</file>