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til GAB-møde den 21. april 2022 fra kl. 17.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Heidi bedes bestille nogle af de lækre pizza’er til levering efter markvandringen kl. 18.45!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il:</w:t>
      </w:r>
      <w:r>
        <w:rPr>
          <w:sz w:val="28"/>
          <w:szCs w:val="28"/>
          <w:lang w:val="en-US"/>
        </w:rPr>
        <w:t xml:space="preserve"> </w:t>
        <w:tab/>
        <w:t xml:space="preserve">Heidi N, Benny K, Thor H, Lars M, Birthe Y N, Steen S, Jens E O, </w:t>
        <w:tab/>
        <w:t xml:space="preserve">Kenneth </w:t>
        <w:tab/>
        <w:tab/>
        <w:t>F og Lars S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ted: GAB’s </w:t>
      </w:r>
      <w:r>
        <w:rPr>
          <w:sz w:val="28"/>
          <w:szCs w:val="28"/>
        </w:rPr>
        <w:t>mødelokale, Torv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for den indledende markvandr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rt ved ejendomskontoret kort efter kl. 17 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 genbrugsstation efter renover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 materialegård før renover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ng ned til indkørsel D/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ng forbi ny skur ved udlånskont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ng til indkørsel C vedr. projekt lade stande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ng ned til cykelværkst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ng til Sønder vedr. projekt lade stande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tur til ejendomskont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rkvandringen foregår med henblik på udfyldelse af skema – bilag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for det efterfølgende GAB-møde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ormalia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teen er mødeled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dkendelse af dagsordenen.</w:t>
      </w:r>
    </w:p>
    <w:p>
      <w:pPr>
        <w:pStyle w:val="Listeafsnit"/>
        <w:pBdr/>
        <w:spacing w:before="0" w:after="0"/>
        <w:contextualSpacing/>
        <w:rPr/>
      </w:pPr>
      <w:r>
        <w:rPr>
          <w:sz w:val="24"/>
          <w:szCs w:val="24"/>
        </w:rPr>
        <w:t>Den seneste udgave bliver omdelt på møde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mærkninger til referatet af 22.03.22 – bilag 2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feratet blev udsendt den 09.03.22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yt fra Driften</w:t>
      </w:r>
      <w:r>
        <w:rPr>
          <w:color w:val="000000"/>
          <w:sz w:val="24"/>
          <w:szCs w:val="24"/>
        </w:rPr>
        <w:t xml:space="preserve"> m. Kenneth F. 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Kenneth’s opdaterede aktionsliste - bilag 3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Forslag om ændring af forretningsorden for beboermøder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Om cykelværkstedet – status og perspektiver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Brev fra Tøjbytteboden – bilag 4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Petanquebanen Pkt. 4 c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Behandl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samling efter Regnskabsbeboermøde med valg den 7. april 2022.</w:t>
      </w:r>
    </w:p>
    <w:p>
      <w:pPr>
        <w:pStyle w:val="Normal"/>
        <w:pBdr/>
        <w:spacing w:before="0" w:after="0"/>
        <w:ind w:left="21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stituering.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>C3 boliger – næste skridt?</w:t>
      </w:r>
      <w:r>
        <w:rPr>
          <w:sz w:val="24"/>
          <w:szCs w:val="24"/>
        </w:rPr>
        <w:br/>
      </w:r>
    </w:p>
    <w:p>
      <w:pPr>
        <w:pStyle w:val="Listeafsnit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retningsorden.</w:t>
      </w:r>
    </w:p>
    <w:p>
      <w:pPr>
        <w:pStyle w:val="Listeafsnit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  <w:t>Forslag til drøftelse fra arbejdsgruppen Birthe, Lars M og Steen vil blive fremsat på et kommende GAB-møde, så punktet foreslås udsat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PU-opgaver</w:t>
      </w:r>
      <w:r>
        <w:rPr>
          <w:sz w:val="24"/>
          <w:szCs w:val="24"/>
        </w:rPr>
        <w:t>.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ectum køkkenet og kommunikationen omkring det – bilag 5 </w:t>
      </w:r>
    </w:p>
    <w:p>
      <w:pPr>
        <w:pStyle w:val="Normal"/>
        <w:pBdr/>
        <w:spacing w:before="0" w:after="0"/>
        <w:ind w:left="360" w:firstLine="10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eringspunkter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Fra Formanden.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Klage fra Jette R – juridisk udtalelse fra Bo-Vest – bilag 6</w:t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tatus på udvalgsarbejde vedr. ladestandere.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-kapaciteten på GB? spørger Birthe.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afsni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vikling af hjemmesiden</w:t>
      </w:r>
    </w:p>
    <w:p>
      <w:pPr>
        <w:pStyle w:val="Listeafsni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>Status fra arbejdsgruppen v. Thor</w:t>
      </w:r>
    </w:p>
    <w:p>
      <w:pPr>
        <w:pStyle w:val="Normal"/>
        <w:pBdr/>
        <w:spacing w:before="0" w:after="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Beboerhenvendelser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  <w:t>Petanque klubbens ansøgning – bilag 7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ab/>
        <w:t>Dette punkt tages, mens Kenneth deltager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mmende møder til Kalenderen 2022: </w:t>
      </w:r>
    </w:p>
    <w:p>
      <w:pPr>
        <w:pStyle w:val="Normal"/>
        <w:pBdr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AB-møder 2022:</w:t>
      </w:r>
    </w:p>
    <w:p>
      <w:pPr>
        <w:pStyle w:val="Normal"/>
        <w:pBdr/>
        <w:spacing w:before="0" w:after="0"/>
        <w:ind w:left="360" w:hanging="0"/>
        <w:rPr/>
      </w:pPr>
      <w:r>
        <w:rPr>
          <w:sz w:val="24"/>
          <w:szCs w:val="24"/>
        </w:rPr>
        <w:tab/>
        <w:tab/>
        <w:t>Datoer i 2. kvartal skal aftales: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een er mødeleder de næste 2 gange.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rslag: 3. maj, 19. maj, 7. juni, 28. juni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øder i resten af 2022 aftales: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rslag: 2. august, 25. august, 20. september, 4. oktober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PU-møder afholdes den første tirsdag i hver måned – næste gang den 26.04.22.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/>
      </w:pPr>
      <w:r>
        <w:rPr>
          <w:sz w:val="24"/>
          <w:szCs w:val="24"/>
        </w:rPr>
        <w:tab/>
        <w:tab/>
        <w:t>Informationsmøde om ladestandere/bokse den 23. juni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kstraordinært beboermøde den 16. juni 2022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’s 75-års jubilæum 25. juni – bilag 8</w:t>
      </w:r>
    </w:p>
    <w:p>
      <w:pPr>
        <w:pStyle w:val="Normal"/>
        <w:pBdr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Budgetbeboermøde den 27. september 2022</w:t>
      </w:r>
    </w:p>
    <w:p>
      <w:pPr>
        <w:pStyle w:val="Normal"/>
        <w:pBdr/>
        <w:spacing w:before="0" w:after="0"/>
        <w:ind w:left="21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rPr>
          <w:sz w:val="24"/>
          <w:szCs w:val="24"/>
        </w:rPr>
      </w:pPr>
      <w:r>
        <w:rPr>
          <w:sz w:val="24"/>
          <w:szCs w:val="24"/>
        </w:rPr>
        <w:t>Eventuelt.</w:t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LS.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9:00Z</dcterms:created>
  <dc:creator>Lars Steinov</dc:creator>
  <dc:description/>
  <cp:keywords/>
  <dc:language>en-US</dc:language>
  <cp:lastModifiedBy>Lars Steinov</cp:lastModifiedBy>
  <cp:lastPrinted>2022-04-06T13:59:00Z</cp:lastPrinted>
  <dcterms:modified xsi:type="dcterms:W3CDTF">2022-04-13T04:17:00Z</dcterms:modified>
  <cp:revision>18</cp:revision>
  <dc:subject/>
  <dc:title/>
</cp:coreProperties>
</file>