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highlight w:val="lightGray"/>
        </w:rPr>
        <w:t>SOLICITUD LICENCIA DE OBRAS MENORE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omunicación Previ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os del solicitante</w:t>
      </w:r>
      <w:r>
        <w:rPr/>
        <w:t>:</w:t>
      </w:r>
    </w:p>
    <w:p>
      <w:pPr>
        <w:pStyle w:val="Normal"/>
        <w:ind w:left="1211" w:hanging="0"/>
        <w:rPr/>
      </w:pPr>
      <w:r>
        <w:rPr/>
      </w:r>
    </w:p>
    <w:tbl>
      <w:tblPr>
        <w:tblW w:w="961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17"/>
        <w:gridCol w:w="851"/>
        <w:gridCol w:w="1134"/>
        <w:gridCol w:w="1134"/>
        <w:gridCol w:w="992"/>
        <w:gridCol w:w="2919"/>
      </w:tblGrid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 y Nombre o Razón Social: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Fij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Móvi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os de la persona representante *(si es distinta de la persona/entidad titular):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tbl>
      <w:tblPr>
        <w:tblW w:w="9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303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 y nombre o Razón Soci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350" w:hanging="0"/>
        <w:jc w:val="both"/>
        <w:rPr/>
      </w:pPr>
      <w:r>
        <w:rPr/>
        <w:t>*El Ayuntamiento se reserva el derecho de exigir la acreditación de la representación en el momento procedimental que considere oportuno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tos de la Ob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ció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e descripción de la ob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/Dª. ______________________________________ solicita a través de este impreso, que tras la obtención favorable de los informes urbanísticos y jurídicos a cerca de la obra descrita con anterioridad, sea concedida la oportuna licencia para la ejecución de las mismas. E igualmente declara en autovaloración inicial de las obras a realizar, que el presupuesto global de las mismas asciende a la cantidad de __________________ € y solicita el pago de tasas y de la liquidación provisional para la concesión de dicha licencia. Asimismo declara, a efecto del art. 176.2 A de la Ley 15/2001, que el inmueble afectado por las obras es propiedad del solicitan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En Fuente de Cantos a ____ de ________________ de 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3"/>
      </w:tblGrid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ESIGNACIÓN DE EMPRESA CONSTRUCTORA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os del Representante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mb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IF/CIF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micili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blació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éfon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n representación de la empresa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mb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IF/CIF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micili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blación</w:t>
            </w:r>
          </w:p>
        </w:tc>
      </w:tr>
      <w:tr>
        <w:trPr>
          <w:trHeight w:val="1701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/Dª _________________________________ representante de la empresa arriba indicad, declara haber establecido contrato para la ejecución de las obras descritas por el promotor de estas, declarándose responsable y ejecutor del ______% de  las mismas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laración que firmo en Fuente de Cantos a  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Fdo.: Representante de la constructora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90170</wp:posOffset>
                      </wp:positionV>
                      <wp:extent cx="40005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1.45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ocumentación que se acompaña:</w:t>
      </w:r>
    </w:p>
    <w:p>
      <w:pPr>
        <w:pStyle w:val="Normal"/>
        <w:ind w:left="107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8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34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188"/>
      </w:tblGrid>
      <w:tr>
        <w:trPr>
          <w:trHeight w:val="453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24155</wp:posOffset>
                      </wp:positionV>
                      <wp:extent cx="1905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17.6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F/NIF empresa constructora</w:t>
            </w:r>
          </w:p>
        </w:tc>
      </w:tr>
      <w:tr>
        <w:trPr>
          <w:trHeight w:val="453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0665</wp:posOffset>
                      </wp:positionV>
                      <wp:extent cx="1905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18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moria valorada (en su caso)</w:t>
            </w:r>
          </w:p>
        </w:tc>
      </w:tr>
      <w:tr>
        <w:trPr>
          <w:trHeight w:val="453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32410</wp:posOffset>
                      </wp:positionV>
                      <wp:extent cx="1905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18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upuesto detallado del constructor (en su caso)</w:t>
            </w:r>
          </w:p>
        </w:tc>
      </w:tr>
      <w:tr>
        <w:trPr>
          <w:trHeight w:val="453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5110</wp:posOffset>
                      </wp:positionV>
                      <wp:extent cx="1905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19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yecto de actividad (en su caso)</w:t>
            </w:r>
          </w:p>
        </w:tc>
      </w:tr>
      <w:tr>
        <w:trPr>
          <w:trHeight w:val="453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ja de encargo de la Dirección de Obra (en su caso)</w:t>
            </w:r>
          </w:p>
        </w:tc>
      </w:tr>
    </w:tbl>
    <w:p>
      <w:pPr>
        <w:pStyle w:val="Normal"/>
        <w:ind w:left="14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Fuente de Cantos a ____ de ____________ de 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b/>
          <w:sz w:val="22"/>
          <w:szCs w:val="22"/>
        </w:rPr>
        <w:t xml:space="preserve">ILMA. SRA. ALCADESA-PRESIDENTE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aramond Bold"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za de la Constitución, 1     Telf.: 924500211       Fax: 924500497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Garamond Bold" w:hAnsi="AGaramond Bold" w:cs="AGaramond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0</wp:posOffset>
              </wp:positionV>
              <wp:extent cx="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pt" to="0pt,9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  <w:szCs w:val="15"/>
      </w:rPr>
      <w:drawing>
        <wp:inline distT="0" distB="0" distL="0" distR="0">
          <wp:extent cx="602615" cy="7416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gerian" w:ascii="Algerian" w:hAnsi="Algerian"/>
        <w:sz w:val="32"/>
        <w:szCs w:val="23"/>
      </w:rPr>
      <w:t>EXCMO. AYUNTAMIENTO DE FUENTE DE CANTOS</w:t>
    </w:r>
    <w:r>
      <w:rPr>
        <w:rFonts w:cs="AGaramond Bold" w:ascii="AGaramond Bold" w:hAnsi="AGaramond Bold"/>
        <w:sz w:val="24"/>
        <w:szCs w:val="24"/>
      </w:rPr>
      <w:tab/>
      <w:t xml:space="preserve">      </w:t>
    </w:r>
    <w:r>
      <w:rPr>
        <w:rFonts w:cs="AGaramond Bold" w:ascii="AGaramond Bold" w:hAnsi="AGaramond Bold"/>
        <w:sz w:val="33"/>
        <w:szCs w:val="33"/>
      </w:rPr>
      <w:t xml:space="preserve">  </w:t>
    </w:r>
  </w:p>
  <w:p>
    <w:pPr>
      <w:pStyle w:val="Normal"/>
      <w:rPr>
        <w:rFonts w:ascii="BernhardFashion BT;Courier New" w:hAnsi="BernhardFashion BT;Courier New" w:cs="BernhardFashion BT;Courier New"/>
        <w:sz w:val="14"/>
        <w:szCs w:val="14"/>
        <w:lang w:val="en-US" w:eastAsia="en-US"/>
      </w:rPr>
    </w:pPr>
    <w:r>
      <w:rPr>
        <w:rFonts w:cs="BernhardFashion BT;Courier New" w:ascii="BernhardFashion BT;Courier New" w:hAnsi="BernhardFashion BT;Courier New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19125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487.4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Doe41">
    <w:name w:val="doe41"/>
    <w:basedOn w:val="Fuentedeprrafopredeter"/>
    <w:qFormat/>
    <w:rPr>
      <w:rFonts w:ascii="Verdana" w:hAnsi="Verdana" w:cs="Verdana"/>
      <w:b w:val="false"/>
      <w:bCs w:val="false"/>
      <w:sz w:val="17"/>
      <w:szCs w:val="17"/>
    </w:rPr>
  </w:style>
  <w:style w:type="character" w:styleId="Footnoteref">
    <w:name w:val="footnote ref"/>
    <w:qFormat/>
    <w:rPr/>
  </w:style>
  <w:style w:type="character" w:styleId="PageNumber">
    <w:name w:val="Page Number"/>
    <w:basedOn w:val="Fuentedeprrafopredeter"/>
    <w:rPr/>
  </w:style>
  <w:style w:type="character" w:styleId="Moztxttag">
    <w:name w:val="moz-txt-tag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6:00Z</dcterms:created>
  <dc:creator>.</dc:creator>
  <dc:description/>
  <cp:keywords/>
  <dc:language>en-US</dc:language>
  <cp:lastModifiedBy> </cp:lastModifiedBy>
  <cp:lastPrinted>2012-02-28T11:17:00Z</cp:lastPrinted>
  <dcterms:modified xsi:type="dcterms:W3CDTF">2012-02-28T10:17:00Z</dcterms:modified>
  <cp:revision>8</cp:revision>
  <dc:subject/>
  <dc:title/>
</cp:coreProperties>
</file>