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AGaramond Bold" w:hAnsi="AGaramond Bold" w:cs="AGaramond Bold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0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  <w:u w:val="single"/>
        </w:rPr>
        <w:drawing>
          <wp:inline distT="0" distB="0" distL="0" distR="0">
            <wp:extent cx="602615" cy="74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sz w:val="32"/>
          <w:szCs w:val="23"/>
          <w:u w:val="single"/>
        </w:rPr>
        <w:t>EXCMO. AYUNTAMIENTO DE FUENTE DE CANTOS</w:t>
      </w:r>
    </w:p>
    <w:p>
      <w:pPr>
        <w:pStyle w:val="Normal"/>
        <w:jc w:val="center"/>
        <w:rPr>
          <w:rFonts w:ascii="AGaramond Bold" w:hAnsi="AGaramond Bold" w:cs="AGaramond Bold"/>
          <w:b/>
          <w:b/>
          <w:sz w:val="28"/>
          <w:szCs w:val="24"/>
          <w:highlight w:val="lightGray"/>
          <w:u w:val="single"/>
        </w:rPr>
      </w:pPr>
      <w:r>
        <w:rPr>
          <w:rFonts w:cs="AGaramond Bold" w:ascii="AGaramond Bold" w:hAnsi="AGaramond Bold"/>
          <w:b/>
          <w:sz w:val="28"/>
          <w:szCs w:val="24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highlight w:val="lightGray"/>
        </w:rPr>
        <w:t>SOLICITUD LICENCIA DE OBRAS MAYORE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tos del solicitante</w:t>
      </w:r>
      <w:r>
        <w:rPr/>
        <w:t>:</w:t>
      </w:r>
    </w:p>
    <w:p>
      <w:pPr>
        <w:pStyle w:val="Normal"/>
        <w:ind w:left="1211" w:hanging="0"/>
        <w:rPr/>
      </w:pPr>
      <w:r>
        <w:rPr/>
      </w:r>
    </w:p>
    <w:tbl>
      <w:tblPr>
        <w:tblW w:w="961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17"/>
        <w:gridCol w:w="851"/>
        <w:gridCol w:w="1134"/>
        <w:gridCol w:w="1134"/>
        <w:gridCol w:w="992"/>
        <w:gridCol w:w="2919"/>
      </w:tblGrid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 y Nombre o Razón Social: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Fij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Móvil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os de la persona representante *(si es distinta de la persona/entidad titular):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tbl>
      <w:tblPr>
        <w:tblW w:w="9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303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F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 y nombre o Razón Soci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350" w:hanging="0"/>
        <w:jc w:val="both"/>
        <w:rPr/>
      </w:pPr>
      <w:r>
        <w:rPr/>
        <w:t>*El Ayuntamiento se reserva el derecho de exigir la acreditación de la representación en el momento procedimental que considere oportuno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tos de la Ob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ció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e descripción de la obr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/Dª. ______________________________________ solicita a través de este impreso, que tras la obtención favorable de los informes urbanísticos y jurídicos a cerca de la obra descrita con anterioridad, sea concedida la oportuna licencia para la ejecución de las mismas. E igualmente declara en autovaloración inicial de las obras a realizar, que el presupuesto global de las mismas asciende a la cantidad de __________________ € y solicita el pago de tasas y de la liquidación provisional para la concesión de dicha licencia. Asimismo declara, a efecto del art. 176.2 A de la Ley 15/2001, que el inmueble afectado por las obras es propiedad del solicitant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En Fuente de Cantos a ____ de ________________ de 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 Solicitante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3"/>
      </w:tblGrid>
      <w:tr>
        <w:trPr/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ESIGNACIÓN DE EMPRESA CONSTRUCTORA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os del Representante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mbr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IF/CIF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micili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blació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léfono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n representación de la empresa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mbr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IF/CIF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micili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blación</w:t>
            </w:r>
          </w:p>
        </w:tc>
      </w:tr>
      <w:tr>
        <w:trPr>
          <w:trHeight w:val="1701" w:hRule="atLeast"/>
        </w:trPr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/Dª _________________________________ representante de la empresa arriba indicad, declara haber establecido contrato para la ejecución de las obras descritas por el promotor de estas, declarándose responsable y ejecutor del ______% de  las mismas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claración que firmo en Fuente de Cantos a  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</w:t>
            </w:r>
            <w:r>
              <w:rPr>
                <w:szCs w:val="24"/>
              </w:rPr>
              <w:t>Fdo.: Representante de la constructora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663565</wp:posOffset>
                      </wp:positionH>
                      <wp:positionV relativeFrom="paragraph">
                        <wp:posOffset>288925</wp:posOffset>
                      </wp:positionV>
                      <wp:extent cx="304800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5.95pt;margin-top:2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ocumentación que se acompaña:</w:t>
      </w:r>
    </w:p>
    <w:p>
      <w:pPr>
        <w:pStyle w:val="Normal"/>
        <w:ind w:left="10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7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8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34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188"/>
      </w:tblGrid>
      <w:tr>
        <w:trPr>
          <w:trHeight w:val="453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24155</wp:posOffset>
                      </wp:positionV>
                      <wp:extent cx="19050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17.6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F/NIF empresa constructora</w:t>
            </w:r>
          </w:p>
        </w:tc>
      </w:tr>
      <w:tr>
        <w:trPr>
          <w:trHeight w:val="453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40665</wp:posOffset>
                      </wp:positionV>
                      <wp:extent cx="1905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18.9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yecto de ejecución</w:t>
            </w:r>
          </w:p>
        </w:tc>
      </w:tr>
      <w:tr>
        <w:trPr>
          <w:trHeight w:val="453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32410</wp:posOffset>
                      </wp:positionV>
                      <wp:extent cx="1905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18.3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supuesto detallado del constructor (en su caso)</w:t>
            </w:r>
          </w:p>
        </w:tc>
      </w:tr>
      <w:tr>
        <w:trPr>
          <w:trHeight w:val="453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45110</wp:posOffset>
                      </wp:positionV>
                      <wp:extent cx="1905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19.3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yecto de actividad (en su caso)</w:t>
            </w:r>
          </w:p>
        </w:tc>
      </w:tr>
      <w:tr>
        <w:trPr>
          <w:trHeight w:val="453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ja de encargo de la Dirección de Obra (en su caso)</w:t>
            </w:r>
          </w:p>
        </w:tc>
      </w:tr>
    </w:tbl>
    <w:p>
      <w:pPr>
        <w:pStyle w:val="Normal"/>
        <w:ind w:left="14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En Fuente de Cantos a ____ de ____________ de 20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b/>
          <w:sz w:val="22"/>
          <w:szCs w:val="22"/>
        </w:rPr>
        <w:t xml:space="preserve">ILMA. SRA. ALCADESA-PRESIDENTE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Garamond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aza de la Constitución, 1     Telf.: 924500211       Fax: 924500497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Doe41">
    <w:name w:val="doe41"/>
    <w:basedOn w:val="Fuentedeprrafopredeter"/>
    <w:qFormat/>
    <w:rPr>
      <w:rFonts w:ascii="Verdana" w:hAnsi="Verdana" w:cs="Verdana"/>
      <w:b w:val="false"/>
      <w:bCs w:val="false"/>
      <w:sz w:val="17"/>
      <w:szCs w:val="17"/>
    </w:rPr>
  </w:style>
  <w:style w:type="character" w:styleId="Footnoteref">
    <w:name w:val="footnote ref"/>
    <w:qFormat/>
    <w:rPr/>
  </w:style>
  <w:style w:type="character" w:styleId="PageNumber">
    <w:name w:val="Page Number"/>
    <w:basedOn w:val="Fuentedeprrafopredeter"/>
    <w:rPr/>
  </w:style>
  <w:style w:type="character" w:styleId="Moztxttag">
    <w:name w:val="moz-txt-tag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</w:rPr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8:00Z</dcterms:created>
  <dc:creator>.</dc:creator>
  <dc:description/>
  <cp:keywords/>
  <dc:language>en-US</dc:language>
  <cp:lastModifiedBy> </cp:lastModifiedBy>
  <cp:lastPrinted>2013-03-04T09:37:00Z</cp:lastPrinted>
  <dcterms:modified xsi:type="dcterms:W3CDTF">2013-03-04T08:38:00Z</dcterms:modified>
  <cp:revision>7</cp:revision>
  <dc:subject/>
  <dc:title/>
</cp:coreProperties>
</file>