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12"/>
          <w:szCs w:val="12"/>
        </w:rPr>
        <w:t xml:space="preserve">Sello de Regist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º Expedient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o: CP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CIÓN PREVIA DE USO Y ACTIVIDAD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OS DEL INTERESADO / SOLICIT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BRE / RAZÓN SOCIAL……………………………………… APELLIDOS……………..………………………..... N.I.F./C.I.F…………………………………..…….. TELÉFONOS………………………...………….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OMICILIO FISCAL……………..………………………………………………………………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MICILIO DE NOTIFICACIÓN………………………………………….……………………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MUNICIPIO……………………………………………...…. C.P.…..……… PROVINCIA:………….….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RREO ELECTRÓNICO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OS DEL REPRESENTANTE / PRESENTADOR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NOMBRE Y APELLIDOS.……………….......................................................... N.I.F……….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IRECCIÓN…………………………………………………….………….……TELÉFONO….…………..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UNICIPIO…………………………………………………...……C.P.…..…...PROVINCIA…..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UNICA: </w:t>
      </w:r>
      <w:r>
        <w:rPr>
          <w:sz w:val="20"/>
          <w:szCs w:val="20"/>
        </w:rPr>
        <w:t xml:space="preserve">a los efectos oportunos del artículo 163 de la Ley 11/2018 de 21 de diciembre, de Ordenación Territorial y Urbanística Sostenible de Extremadura (LOTUS), tener previsto la realización de la actuación que se </w:t>
      </w:r>
      <w:r>
        <w:rPr>
          <w:i/>
          <w:iCs/>
          <w:sz w:val="20"/>
          <w:szCs w:val="20"/>
        </w:rPr>
        <w:t>señala a continuación</w:t>
      </w:r>
      <w:r>
        <w:rPr>
          <w:sz w:val="20"/>
          <w:szCs w:val="20"/>
        </w:rPr>
        <w:t xml:space="preserve">, a partir del día de haber presentado la presente comunicación (siempre que la misma esté complet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La puesta en funcionamiento de actividades comerciales, industriales, de ocio y de servicios siempre que no deban someterse a licencia urbanístic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La modificación de uso de los edificios, construcciones e instalaciones cuando no se sujete a licencia urbanístic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Asimismo, quedan sujetos al régimen de comunicación previa las transmisiones de cualesquiera licencias urbanísticas y el cambio de titularidad de actividades comerciales y de servicios a los que no resulte exigible la obtención de licencia prev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ON DE LA ACTIVIDA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szCs w:val="16"/>
        </w:rPr>
        <w:t xml:space="preserve">PRESUPUESTO DE EJECUCIÓN DE LA OBRA </w:t>
      </w:r>
      <w:r>
        <w:rPr>
          <w:sz w:val="20"/>
          <w:szCs w:val="20"/>
        </w:rPr>
        <w:t>(Se deberá tomar como referencia la base de precios de ejecución material de la Junta de Extremadura)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UBICACIÓN DE LA OBRA / ACTIVIDAD</w:t>
      </w:r>
      <w:r>
        <w:rPr>
          <w:sz w:val="20"/>
          <w:szCs w:val="20"/>
        </w:rPr>
        <w:t xml:space="preserve">:………………………………………………………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REFERENCIA CATASTRAL: </w:t>
      </w:r>
      <w:r>
        <w:rPr>
          <w:sz w:val="20"/>
          <w:szCs w:val="20"/>
        </w:rPr>
        <w:t xml:space="preserve">………………………………………………………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EFÉFONO:</w:t>
      </w:r>
      <w:r>
        <w:rPr/>
        <w:t xml:space="preserve">……………………………………………… </w:t>
      </w:r>
      <w:r>
        <w:rPr>
          <w:b/>
          <w:bCs/>
        </w:rPr>
        <w:t>SUPERFICIE DEL LOCAL</w:t>
      </w:r>
      <w:r>
        <w:rPr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uente de Cantos, a ______ de ________________________ de 20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Firma del Interesado </w:t>
        <w:tab/>
        <w:tab/>
        <w:tab/>
        <w:tab/>
        <w:tab/>
        <w:tab/>
        <w:t xml:space="preserve">Firma del Representante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CMO. SR. ALCALDE PRESIDENTE DEL EXCMO. AYUNTAMIENTO DE FUENTE DE CA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CIÓN QUE SE DEBE APORTAR PARA TRAMITAR LA COMUNICACIÓN PRE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UMENTACIÓN ESPECÍFICA DE ACTIVIDAD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- La comunicación previa para el inicio de la actividad deberá ir acompañada de la siguiente documentació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firstLine="708"/>
        <w:jc w:val="both"/>
        <w:rPr/>
      </w:pPr>
      <w:r>
        <w:rPr>
          <w:sz w:val="18"/>
          <w:szCs w:val="18"/>
        </w:rPr>
        <w:t xml:space="preserve">a) </w:t>
      </w:r>
      <w:r>
        <w:rPr>
          <w:sz w:val="20"/>
          <w:szCs w:val="20"/>
        </w:rPr>
        <w:t xml:space="preserve">Proyecto o memoria en los que se describan la actividad y sus principales impactos ambientales, especialmente los relativos a las emisiones al aire, al agua, al suelo, la gestión de residuos, y la contaminación acústica y lumínic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firstLine="708"/>
        <w:jc w:val="both"/>
        <w:rPr/>
      </w:pPr>
      <w:r>
        <w:rPr>
          <w:sz w:val="18"/>
          <w:szCs w:val="18"/>
        </w:rPr>
        <w:t xml:space="preserve">b) </w:t>
      </w:r>
      <w:r>
        <w:rPr>
          <w:sz w:val="20"/>
          <w:szCs w:val="20"/>
        </w:rPr>
        <w:t xml:space="preserve">Fecha a partir de la cual pretende iniciar el ejercicio del uso o actividad y el compromiso de mantener el cumplimiento de los requisitos legales durante todo el periodo en el que se vaya a ejercer la actividad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18"/>
          <w:szCs w:val="18"/>
        </w:rPr>
        <w:t xml:space="preserve">c) </w:t>
      </w:r>
      <w:r>
        <w:rPr>
          <w:sz w:val="20"/>
          <w:szCs w:val="20"/>
        </w:rPr>
        <w:t xml:space="preserve">Certificación emitida por el técnico director de la ejecución del proyecto, en la que se especifique la adecuación de la instalación a la actividad que vaya a desarrollarse, y el cumplimiento de los requisitos establecidos por la normativa sectorial de aplicació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opia de las autorizaciones, notificaciones o informes de carácter ambiental de las que se deba disponer para poder ejercer la actividad en cada cas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n actividades que supongan cambio de uso en edificaciones acogidas a la Ley de Propiedad Horizontal vigente, deberán aportar autorización de la Comunidad de Vecinos para la actividad a realizar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- Para comunicación de cambio de titularidad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otocopia de la licencia objeto del cambio de titularidad. (con el fin de abreviar los plazos de tramitación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crito suscrito y firmado por el/la anterior titular de la Licencia y por el peticionario actual, en el que el anterior titular cede los derechos de su licencia de apertura al nuevo peticionari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otocopia del N.I.F. del anterior titular de la licenci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sz w:val="20"/>
          <w:szCs w:val="20"/>
        </w:rPr>
        <w:t xml:space="preserve">Advertencias </w:t>
      </w:r>
      <w:r>
        <w:rPr>
          <w:i/>
          <w:sz w:val="20"/>
          <w:szCs w:val="20"/>
        </w:rPr>
        <w:t xml:space="preserve">(Art. 163.2 de la Ley LOTUS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1"/>
        <w:ind w:firstLine="708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2. </w:t>
      </w:r>
      <w:r>
        <w:rPr>
          <w:i/>
          <w:sz w:val="20"/>
          <w:szCs w:val="20"/>
        </w:rPr>
        <w:t xml:space="preserve">La puesta en funcionamiento de establecimientos sujetos a comunicación previa no requerirá de ningún tipo de autorización expresa para proceder a su apertura y bastará la simple presentación de la comunicación para su conocimiento por parte del Ayuntamiento y para la emisión de informe por parte de los servicios técnicos municipales a fin de comprobar las siguientes circunstancia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1"/>
        <w:jc w:val="both"/>
        <w:rPr/>
      </w:pPr>
      <w:r>
        <w:rPr>
          <w:i/>
          <w:sz w:val="18"/>
          <w:szCs w:val="18"/>
        </w:rPr>
        <w:t xml:space="preserve">a) </w:t>
      </w:r>
      <w:r>
        <w:rPr>
          <w:i/>
          <w:sz w:val="20"/>
          <w:szCs w:val="20"/>
        </w:rPr>
        <w:t xml:space="preserve">Que la documentación se ha presentado de modo completo. En el supuesto de estar sometida a algún tipo de comunicación o declaración responsable autonómica, deberá adjuntarse copia de su presentación ante el registro correspondient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1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b) </w:t>
      </w:r>
      <w:r>
        <w:rPr>
          <w:i/>
          <w:sz w:val="20"/>
          <w:szCs w:val="20"/>
        </w:rPr>
        <w:t>Que la actividad que se pretende desarrollar está sujeta al procedimiento de comunicación previa</w:t>
      </w:r>
      <w:r>
        <w:rPr>
          <w:rFonts w:cs="Arial;Arial" w:ascii="Arial;Arial" w:hAnsi="Arial;Arial"/>
          <w:i/>
          <w:sz w:val="20"/>
          <w:szCs w:val="2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3. </w:t>
      </w:r>
      <w:r>
        <w:rPr>
          <w:i/>
          <w:sz w:val="20"/>
          <w:szCs w:val="20"/>
        </w:rPr>
        <w:t xml:space="preserve">No obstante lo anteriormente expuesto, la comunicación previa de uso y actividad no será aplicable a aquellas actividades cuya legislación específica, estatal o autonómica, requiera de licencia de usos y actividad o las someta a la mera presentación de una declaración responsable. </w:t>
      </w:r>
    </w:p>
    <w:p>
      <w:pPr>
        <w:pStyle w:val="Default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i/>
          <w:sz w:val="16"/>
          <w:szCs w:val="16"/>
        </w:rPr>
        <w:t>Los datos personales recogidos podrán ser incluidos en un fichero y tratados por el Ayuntamiento responsable del fichero y podrán ser cedidos de conformidad con la ley, pudiendo el interesado ejercer ante el mismo los derechos de acceso, rectificación, cancelación y oposición, todo lo cual se informa en cumplimiento del artículo 5 de la Ley Orgánica 15/1999, de 13 de diciembre, de Protección de Datos de Carácter Personal.</w:t>
      </w:r>
    </w:p>
    <w:p>
      <w:pPr>
        <w:pStyle w:val="Default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iCs/>
          <w:sz w:val="20"/>
          <w:szCs w:val="20"/>
        </w:rPr>
        <w:t>AUTORIZACION</w:t>
      </w:r>
      <w:r>
        <w:rPr>
          <w:i/>
          <w:iCs/>
          <w:sz w:val="23"/>
          <w:szCs w:val="23"/>
        </w:rPr>
        <w:t xml:space="preserve">(A rellenar siempre que el interesado/promotor actúe a través de representant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. (Promotor/a)…………………………………………………………………………..…, con N.I.F.……………………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Z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 D. (Representante)……………………………………………………………………..…, con N.I.F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y plena capacidad de obrar, a que me represente legalmente ante esta Administració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Y para que así conste y surta los efectos oportunos, firman la presente autorización en Fuente de Cantos a _______ de _______________________ de 20___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L PROMOTOR </w:t>
        <w:tab/>
        <w:tab/>
        <w:tab/>
        <w:tab/>
        <w:tab/>
        <w:tab/>
        <w:t xml:space="preserve">EL REPRESENT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Fdo.: ____________________________________ Fdo.: 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ARACIÓN RESPONSABLE PARA COMUNICACIÓN PREVIA DE ACTI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./Dña._______________________________________________________, con N.I.F.:__________________ 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CLARA BAJO SU RESPONSABILIDAD, ser ciertos los dados aportados en la presente comunicación, tener derecho bastante y que cumple con los requisitos establecidos en la normativa vigente para acceder al derecho de realizar el acto comunicado, que dispone de la documentación que así lo acredita y se compromete a mantener su cumplimiento durante la ejecución de la misma, teniendo conocimiento del Régimen Sancionador que le sea de aplicación en caso de incumplimient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0"/>
          <w:szCs w:val="20"/>
        </w:rPr>
        <w:t xml:space="preserve">En Fuente de Cantos, a ______ de _________________________ de 20 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FIRMA DEL DECLAR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Fdo.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ARACIÓN RESPONSABLE PARA COMUNICACIÓN PREVIA DE CAMBIO DE TITULAR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./Dña._________________________________________________, con N.I.F.:__________________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ECLARA BAJO SU RESPONSABILIDAD, que no se han producido modificaciones estructurales ni cambios de potencia o instalaciones, ni ha permanecido sin actividad por tiempo superior a 6 meses, así mismo, declara que dispone de toda la documentación que así lo acredita</w:t>
      </w:r>
      <w:r>
        <w:rPr>
          <w:sz w:val="14"/>
          <w:szCs w:val="14"/>
        </w:rPr>
        <w:t xml:space="preserve">(1) </w:t>
      </w:r>
      <w:r>
        <w:rPr>
          <w:sz w:val="22"/>
          <w:szCs w:val="22"/>
        </w:rPr>
        <w:t xml:space="preserve">, y que se compromete a mantener el cumplimiento de las normativas aplicables, teniendo conocimiento de las posibles penalizaciones del Régimen Sancionador, recogidas en la Ley 5/2010 de 23 de junio, de Prevención y Calidad Ambiental y los Reglamentos que la desarrolla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Fuente de Cantos, a ______ de _________________________ de 20 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FIRMA DEL DECLAR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 xml:space="preserve">Fdo.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1) La presente Declaración Responsable implica la posesión de los documentos de disposición de uso, fiscales o de cualquier otra índole, así como las autoridades, permisos o licencias exigibles por otras administraciones u organismos públicos, que sean perceptivos de acuerdo con la legislación vigent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VERTENCIAS LEG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 acuerdo con lo establecido en el apartado 4 del artículo 71 bis de la Ley 30/1992 de RJAP y PAC, se le advierte que la inexactitud, falsedad y omisión, de carácter esencial, en cualquier dato, manifestación o documento que se acompañe o incorpore a esta declaración responsable y comunicación previa, o la no presentación ante la Administración competente de la declaración responsable o comunicación previa, determinará la imposibilidad de continuar con el ejercicio del derecho o actividad afectada desde el momento en que se tenga constancia de tales hechos, sin perjuicio de las responsabilidades penales, civiles o administrativas a que hubiera lugar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imismo, la resolución de la Administración Pública que declare tales circunstancias podrá determinar la obligación del interesado de restituir la situación jurídica al momento previo al reconocimiento o al ejercicio del derecho o al inicio de la actividad correspondiente, así como la imposibilidad de instar un nuevo procedimiento con el mismo objeto durante un periodo de tiempo determinado, todo ello conforme a los términos establecidos en las normas sectoriales de aplic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</w:rPr>
      </w:pPr>
      <w:r>
        <w:rPr>
          <w:i/>
        </w:rPr>
        <w:t>Se consideran clandestinas aquellas actuaciones sometidas a comunicación previa cuando ésta no se haya efectuado, suponiendo una infracción urbanística que conllevará el cese inmediato de la obra o actividad así como la incoación de expediente sancionador que corresponda conforme a los Art. 193 y ss. de la LSOTEx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ramond Bold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de la Constitución, 1         Telf.: 924500211         Fax: 924500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02615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gerian" w:ascii="Algerian" w:hAnsi="Algerian"/>
        <w:sz w:val="32"/>
        <w:szCs w:val="23"/>
      </w:rPr>
      <w:t>EXCMO. 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9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7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e41">
    <w:name w:val="doe41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7:00Z</dcterms:created>
  <dc:creator>.</dc:creator>
  <dc:description/>
  <cp:keywords/>
  <dc:language>en-US</dc:language>
  <cp:lastModifiedBy>JOAQUI</cp:lastModifiedBy>
  <cp:lastPrinted>2019-11-22T12:12:00Z</cp:lastPrinted>
  <dcterms:modified xsi:type="dcterms:W3CDTF">2019-11-22T11:16:00Z</dcterms:modified>
  <cp:revision>12</cp:revision>
  <dc:subject/>
  <dc:title/>
</cp:coreProperties>
</file>