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939800</wp:posOffset>
            </wp:positionV>
            <wp:extent cx="7586980" cy="1072769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softHyphen/>
        <w:softHyphen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42690" cy="231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 kommer att inspirera dig inför dina framtida jobbmöjlighete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2.2pt;mso-wrap-distance-left:9.05pt;mso-wrap-distance-right:9.05pt;mso-wrap-distance-top:0pt;mso-wrap-distance-bottom:0pt;margin-top:-0.35pt;mso-position-vertical-relative:text;margin-left:79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i kommer att inspirera dig inför dina framtida jobbmöjligheter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t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00Z</dcterms:created>
  <dc:creator>elisa</dc:creator>
  <dc:description/>
  <dc:language>en-US</dc:language>
  <cp:lastModifiedBy>elisa</cp:lastModifiedBy>
  <dcterms:modified xsi:type="dcterms:W3CDTF">2020-08-25T12:18:00Z</dcterms:modified>
  <cp:revision>2</cp:revision>
  <dc:subject/>
  <dc:title/>
</cp:coreProperties>
</file>