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>Ort 2018-xx-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ö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na uppgifter</w:t>
      </w:r>
      <w:r>
        <w:rPr/>
        <w:br/>
        <w:t>Namn</w:t>
        <w:br/>
        <w:t>Ort och datum</w:t>
        <w:br/>
        <w:t>Adress</w:t>
        <w:br/>
        <w:t>Postadr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rik=Titel på den sökta tjän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ska jag börja brevet?</w:t>
        <w:br/>
      </w:r>
      <w:r>
        <w:rPr/>
        <w:t>Jag läste i ……… att ni söker ……. till ………..</w:t>
        <w:br/>
        <w:t>Refererar till den utannonserade i ……… tjänsten som ……… vill jag härmed söka.</w:t>
      </w:r>
    </w:p>
    <w:p>
      <w:pPr>
        <w:pStyle w:val="Normal"/>
        <w:rPr>
          <w:b/>
          <w:b/>
        </w:rPr>
      </w:pPr>
      <w:r>
        <w:rPr>
          <w:b/>
        </w:rPr>
        <w:t>Varför söker jag tjänsten?</w:t>
      </w:r>
      <w:r>
        <w:rPr/>
        <w:br/>
        <w:t xml:space="preserve">Det som fångade mig …………..   </w:t>
        <w:br/>
        <w:t>Jag har alltid varit intresserad av ………………</w:t>
      </w:r>
    </w:p>
    <w:p>
      <w:pPr>
        <w:pStyle w:val="Normal"/>
        <w:rPr>
          <w:b/>
          <w:b/>
        </w:rPr>
      </w:pPr>
      <w:r>
        <w:rPr>
          <w:b/>
        </w:rPr>
        <w:t>Varför ska man anställa mig och vilka är mina erfarenheter?</w:t>
      </w:r>
      <w:r>
        <w:rPr/>
        <w:br/>
        <w:t>Mina erfarenheter inom ………….. gör att det känns helt rätt………..</w:t>
        <w:br/>
        <w:t>Under mina år som …………. lärde jag mig ……………. Detta har jag haft nytta av ………….</w:t>
        <w:br/>
        <w:t>Min erfarenhet av ………… gör att jag har stor kännedom om …………</w:t>
        <w:br/>
      </w:r>
      <w:r>
        <w:rPr>
          <w:b/>
        </w:rPr>
        <w:br/>
        <w:t>Mina positiva egenskaper och varifrån jag fått dessa</w:t>
      </w:r>
      <w:r>
        <w:rPr/>
        <w:br/>
        <w:t>Mina främsta egenskaper är ……… och flera av dessa egenskaper har jag fått från ……………</w:t>
        <w:br/>
        <w:t xml:space="preserve">…………. och ………… är några av mina starka egenskaper. För mig är det viktigt att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slutande text</w:t>
      </w:r>
      <w:r>
        <w:rPr/>
        <w:br/>
        <w:t>Ser framemot att höra av er. (Om annonsen kräver: Betyg och referenser skickas med.)</w:t>
      </w:r>
    </w:p>
    <w:p>
      <w:pPr>
        <w:pStyle w:val="Normal"/>
        <w:rPr/>
      </w:pPr>
      <w:r>
        <w:rPr>
          <w:b/>
        </w:rPr>
        <w:t>Avsluta brevet med</w:t>
      </w:r>
      <w:r>
        <w:rPr/>
        <w:br/>
        <w:t>Med vänliga hälsningar</w:t>
        <w:br/>
        <w:t>Namnteckning</w:t>
        <w:br/>
        <w:t>Namn</w:t>
        <w:br/>
      </w:r>
    </w:p>
    <w:p>
      <w:pPr>
        <w:pStyle w:val="Normal"/>
        <w:rPr/>
      </w:pPr>
      <w:r>
        <w:rPr/>
        <w:t>Bifogat: CV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4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6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5:00Z</dcterms:created>
  <dc:creator>Annika Skarping</dc:creator>
  <dc:description/>
  <dc:language>en-US</dc:language>
  <cp:lastModifiedBy>Annika Skarping</cp:lastModifiedBy>
  <dcterms:modified xsi:type="dcterms:W3CDTF">2018-03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