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Mine mål</w:t>
      </w:r>
      <w:r>
        <w:rPr>
          <w:b/>
        </w:rPr>
        <w:br/>
        <w:t>Husk – skriv blot i stikord, så det bliver overskueligt. Skriv evt. mere fyldestgørende i dagbog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843"/>
        <w:gridCol w:w="1907"/>
        <w:gridCol w:w="1920"/>
        <w:gridCol w:w="1585"/>
        <w:gridCol w:w="17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e må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g 1 side for hvert må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e delmå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 - Hvad er forhindringe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vad kan hjælpe i forhold til disse forhindring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vad skal jeg gøre mere af for at opnå mine må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vad skal jeg gøre mindre af for at opnå mine må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vad er jeg lykkedes med indtil videre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vad skal jeg forsat træne?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3:53:00Z</dcterms:created>
  <dc:creator>Allan Hedegaard Fohlmann</dc:creator>
  <dc:description/>
  <dc:language>en-US</dc:language>
  <cp:lastModifiedBy> </cp:lastModifiedBy>
  <cp:lastPrinted>2011-11-16T21:06:00Z</cp:lastPrinted>
  <dcterms:modified xsi:type="dcterms:W3CDTF">2014-07-13T13:53:00Z</dcterms:modified>
  <cp:revision>2</cp:revision>
  <dc:subject/>
  <dc:title/>
</cp:coreProperties>
</file>