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vad skal jeg arbejde med i terapien?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ål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ordan ser jeg at jeg er på vej mod målet?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d skal jeg gøre konkret de næste 14 dage (hjemmeøvelser)</w:t>
            </w:r>
          </w:p>
        </w:tc>
      </w:tr>
      <w:tr>
        <w:trPr>
          <w:trHeight w:val="16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48:00Z</dcterms:created>
  <dc:creator>Allan Hedegaard Fohlmann</dc:creator>
  <dc:description/>
  <dc:language>en-US</dc:language>
  <cp:lastModifiedBy> </cp:lastModifiedBy>
  <dcterms:modified xsi:type="dcterms:W3CDTF">2014-07-13T13:48:00Z</dcterms:modified>
  <cp:revision>2</cp:revision>
  <dc:subject/>
  <dc:title/>
</cp:coreProperties>
</file>