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ceptualisering – Caseformulering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524"/>
      </w:tblGrid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ornår og hvordan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 xml:space="preserve"> udviklede problemet eller tegnene på ubehag sig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>(hvis du overordnet skulle svare på det)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Hvad har været udslagsgivende? </w:t>
            </w:r>
          </w:p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(begivenheder, relationer, problemer etc.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ad er problemsituationer nu?</w:t>
            </w:r>
          </w:p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ad er dine automatiske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 xml:space="preserve"> tanker og handlinger? </w:t>
              <w:br/>
              <w:t>Bemærk især dem der giver dig problemer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ad er dine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 xml:space="preserve"> antagelser? (leveregler, normer)</w:t>
              <w:br/>
              <w:t>Bemærk især dem der giver dig problemer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ad er dine strategier?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 xml:space="preserve">  </w:t>
              <w:br/>
              <w:t>(hvad gør du typisk?)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>Bemærk især dem der giver dig problemer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ad er dine skemata?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 xml:space="preserve"> </w:t>
              <w:br/>
              <w:t>(Tanker om dig selv, andre verden)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>Bemærk især dem der giver dig problemer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Hvad er samspillet mellem fortid og nutid (hvad gør dig sårbar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  <w:position w:val="1"/>
              </w:rPr>
              <w:t xml:space="preserve"> og hvad har du lært?)</w:t>
            </w: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Hvad sker der i dit liv lige nu og hvordan oplever du de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Problem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 xml:space="preserve">Mål </w:t>
            </w:r>
          </w:p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(check smart-må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  <w:t>Tidsplan og målbarhed?</w:t>
            </w:r>
          </w:p>
        </w:tc>
      </w:tr>
      <w:tr>
        <w:trPr>
          <w:trHeight w:val="124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Garamond" w:hAnsi="Garamond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Frederiksbergpsykologen.dk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1:00Z</dcterms:created>
  <dc:creator>Fohlmann</dc:creator>
  <dc:description/>
  <dc:language>en-US</dc:language>
  <cp:lastModifiedBy> </cp:lastModifiedBy>
  <cp:lastPrinted>2013-02-21T22:16:00Z</cp:lastPrinted>
  <dcterms:modified xsi:type="dcterms:W3CDTF">2014-07-13T12:11:00Z</dcterms:modified>
  <cp:revision>2</cp:revision>
  <dc:subject/>
  <dc:title/>
</cp:coreProperties>
</file>