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192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48"/>
          <w:szCs w:val="48"/>
        </w:rPr>
        <w:t>Tilmelding til årets kat</w:t>
      </w: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12192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48"/>
          <w:szCs w:val="48"/>
        </w:rPr>
        <w:t xml:space="preserve"> </w:t>
      </w:r>
      <w:r>
        <w:rPr>
          <w:rFonts w:cs="Verdana" w:ascii="Verdana" w:hAnsi="Verdana"/>
          <w:sz w:val="48"/>
          <w:szCs w:val="48"/>
        </w:rPr>
        <w:t>i Felis Dan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980"/>
        <w:gridCol w:w="2290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tens navn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 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557366088"/>
            <w:bookmarkStart w:id="1" w:name="__Fieldmark__0_557366088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n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557366088"/>
            <w:bookmarkStart w:id="3" w:name="__Fieldmark__1_55736608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kastrat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557366088"/>
            <w:bookmarkStart w:id="5" w:name="__Fieldmark__2_557366088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nkastrat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557366088"/>
            <w:bookmarkStart w:id="7" w:name="__Fieldmark__3_557366088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lling/ungdyr   </w:t>
            </w: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557366088"/>
            <w:bookmarkStart w:id="9" w:name="__Fieldmark__4_557366088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S kode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drætter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r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lf.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 adr.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nåede resulta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21"/>
        <w:gridCol w:w="858"/>
        <w:gridCol w:w="1721"/>
        <w:gridCol w:w="1073"/>
        <w:gridCol w:w="1397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dst. da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notat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37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Underskri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 erklærer ved min underskrift, at ovenstående oplysninger er korrek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endes til: Se Felis Danicas hjemmeside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felisdanica.dk</w:t>
        </w:r>
      </w:hyperlink>
      <w:r>
        <w:rPr>
          <w:rFonts w:cs="Verdana" w:ascii="Verdana" w:hAnsi="Verdana"/>
          <w:sz w:val="20"/>
          <w:szCs w:val="20"/>
        </w:rPr>
        <w:t>) under punktet Topkatte</w:t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elisdanica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12:00Z</dcterms:created>
  <dc:creator>M. &amp; L. Seifert-Thorsen</dc:creator>
  <dc:description/>
  <cp:keywords/>
  <dc:language>en-US</dc:language>
  <cp:lastModifiedBy>Marianne</cp:lastModifiedBy>
  <dcterms:modified xsi:type="dcterms:W3CDTF">2016-12-09T19:42:00Z</dcterms:modified>
  <cp:revision>7</cp:revision>
  <dc:subject/>
  <dc:title>Tilmelding til årets kat i</dc:title>
</cp:coreProperties>
</file>