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0" distR="1079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475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pacing w:val="-20"/>
          <w:sz w:val="30"/>
        </w:rPr>
        <w:t>Påmelding til utstilling/stevne arrangert av NKK eller Medlemsklubb</w:t>
      </w:r>
    </w:p>
    <w:p>
      <w:pPr>
        <w:pStyle w:val="Heading2"/>
        <w:rPr/>
      </w:pPr>
      <w:r>
        <w:rPr/>
        <w:t>Eksteriør, juniorhandling, lydighet og/eller agility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233"/>
        <w:gridCol w:w="1247"/>
        <w:gridCol w:w="2340"/>
      </w:tblGrid>
      <w:tr>
        <w:trPr>
          <w:trHeight w:val="530" w:hRule="atLeast"/>
        </w:trPr>
        <w:tc>
          <w:tcPr>
            <w:tcW w:w="68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pen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utfylles av arr.)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ngerende klubb: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statusText w:type="text" w:val="Fyll inn navn på arragerende klubb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d og dato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statusText w:type="text" w:val="Fyll inn utstillingens sted og dato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Kategori"/>
        <w:rPr/>
      </w:pPr>
      <w:r>
        <w:rPr/>
        <w:t>HUNDENS OPPLYSNINGE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1620"/>
        <w:gridCol w:w="1620"/>
        <w:gridCol w:w="1620"/>
        <w:gridCol w:w="3047"/>
      </w:tblGrid>
      <w:tr>
        <w:trPr>
          <w:trHeight w:val="33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. nr.: </w:t>
            </w:r>
            <w:r>
              <w:fldChar w:fldCharType="begin">
                <w:ffData>
                  <w:name w:val="Tekst7"/>
                  <w:enabled/>
                  <w:calcOnExit w:val="0"/>
                  <w:statusText w:type="text" w:val="Fyll i Hundens registeringsnr. (xxxxx/xx)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1900707373"/>
            <w:bookmarkStart w:id="1" w:name="__Fieldmark__3_190070737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is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1900707373"/>
            <w:bookmarkStart w:id="3" w:name="__Fieldmark__4_190070737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ødt: </w:t>
            </w:r>
            <w:r>
              <w:fldChar w:fldCharType="begin">
                <w:ffData>
                  <w:name w:val="Tekst8"/>
                  <w:enabled/>
                  <w:calcOnExit w:val="0"/>
                  <w:statusText w:type="text" w:val="Fyll i hundens fødselsdato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Farge: </w:t>
            </w:r>
            <w:r>
              <w:fldChar w:fldCharType="begin">
                <w:ffData>
                  <w:name w:val="Tekst9"/>
                  <w:enabled/>
                  <w:calcOnExit w:val="0"/>
                  <w:statusText w:type="text" w:val="Fyll i hundens farge / fargekombinasjo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undens ID nr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Hvis oppdretterklasse, fyll i kennel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e:</w:t>
            </w:r>
            <w:r>
              <w:fldChar w:fldCharType="begin">
                <w:ffData>
                  <w:name w:val="Tekst10"/>
                  <w:enabled/>
                  <w:calcOnExit w:val="0"/>
                  <w:statusText w:type="text" w:val="Fyll i hundens ras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Tittel og navn:  </w:t>
            </w:r>
            <w:r>
              <w:fldChar w:fldCharType="begin">
                <w:ffData>
                  <w:name w:val="Tekst11"/>
                  <w:enabled/>
                  <w:calcOnExit w:val="0"/>
                  <w:statusText w:type="text" w:val="Fyll i hundens tittel og 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Kategori"/>
        <w:rPr/>
      </w:pPr>
      <w:r>
        <w:rPr/>
        <w:t>HUNDENS FORELDR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rens tittel og navn:  </w:t>
            </w:r>
            <w:r>
              <w:fldChar w:fldCharType="begin">
                <w:ffData>
                  <w:name w:val="Tekst12"/>
                  <w:enabled/>
                  <w:calcOnExit w:val="0"/>
                  <w:statusText w:type="text" w:val="Fyll i hundens fars tittel og 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rens tittel og navn: </w:t>
            </w:r>
            <w:r>
              <w:fldChar w:fldCharType="begin">
                <w:ffData>
                  <w:name w:val="Tekst13"/>
                  <w:enabled/>
                  <w:calcOnExit w:val="0"/>
                  <w:statusText w:type="text" w:val="Fyll i hundens mors tittel og 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Kategori"/>
        <w:rPr/>
      </w:pPr>
      <w:r>
        <w:rPr/>
        <w:t>EIE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800"/>
        <w:gridCol w:w="3947"/>
      </w:tblGrid>
      <w:tr>
        <w:trPr>
          <w:trHeight w:val="323" w:hRule="atLeast"/>
        </w:trPr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vn:      </w:t>
            </w:r>
            <w:r>
              <w:fldChar w:fldCharType="begin">
                <w:ffData>
                  <w:name w:val="Tekst15"/>
                  <w:enabled/>
                  <w:calcOnExit w:val="0"/>
                  <w:statusText w:type="text" w:val="Fyll i hundens eier(e)s 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lf. nr.: </w:t>
            </w:r>
            <w:r>
              <w:fldChar w:fldCharType="begin">
                <w:ffData>
                  <w:name w:val="Tekst16"/>
                  <w:enabled/>
                  <w:calcOnExit w:val="0"/>
                  <w:statusText w:type="text" w:val="Fyll i hundens farge / fargekombinasjo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se:  </w:t>
            </w:r>
            <w:r>
              <w:fldChar w:fldCharType="begin">
                <w:ffData>
                  <w:name w:val="Tekst17"/>
                  <w:enabled/>
                  <w:calcOnExit w:val="0"/>
                  <w:statusText w:type="text" w:val="Fyll i hundens eier(e)s gateadress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adresse: </w:t>
            </w:r>
            <w:r>
              <w:fldChar w:fldCharType="begin">
                <w:ffData>
                  <w:name w:val="Tekst18"/>
                  <w:enabled/>
                  <w:calcOnExit w:val="0"/>
                  <w:statusText w:type="text" w:val="Fyll i hundens farge / fargekombinasjo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Kategori"/>
        <w:rPr/>
      </w:pPr>
      <w:r>
        <w:rPr/>
        <w:t>OPPDRETTE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Navn og adresse: </w:t>
            </w:r>
            <w:r>
              <w:fldChar w:fldCharType="begin">
                <w:ffData>
                  <w:name w:val="Tekst14"/>
                  <w:enabled/>
                  <w:calcOnExit w:val="0"/>
                  <w:statusText w:type="text" w:val="Fyll i hundens oppdretters navn, gateadresse, postnr. og postadress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Kategori"/>
        <w:rPr/>
      </w:pPr>
      <w:r>
        <w:rPr/>
        <w:t>OPPLYSNINGER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113"/>
        <w:gridCol w:w="315"/>
        <w:gridCol w:w="1084"/>
        <w:gridCol w:w="1308"/>
        <w:gridCol w:w="2913"/>
        <w:gridCol w:w="70"/>
        <w:gridCol w:w="938"/>
        <w:gridCol w:w="621"/>
        <w:gridCol w:w="347"/>
        <w:gridCol w:w="652"/>
        <w:gridCol w:w="1080"/>
      </w:tblGrid>
      <w:tr>
        <w:trPr>
          <w:trHeight w:val="36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lemskap er betalt for inneværende år i (klubb): </w:t>
            </w:r>
            <w:r>
              <w:fldChar w:fldCharType="begin">
                <w:ffData>
                  <w:name w:val="Tekst20"/>
                  <w:enabled/>
                  <w:calcOnExit w:val="0"/>
                  <w:statusText w:type="text" w:val="Fyll i navn på hundeklubb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lems nr.: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Fyll i navn på hundeklubb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4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STERIØR</w:t>
            </w:r>
          </w:p>
        </w:tc>
      </w:tr>
      <w:tr>
        <w:trPr>
          <w:trHeight w:val="91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19_1900707373"/>
            <w:bookmarkStart w:id="5" w:name="__Fieldmark__19_1900707373"/>
            <w:bookmarkEnd w:id="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9 –18         mn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unior klass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0_1900707373"/>
            <w:bookmarkStart w:id="7" w:name="__Fieldmark__20_190070737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 - 24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n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ghund klas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1_1900707373"/>
            <w:bookmarkStart w:id="9" w:name="__Fieldmark__21_190070737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ver 15     mn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pen klas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2_1900707373"/>
            <w:bookmarkStart w:id="11" w:name="__Fieldmark__22_190070737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rukshundklass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pfyller krav til jakt/bruks premieiering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3_1900707373"/>
            <w:bookmarkStart w:id="13" w:name="__Fieldmark__23_190070737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4_1900707373"/>
            <w:bookmarkStart w:id="15" w:name="__Fieldmark__24_190070737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5_1900707373"/>
            <w:bookmarkStart w:id="17" w:name="__Fieldmark__25_190070737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u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mpio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6_1900707373"/>
            <w:bookmarkStart w:id="19" w:name="__Fieldmark__26_190070737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 7 å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t.klass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7_1900707373"/>
            <w:bookmarkStart w:id="21" w:name="__Fieldmark__27_190070737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ls-k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8_1900707373"/>
            <w:bookmarkStart w:id="23" w:name="__Fieldmark__28_190070737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år for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hampionat</w:t>
            </w:r>
          </w:p>
        </w:tc>
      </w:tr>
      <w:tr>
        <w:trPr>
          <w:trHeight w:val="360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9_1900707373"/>
            <w:bookmarkStart w:id="25" w:name="__Fieldmark__29_190070737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ppdr. klasse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Kennelnavn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Hvis oppdretterklasse, fyll i kennel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1_1900707373"/>
            <w:bookmarkStart w:id="27" w:name="__Fieldmark__31_190070737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alp 4 – 6 mnd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kke NKK utstilling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2_1900707373"/>
            <w:bookmarkStart w:id="29" w:name="__Fieldmark__32_190070737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alp 6 - 9 mnd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kke NKK utstilling</w:t>
            </w:r>
          </w:p>
        </w:tc>
      </w:tr>
    </w:tbl>
    <w:p>
      <w:pPr>
        <w:pStyle w:val="Kategori"/>
        <w:rPr/>
      </w:pPr>
      <w:r>
        <w:rPr/>
        <w:t>JUNIORHANDLING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1607"/>
        <w:gridCol w:w="1633"/>
        <w:gridCol w:w="2147"/>
      </w:tblGrid>
      <w:tr>
        <w:trPr>
          <w:trHeight w:val="360" w:hRule="atLeast"/>
          <w:cantSplit w:val="true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iorhandler: </w:t>
            </w:r>
            <w:r>
              <w:fldChar w:fldCharType="begin">
                <w:ffData>
                  <w:name w:val="Tekst1"/>
                  <w:enabled/>
                  <w:calcOnExit w:val="0"/>
                  <w:statusText w:type="text" w:val="Fyll i juniorhandlers 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ødt: </w:t>
            </w:r>
            <w:r>
              <w:fldChar w:fldCharType="begin">
                <w:ffData>
                  <w:name w:val="Tekst4"/>
                  <w:enabled/>
                  <w:calcOnExit w:val="0"/>
                  <w:statusText w:type="text" w:val="Fyll i juniorhandlers fødselsdato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5_1900707373"/>
            <w:bookmarkStart w:id="31" w:name="__Fieldmark__35_190070737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g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6_1900707373"/>
            <w:bookmarkStart w:id="33" w:name="__Fieldmark__36_190070737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g 2</w:t>
            </w:r>
          </w:p>
        </w:tc>
      </w:tr>
      <w:tr>
        <w:trPr>
          <w:trHeight w:val="360" w:hRule="atLeast"/>
          <w:cantSplit w:val="true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:</w:t>
              <w:tab/>
              <w:t xml:space="preserve">        </w:t>
            </w:r>
            <w:r>
              <w:fldChar w:fldCharType="begin">
                <w:ffData>
                  <w:name w:val="Tekst5"/>
                  <w:enabled/>
                  <w:calcOnExit w:val="0"/>
                  <w:statusText w:type="text" w:val="Fyll i juniorhandlers gateadress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adresse: </w:t>
            </w:r>
            <w:r>
              <w:fldChar w:fldCharType="begin">
                <w:ffData>
                  <w:name w:val="Tekst6"/>
                  <w:enabled/>
                  <w:calcOnExit w:val="0"/>
                  <w:statusText w:type="text" w:val="Fyll i juniorhandlers postnr. og postadress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Kategori"/>
        <w:rPr/>
      </w:pPr>
      <w:r>
        <w:rPr/>
        <w:t>LYDIGHE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02"/>
        <w:gridCol w:w="1119"/>
        <w:gridCol w:w="1291"/>
        <w:gridCol w:w="5131"/>
      </w:tblGrid>
      <w:tr>
        <w:trPr>
          <w:trHeight w:val="36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9_1900707373"/>
            <w:bookmarkStart w:id="35" w:name="__Fieldmark__39_190070737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lasse 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0_1900707373"/>
            <w:bookmarkStart w:id="37" w:name="__Fieldmark__40_190070737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lasse 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1_1900707373"/>
            <w:bookmarkStart w:id="39" w:name="__Fieldmark__41_190070737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lasse I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2_1900707373"/>
            <w:bookmarkStart w:id="41" w:name="__Fieldmark__42_190070737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lasse Elit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Hundens ID nr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Hvis oppdretterklasse, fyll i kennel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un for ureg. Hund)</w:t>
            </w:r>
          </w:p>
        </w:tc>
      </w:tr>
    </w:tbl>
    <w:p>
      <w:pPr>
        <w:pStyle w:val="Kategori"/>
        <w:rPr/>
      </w:pPr>
      <w:r>
        <w:rPr/>
        <w:t>AGILITY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70"/>
        <w:gridCol w:w="1049"/>
        <w:gridCol w:w="1444"/>
        <w:gridCol w:w="796"/>
        <w:gridCol w:w="540"/>
        <w:gridCol w:w="335"/>
        <w:gridCol w:w="205"/>
        <w:gridCol w:w="1080"/>
        <w:gridCol w:w="1260"/>
        <w:gridCol w:w="540"/>
        <w:gridCol w:w="540"/>
        <w:gridCol w:w="540"/>
      </w:tblGrid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Størrelse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4_1900707373"/>
            <w:bookmarkStart w:id="43" w:name="__Fieldmark__44_1900707373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t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5_1900707373"/>
            <w:bookmarkStart w:id="45" w:name="__Fieldmark__45_1900707373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llo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6_1900707373"/>
            <w:bookmarkStart w:id="47" w:name="__Fieldmark__46_1900707373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Klasse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7_1900707373"/>
            <w:bookmarkStart w:id="49" w:name="__Fieldmark__47_1900707373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8_1900707373"/>
            <w:bookmarkStart w:id="51" w:name="__Fieldmark__48_1900707373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9_1900707373"/>
            <w:bookmarkStart w:id="53" w:name="__Fieldmark__49_1900707373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pklasse:</w:t>
            </w:r>
          </w:p>
          <w:p>
            <w:pPr>
              <w:pStyle w:val="Normal"/>
              <w:spacing w:lineRule="exact" w:line="120"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Om arrangeres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0_1900707373"/>
            <w:bookmarkStart w:id="55" w:name="__Fieldmark__50_1900707373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1_1900707373"/>
            <w:bookmarkStart w:id="57" w:name="__Fieldmark__51_1900707373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2_1900707373"/>
            <w:bookmarkStart w:id="59" w:name="__Fieldmark__52_1900707373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Lag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3_1900707373"/>
            <w:bookmarkStart w:id="61" w:name="__Fieldmark__53_1900707373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n på laget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Hvis oppdretterklasse, fyll i kennel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Hundens ID nr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Hvis oppdretterklasse, fyll i kennel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un for ureg. Hund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Påmeldingsavgiften er sendt pr.:</w:t>
      </w:r>
      <w:r>
        <w:rPr>
          <w:rFonts w:cs="Arial" w:ascii="Arial" w:hAnsi="Arial"/>
          <w:b/>
          <w:bCs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56_1900707373"/>
      <w:bookmarkStart w:id="63" w:name="__Fieldmark__56_1900707373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girokonto til arrangerende klubb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g/ vi erklærer at denne blankett er samvittighetsfullt utfylt. Jeg/vi har gjort meg/oss kjent med NKKs utstillingsregler, og forplikter meg/oss til å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følge disse. For Norsk Kennel Klubs utstillinger gjelder følgende: Dersom innbetaling av påmeldingsavgiften ikke er registrert innen fristen, 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vil det bli innkrevet gebyr tilsvarende 50% av påmeldingsavgiften</w:t>
      </w:r>
      <w:r>
        <w:rPr>
          <w:rFonts w:cs="Arial" w:ascii="Arial" w:hAnsi="Arial"/>
          <w:sz w:val="16"/>
        </w:rPr>
        <w:t>. For å kunne delta på utstillingen må hunden være vaksinert mot valpesyke. Vaksinasjon må være utført i.h.h.t utstillingsreglene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 xml:space="preserve">    den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u w:val="single"/>
        </w:rPr>
        <w:tab/>
        <w:t xml:space="preserve">      /</w:t>
        <w:tab/>
        <w:t xml:space="preserve">    20  </w:t>
        <w:tab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u w:val="single"/>
        </w:rPr>
        <w:t>Tlf. nr.:</w:t>
        <w:tab/>
        <w:tab/>
        <w:tab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u w:val="single"/>
        </w:rPr>
        <w:t>Underskrift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ÅMELDINGEN ER ØKONOMISK BINDENDE! Påmelder er ansvarlig for at alle opplysninger i skjemaet er riktig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0"/>
          <w:szCs w:val="10"/>
        </w:rPr>
        <w:t xml:space="preserve">Oppdatert: </w:t>
      </w:r>
      <w:r>
        <w:rPr>
          <w:rFonts w:cs="Arial" w:ascii="Arial" w:hAnsi="Arial"/>
          <w:b/>
          <w:bCs/>
          <w:sz w:val="10"/>
          <w:szCs w:val="10"/>
        </w:rPr>
        <w:fldChar w:fldCharType="begin"/>
      </w:r>
      <w:r>
        <w:rPr>
          <w:sz w:val="10"/>
          <w:b/>
          <w:szCs w:val="10"/>
          <w:bCs/>
          <w:rFonts w:cs="Arial" w:ascii="Arial" w:hAnsi="Arial"/>
        </w:rPr>
        <w:instrText xml:space="preserve"> DATE \@"dd.MM.yyyy" </w:instrText>
      </w:r>
      <w:r>
        <w:rPr>
          <w:sz w:val="10"/>
          <w:b/>
          <w:szCs w:val="10"/>
          <w:bCs/>
          <w:rFonts w:cs="Arial" w:ascii="Arial" w:hAnsi="Arial"/>
        </w:rPr>
        <w:fldChar w:fldCharType="separate"/>
      </w:r>
      <w:r>
        <w:rPr>
          <w:sz w:val="10"/>
          <w:b/>
          <w:szCs w:val="10"/>
          <w:bCs/>
          <w:rFonts w:cs="Arial" w:ascii="Arial" w:hAnsi="Arial"/>
        </w:rPr>
        <w:t>30.07.2026</w:t>
      </w:r>
      <w:r>
        <w:rPr>
          <w:sz w:val="10"/>
          <w:b/>
          <w:szCs w:val="10"/>
          <w:bCs/>
          <w:rFonts w:cs="Arial" w:ascii="Arial" w:hAnsi="Arial"/>
        </w:rPr>
        <w:fldChar w:fldCharType="end"/>
      </w:r>
    </w:p>
    <w:sectPr>
      <w:type w:val="continuous"/>
      <w:pgSz w:w="11906" w:h="16838"/>
      <w:pgMar w:left="720" w:right="746" w:gutter="0" w:header="0" w:top="720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Kategori">
    <w:name w:val="Kategori"/>
    <w:basedOn w:val="Bildetekst"/>
    <w:qFormat/>
    <w:pPr>
      <w:spacing w:before="120" w:after="0"/>
    </w:pPr>
    <w:rPr>
      <w:sz w:val="18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23:00Z</dcterms:created>
  <dc:creator>Vidar Grundetjern</dc:creator>
  <dc:description/>
  <dc:language>en-US</dc:language>
  <cp:lastModifiedBy>bjorng</cp:lastModifiedBy>
  <cp:lastPrinted>2007-03-21T13:51:00Z</cp:lastPrinted>
  <dcterms:modified xsi:type="dcterms:W3CDTF">2007-04-30T05:23:00Z</dcterms:modified>
  <cp:revision>2</cp:revision>
  <dc:subject/>
  <dc:title>Påmeldingsskjema utstilling NKK</dc:title>
</cp:coreProperties>
</file>