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NHKF</w:t>
        <w:tab/>
        <w:tab/>
        <w:tab/>
        <w:tab/>
        <w:t xml:space="preserve">     </w:t>
      </w:r>
      <w:r>
        <w:rPr/>
        <w:t>JAKTPRØVEPROTOKOLL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"/>
        <w:gridCol w:w="261"/>
        <w:gridCol w:w="1179"/>
        <w:gridCol w:w="354"/>
        <w:gridCol w:w="6"/>
        <w:gridCol w:w="180"/>
        <w:gridCol w:w="360"/>
        <w:gridCol w:w="180"/>
        <w:gridCol w:w="360"/>
        <w:gridCol w:w="720"/>
        <w:gridCol w:w="252"/>
        <w:gridCol w:w="544"/>
        <w:gridCol w:w="150"/>
        <w:gridCol w:w="674"/>
        <w:gridCol w:w="23"/>
        <w:gridCol w:w="877"/>
        <w:gridCol w:w="785"/>
        <w:gridCol w:w="115"/>
        <w:gridCol w:w="900"/>
        <w:gridCol w:w="785"/>
      </w:tblGrid>
      <w:tr>
        <w:trPr>
          <w:trHeight w:val="425" w:hRule="atLeast"/>
        </w:trPr>
        <w:tc>
          <w:tcPr>
            <w:tcW w:w="35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øvens ref.nr.:</w:t>
            </w:r>
          </w:p>
        </w:tc>
        <w:tc>
          <w:tcPr>
            <w:tcW w:w="34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ipp kl.:</w:t>
            </w:r>
          </w:p>
        </w:tc>
        <w:tc>
          <w:tcPr>
            <w:tcW w:w="34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øven avsluttet kl.:</w:t>
            </w:r>
          </w:p>
        </w:tc>
      </w:tr>
      <w:tr>
        <w:trPr>
          <w:trHeight w:val="425" w:hRule="atLeast"/>
        </w:trPr>
        <w:tc>
          <w:tcPr>
            <w:tcW w:w="35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t.nr.:</w:t>
            </w:r>
          </w:p>
        </w:tc>
        <w:tc>
          <w:tcPr>
            <w:tcW w:w="3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o (dd.m.m.år):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øvetype:</w:t>
            </w:r>
          </w:p>
        </w:tc>
      </w:tr>
      <w:tr>
        <w:trPr>
          <w:trHeight w:val="425" w:hRule="atLeast"/>
        </w:trPr>
        <w:tc>
          <w:tcPr>
            <w:tcW w:w="35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mernummer:</w:t>
            </w:r>
          </w:p>
        </w:tc>
        <w:tc>
          <w:tcPr>
            <w:tcW w:w="6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merens navn (blokkbokstaver):</w:t>
            </w:r>
          </w:p>
        </w:tc>
      </w:tr>
      <w:tr>
        <w:trPr>
          <w:trHeight w:val="506" w:hRule="atLeast"/>
        </w:trPr>
        <w:tc>
          <w:tcPr>
            <w:tcW w:w="35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ndens ID-nr.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ntrollert: JA </w:t>
            </w: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209127658"/>
            <w:bookmarkStart w:id="1" w:name="__Fieldmark__0_2209127658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NEI </w:t>
            </w: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209127658"/>
            <w:bookmarkStart w:id="3" w:name="__Fieldmark__1_2209127658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Hundens navn/reg. nr.</w:t>
            </w:r>
            <w:r>
              <w:rPr>
                <w:sz w:val="16"/>
              </w:rPr>
              <w:t xml:space="preserve"> (blokkbokstaver):</w:t>
            </w:r>
          </w:p>
        </w:tc>
      </w:tr>
      <w:tr>
        <w:trPr>
          <w:trHeight w:val="431" w:hRule="atLeast"/>
        </w:trPr>
        <w:tc>
          <w:tcPr>
            <w:tcW w:w="1050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24130</wp:posOffset>
                      </wp:positionV>
                      <wp:extent cx="1371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1.9pt;width:10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Barmark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2209127658"/>
            <w:bookmarkStart w:id="5" w:name="__Fieldmark__2_2209127658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Snø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2209127658"/>
            <w:bookmarkStart w:id="7" w:name="__Fieldmark__3_2209127658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Losdyr                                                             </w:t>
            </w:r>
          </w:p>
        </w:tc>
      </w:tr>
      <w:tr>
        <w:trPr>
          <w:trHeight w:val="31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sdy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Jaktlyst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(15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 3 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</w:rPr>
              <w:t>Lospoe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os 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os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4</w:t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2.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amarbeid/kontakt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(5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1 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stid, min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Fotarbeid/evne til uttak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(10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2 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llegg, LU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4.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ålbruk i fot og tap (</w:t>
            </w:r>
            <w:r>
              <w:rPr>
                <w:i/>
                <w:iCs/>
                <w:sz w:val="16"/>
              </w:rPr>
              <w:t>15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llegg, LI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i fot </w:t>
            </w:r>
            <w:r>
              <w:rPr>
                <w:i/>
                <w:iCs/>
                <w:sz w:val="16"/>
              </w:rPr>
              <w:t>(5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1 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 lospoeng (B)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i tap </w:t>
            </w:r>
            <w:r>
              <w:rPr>
                <w:i/>
                <w:iCs/>
                <w:sz w:val="16"/>
              </w:rPr>
              <w:t>(10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2 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53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5.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Arbeid i los og tap </w:t>
            </w:r>
            <w:r>
              <w:rPr>
                <w:i/>
                <w:iCs/>
                <w:sz w:val="16"/>
              </w:rPr>
              <w:t>(20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</w:t>
            </w:r>
            <w:r>
              <w:rPr>
                <w:sz w:val="16"/>
              </w:rPr>
              <w:t xml:space="preserve"> for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Klovdyrjag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2209127658"/>
            <w:bookmarkStart w:id="9" w:name="__Fieldmark__4_2209127658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Bufejag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_2209127658"/>
            <w:bookmarkStart w:id="11" w:name="__Fieldmark__5_2209127658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  </w:t>
            </w:r>
            <w:r>
              <w:rPr>
                <w:bCs/>
                <w:sz w:val="16"/>
              </w:rPr>
              <w:t>a)     i los (10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2 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      </w:t>
            </w:r>
            <w:r>
              <w:rPr>
                <w:bCs/>
                <w:sz w:val="16"/>
              </w:rPr>
              <w:t>b)     i tap (10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2 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9" w:type="dxa"/>
            <w:gridSpan w:val="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6. Mål </w:t>
            </w:r>
            <w:r>
              <w:rPr>
                <w:i/>
                <w:iCs/>
                <w:sz w:val="16"/>
              </w:rPr>
              <w:t>(15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9" w:type="dxa"/>
            <w:gridSpan w:val="8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 xml:space="preserve">Annet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_2209127658"/>
            <w:bookmarkStart w:id="13" w:name="__Fieldmark__6_2209127658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, spesifiser pkt.: _________________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>nyansering (5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1 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</w:rPr>
            </w:pPr>
            <w:r>
              <w:rPr>
                <w:bCs/>
                <w:sz w:val="16"/>
              </w:rPr>
              <w:t>hørbarhet (10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2 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ål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Enstonig   </w:t>
            </w: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_2209127658"/>
            <w:bookmarkStart w:id="15" w:name="__Fieldmark__7_2209127658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Flertonig  </w:t>
            </w: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_2209127658"/>
            <w:bookmarkStart w:id="17" w:name="__Fieldmark__8_2209127658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</w:p>
        </w:tc>
      </w:tr>
      <w:tr>
        <w:trPr>
          <w:trHeight w:val="335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Sum egenskapspoeng (A) </w:t>
            </w:r>
            <w:r>
              <w:rPr>
                <w:i/>
                <w:iCs/>
                <w:sz w:val="16"/>
              </w:rPr>
              <w:t>(80)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Sum lospoeng (B) </w:t>
            </w:r>
            <w:r>
              <w:rPr>
                <w:i/>
                <w:iCs/>
                <w:sz w:val="16"/>
              </w:rPr>
              <w:t>(120/90)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</w:t>
            </w:r>
            <w:r>
              <w:rPr>
                <w:sz w:val="16"/>
              </w:rPr>
              <w:t xml:space="preserve"> (trukket u. gyldig grunn):       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9_2209127658"/>
            <w:bookmarkStart w:id="19" w:name="__Fieldmark__9_2209127658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miepoeng (A + B)</w:t>
            </w:r>
            <w:r>
              <w:rPr>
                <w:i/>
                <w:iCs/>
                <w:sz w:val="16"/>
              </w:rPr>
              <w:t xml:space="preserve"> (200/170)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Har hunden vært i fot:        Ja  </w:t>
            </w: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0" w:name="__Fieldmark__10_2209127658"/>
            <w:bookmarkStart w:id="21" w:name="__Fieldmark__10_2209127658"/>
            <w:bookmarkEnd w:id="21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Nei  </w:t>
            </w: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2" w:name="__Fieldmark__11_2209127658"/>
            <w:bookmarkStart w:id="23" w:name="__Fieldmark__11_2209127658"/>
            <w:bookmarkEnd w:id="2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Vet ikke  </w:t>
            </w:r>
            <w:r>
              <w:fldChar w:fldCharType="begin">
                <w:ffData>
                  <w:name w:val="Avmerking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24" w:name="__Fieldmark__12_2209127658"/>
            <w:bookmarkStart w:id="25" w:name="__Fieldmark__12_2209127658"/>
            <w:bookmarkEnd w:id="25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7. Kondisjon/styrke </w:t>
            </w:r>
            <w:r>
              <w:rPr>
                <w:i/>
                <w:iCs/>
                <w:sz w:val="16"/>
              </w:rPr>
              <w:t>(5)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1 =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53" w:type="dxa"/>
            <w:gridSpan w:val="9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8. Lydighet </w:t>
            </w:r>
            <w:r>
              <w:rPr>
                <w:i/>
                <w:iCs/>
                <w:sz w:val="16"/>
              </w:rPr>
              <w:t>(5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1 =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R-prøve (Overfør resultat til eget RR-skjema!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estått  </w:t>
            </w:r>
            <w:r>
              <w:fldChar w:fldCharType="begin">
                <w:ffData>
                  <w:name w:val="Avmerking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6" w:name="__Fieldmark__13_2209127658"/>
            <w:bookmarkStart w:id="27" w:name="__Fieldmark__13_2209127658"/>
            <w:bookmarkEnd w:id="2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      Ikke bestått  </w:t>
            </w:r>
            <w:r>
              <w:fldChar w:fldCharType="begin">
                <w:ffData>
                  <w:name w:val="Avmerking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8" w:name="__Fieldmark__14_2209127658"/>
            <w:bookmarkStart w:id="29" w:name="__Fieldmark__14_2209127658"/>
            <w:bookmarkEnd w:id="2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Konkurransepoeng (A + B + 7. +8.)  </w:t>
            </w:r>
            <w:r>
              <w:rPr>
                <w:i/>
                <w:iCs/>
                <w:sz w:val="16"/>
              </w:rPr>
              <w:t>(210/180)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52" w:type="dxa"/>
            <w:gridSpan w:val="12"/>
            <w:tcBorders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0505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lleggsopplysninger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12" w:hRule="atLeast"/>
          <w:cantSplit w:val="true"/>
        </w:trPr>
        <w:tc>
          <w:tcPr>
            <w:tcW w:w="10505" w:type="dxa"/>
            <w:gridSpan w:val="2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lleggsregistreringer for hovedlosen (oppgis i minutter, med unntak av antall tap):</w:t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t til uttak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tak til 60 min. lostid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tak til slutt los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ngste lostidsekvens: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ngste tap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all tap:</w:t>
            </w:r>
          </w:p>
        </w:tc>
      </w:tr>
      <w:tr>
        <w:trPr>
          <w:trHeight w:val="308" w:hRule="atLeast"/>
        </w:trPr>
        <w:tc>
          <w:tcPr>
            <w:tcW w:w="37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Dommerens innstilling:</w:t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o: (dd.mm.år):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nden innstilles til: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merens underskrift:</w:t>
            </w:r>
          </w:p>
        </w:tc>
      </w:tr>
      <w:tr>
        <w:trPr>
          <w:trHeight w:val="268" w:hRule="atLeast"/>
        </w:trPr>
        <w:tc>
          <w:tcPr>
            <w:tcW w:w="1050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mmermøtets beslutning:</w:t>
            </w:r>
          </w:p>
        </w:tc>
      </w:tr>
      <w:tr>
        <w:trPr>
          <w:trHeight w:val="1853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Åpen prøve (ÅP):       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0" w:name="__Fieldmark__15_2209127658"/>
            <w:bookmarkStart w:id="31" w:name="__Fieldmark__15_2209127658"/>
            <w:bookmarkEnd w:id="31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måhundprøve (SP):  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2" w:name="__Fieldmark__16_2209127658"/>
            <w:bookmarkStart w:id="33" w:name="__Fieldmark__16_2209127658"/>
            <w:bookmarkEnd w:id="33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Eliteprøve (EP):          </w:t>
            </w: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4" w:name="__Fieldmark__17_2209127658"/>
            <w:bookmarkStart w:id="35" w:name="__Fieldmark__17_2209127658"/>
            <w:bookmarkEnd w:id="35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Hare       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6" w:name="__Fieldmark__18_2209127658"/>
            <w:bookmarkStart w:id="37" w:name="__Fieldmark__18_2209127658"/>
            <w:bookmarkEnd w:id="37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ev          </w:t>
            </w: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8" w:name="__Fieldmark__19_2209127658"/>
            <w:bookmarkStart w:id="39" w:name="__Fieldmark__19_2209127658"/>
            <w:bookmarkEnd w:id="39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ådyr      </w:t>
            </w: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40" w:name="__Fieldmark__20_2209127658"/>
            <w:bookmarkStart w:id="41" w:name="__Fieldmark__20_2209127658"/>
            <w:bookmarkEnd w:id="41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Hjort       </w:t>
            </w:r>
            <w:r>
              <w:fldChar w:fldCharType="begin">
                <w:ffData>
                  <w:name w:val="Avmerking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42" w:name="__Fieldmark__21_2209127658"/>
            <w:bookmarkStart w:id="43" w:name="__Fieldmark__21_2209127658"/>
            <w:bookmarkEnd w:id="43"/>
            <w:r/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ÅP/SP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miepoeng:  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miegrad:    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kurransepoeng: ___________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P:                 Premiepoeng         Konkurransepoeng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1. dag:    __________              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2. dag:    __________              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</w:t>
            </w:r>
            <w:r>
              <w:rPr>
                <w:b/>
                <w:bCs/>
                <w:sz w:val="16"/>
              </w:rPr>
              <w:t>Totalt:    __________              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Premiegrad:   __________</w:t>
            </w:r>
          </w:p>
        </w:tc>
      </w:tr>
      <w:tr>
        <w:trPr>
          <w:trHeight w:val="469" w:hRule="atLeast"/>
        </w:trPr>
        <w:tc>
          <w:tcPr>
            <w:tcW w:w="20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o: (dd.mm.år)</w:t>
            </w:r>
          </w:p>
        </w:tc>
        <w:tc>
          <w:tcPr>
            <w:tcW w:w="8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øveleders underskrift: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680" w:right="680" w:gutter="0" w:header="0" w:top="22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17:00Z</dcterms:created>
  <dc:creator>Svein Egil Gravråk</dc:creator>
  <dc:description/>
  <dc:language>en-US</dc:language>
  <cp:lastModifiedBy>bjorng</cp:lastModifiedBy>
  <cp:lastPrinted>2005-03-27T16:01:00Z</cp:lastPrinted>
  <dcterms:modified xsi:type="dcterms:W3CDTF">2006-09-27T14:17:00Z</dcterms:modified>
  <cp:revision>2</cp:revision>
  <dc:subject/>
  <dc:title>NHKF</dc:title>
</cp:coreProperties>
</file>