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46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2268" w:right="1466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3495</wp:posOffset>
            </wp:positionV>
            <wp:extent cx="1882775" cy="1272540"/>
            <wp:effectExtent l="0" t="0" r="0" b="0"/>
            <wp:wrapNone/>
            <wp:docPr id="1" name="Logo JV Transpar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V Transpar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DUINEN-HEIDE biedt u deze handige checklist aan om samen met de jongere aan te kruisen wat hij/zij allemaal mee neem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ledij op tentenkamp = SPEELkledij  !!</w:t>
      </w:r>
    </w:p>
    <w:p>
      <w:pPr>
        <w:pStyle w:val="Normal"/>
        <w:tabs>
          <w:tab w:val="clear" w:pos="708"/>
          <w:tab w:val="left" w:pos="9072" w:leader="none"/>
        </w:tabs>
        <w:ind w:left="2268" w:right="14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2268" w:right="14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t is de bagagelijst van 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enkamp</w:t>
      </w:r>
    </w:p>
    <w:p>
      <w:pPr>
        <w:sectPr>
          <w:type w:val="nextPage"/>
          <w:pgSz w:w="12240" w:h="15840"/>
          <w:pgMar w:left="1134" w:right="1183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80" w:leader="none"/>
          <w:tab w:val="left" w:pos="603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antal</w:t>
        <w:tab/>
        <w:t>Aantal</w:t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4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0"/>
        <w:gridCol w:w="3969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aapmatje of veldb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ussen met sloo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wel 2 lakens + dek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fwel een slaapzak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eukenhanddoe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doeken (voldoende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0" w:name="_Hlk26430058"/>
            <w:bookmarkStart w:id="1" w:name="_Hlk26430058"/>
            <w:bookmarkEnd w:id="1"/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handdoe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shandjes (voldoende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cheproduc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ampoo en  toiletzee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/borste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odoran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dpasta  en tandenborste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onlijke hygiëne (maandverband / tampons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apieren) zakdoek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nenzak voor vuile wa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jam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onlijke medicati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ndergoed voor elke dag </w:t>
            </w:r>
          </w:p>
        </w:tc>
      </w:tr>
      <w:tr>
        <w:trPr>
          <w:trHeight w:val="680" w:hRule="atLeast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ha’s</w:t>
              <w:br/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"/>
        <w:gridCol w:w="360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usen voor elke dag</w:t>
            </w:r>
          </w:p>
        </w:tc>
      </w:tr>
      <w:tr>
        <w:trPr>
          <w:trHeight w:val="349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-shirts voor elke da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uien / sweater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me pull(e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e broek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leten broek en trui, gemakkelijk wasbaa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spak / jogg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enjas of K-wa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empak / zwembroek (geen shor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muts (verplicht in zwembad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schoen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vige wandelschoen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nnecreme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nkbus voor op sta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rijfgerief en briefpapi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zegels en adressenlijs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etje zakgeld (€ 20 is voldoend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ueel zaklamp (getekend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fklevers (2) ziekenfonds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teitskaart alleen voor ziekenhuis</w:t>
            </w:r>
          </w:p>
        </w:tc>
      </w:tr>
    </w:tbl>
    <w:p>
      <w:pPr>
        <w:sectPr>
          <w:type w:val="continuous"/>
          <w:pgSz w:w="12240" w:h="15840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Berlin Sans FB Demi" w:hAnsi="Berlin Sans FB Demi" w:cs="Tahoma"/>
          <w:b/>
          <w:b/>
          <w:sz w:val="22"/>
          <w:szCs w:val="22"/>
        </w:rPr>
      </w:pPr>
      <w:r>
        <w:rPr>
          <w:rFonts w:cs="Tahoma" w:ascii="Berlin Sans FB Demi" w:hAnsi="Berlin Sans FB Demi"/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87630</wp:posOffset>
            </wp:positionV>
            <wp:extent cx="2152650" cy="162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51" w:right="851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480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Neem geen waardevolle en dure voorwerpen </w:t>
        <w:br/>
        <w:t>mee op kamp.</w:t>
        <w:br/>
        <w:t xml:space="preserve">Bij verlies of beschadiging nemen wij hiervoor </w:t>
        <w:br/>
        <w:t>geen enkele verantwoordelijkheid</w:t>
        <w:br/>
      </w:r>
    </w:p>
    <w:p>
      <w:pPr>
        <w:pStyle w:val="Normal"/>
        <w:ind w:left="4800" w:right="-142" w:hanging="0"/>
        <w:jc w:val="center"/>
        <w:rPr>
          <w:rFonts w:ascii="Berlin Sans FB Demi" w:hAnsi="Berlin Sans FB Demi" w:cs="Tahoma"/>
          <w:b/>
          <w:b/>
          <w:sz w:val="22"/>
          <w:szCs w:val="22"/>
        </w:rPr>
      </w:pPr>
      <w:r>
        <w:rPr>
          <w:rFonts w:cs="Tahoma" w:ascii="Berlin Sans FB Demi" w:hAnsi="Berlin Sans FB Demi"/>
          <w:b/>
          <w:sz w:val="22"/>
          <w:szCs w:val="22"/>
        </w:rPr>
      </w:r>
    </w:p>
    <w:sectPr>
      <w:type w:val="continuous"/>
      <w:pgSz w:w="12240" w:h="15840"/>
      <w:pgMar w:left="851" w:right="851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4:46:00Z</dcterms:created>
  <dc:creator>Andrea</dc:creator>
  <dc:description/>
  <cp:keywords/>
  <dc:language>en-US</dc:language>
  <cp:lastModifiedBy>Willy Van Nieuwenhuysen</cp:lastModifiedBy>
  <cp:lastPrinted>2019-12-05T09:44:00Z</cp:lastPrinted>
  <dcterms:modified xsi:type="dcterms:W3CDTF">2024-03-10T14:46:00Z</dcterms:modified>
  <cp:revision>2</cp:revision>
  <dc:subject/>
  <dc:title>Grote tasjes, kleine tasjes,</dc:title>
</cp:coreProperties>
</file>