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22"/>
        </w:rPr>
      </w:pPr>
      <w:r>
        <w:rPr>
          <w:rFonts w:cs="Cambria" w:ascii="Cambria" w:hAnsi="Cambria"/>
          <w:b/>
          <w:sz w:val="32"/>
          <w:szCs w:val="22"/>
        </w:rPr>
        <w:t xml:space="preserve">Undervisningsplan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ag: Madkundskab</w:t>
        <w:tab/>
        <w:t>Klasse: 6. årgang</w:t>
        <w:tab/>
        <w:t>År: 2021/2022</w:t>
        <w:tab/>
        <w:t>Timetal: 6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Årsplanen kan bruges på den måde, at hvis der skulle opstå sygdom blandt eleverne, vil de ud fra denne undervisning-/årsplan kunne gå ind og se, hvad de skal læse/forberede sig på til den kommende undervisningsgang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ndervisningsplanen er vejledende, hvorfor der kan opstå ændringer i undervisningen i løbet af året i forhold til sygdom og andre mærkedage på skolen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riv endelig hvis der skulle være spørgsmål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ed venlig hilsen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402"/>
        <w:gridCol w:w="2410"/>
        <w:gridCol w:w="2410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g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ne/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begreb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teratu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skrifter &amp; material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uering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ærdigheds- &amp; vidensmål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Hold endnu ikke startet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2 Efterårsfer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g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ne/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begreb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teratu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skrifter &amp; material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uering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ærdigheds- &amp; vidensmål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/repetition hygiej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nd dit køkke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ød &amp; hæv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ygiejne – vigtigste forudsætning for madlavning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ærprocessen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Lektie til næste gan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 ”Korn &amp; mel” – Kornets opbygn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koladebo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giejneartikel gennemgås af C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vlæsning Gærprocessen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hvad lagde de mærke til i artiklen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kus på klargøring af køkkenet: viskestykker, klud, vaskebalje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u w:val="single"/>
              </w:rPr>
              <w:t>Mad og sundhed:</w:t>
            </w:r>
          </w:p>
          <w:p>
            <w:pPr>
              <w:pStyle w:val="Normal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Eleven kan anvende almindelige hygiejne</w:t>
              <w:softHyphen/>
              <w:t xml:space="preserve"> principper i madlavning.</w:t>
            </w:r>
          </w:p>
          <w:p>
            <w:pPr>
              <w:pStyle w:val="Normal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Eleven har viden om mikroorganismer.</w:t>
            </w:r>
          </w:p>
          <w:p>
            <w:pPr>
              <w:pStyle w:val="Normal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u w:val="single"/>
              </w:rPr>
              <w:t>Fødevarebevidsthed</w:t>
            </w:r>
            <w:r>
              <w:rPr>
                <w:rFonts w:cs="Calibri" w:ascii="Calibri" w:hAnsi="Calibri"/>
                <w:sz w:val="13"/>
                <w:szCs w:val="13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Eleven kan tage hensyn til råvarers fysisk-kemiske egenskaber.</w:t>
            </w:r>
          </w:p>
          <w:p>
            <w:pPr>
              <w:pStyle w:val="Normal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u w:val="single"/>
              </w:rPr>
              <w:t>Madlavning</w:t>
            </w:r>
            <w:r>
              <w:rPr>
                <w:rFonts w:cs="Calibri" w:ascii="Calibri" w:hAnsi="Calibri"/>
                <w:sz w:val="13"/>
                <w:szCs w:val="13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Eleven kan lave mad efter en opskrift.</w:t>
            </w:r>
          </w:p>
          <w:p>
            <w:pPr>
              <w:pStyle w:val="Normal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Eleven har viden om køkkenredskaber, arbejds- processer samt fagord og begreber i en opskrift.</w:t>
            </w:r>
          </w:p>
          <w:p>
            <w:pPr>
              <w:pStyle w:val="Normal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Eleven kan lave mad ud fra enkle grundmetoder og teknikk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ød &amp; hæv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rn &amp; mel”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i læser (under hævning) + betydningskort.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ette mappe Google-drev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Lektie til næste gan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 ”Jævning”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skbrød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elt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sk madkultur &amp; jævni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samling Jævning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illard-reaktioner - level 1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kadeller m./ Kartofler, pandesovs &amp; grønt fra skolehave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vi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ad og sundhed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faktorer der påvirker madvalg, sundhed, trivsel og miljø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Fødevarebevidsthed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råvaregruppers fysisk- kemiske egenskaber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adlavning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køkkenredskaber, arbejds- processer samt fagord og begreber i en opskrift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grundmetoder og teknikker i madlavning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sammenhæng mellem madlavnings grund- metoder og fysisk- kemiske egenskaber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åltid og madkultur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grundprincipper for opbygning af måltider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mad- og måltidskulturer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præsentere eksemplariske måltider fra forskellige kulturer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sk madkultur &amp; jævni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entyret om karbonaden”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Lektie til næste ga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”Oksekød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bonader, kartofler &amp; grønærte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vi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sk madkultur &amp; jævni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samling Oksekø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sk madkultur”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øfsandwi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pevi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ens traditio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Æbleskivens flugt over komfuret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Æbleskiver + Børnegløgg + Pebernødde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v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Fødevarebevidsthed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råvaregruppers fysisk- kemiske egenskaber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adlavning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køkkenredskaber, arbejds- processer samt fagor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og begreber i en opskrift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åltid og madkultur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måltidsanledninger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mad- og måltidskulturer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vedrengø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engrø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 Julefe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tfood – Er det sundt eller usund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nergien i vores mad &amp; kostråd”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Lektie til næste ga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Fedt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ger, pommes frites, krydr-mayonnaise, milkshak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pevi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ad og sundhed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sund mad og madlavning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vurde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gne madvalg i forhold til sundhed, trivsel og miljø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faktorer der påvirker madvalg, sundhed, trivsel og miljø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redegøre for energibehov og ernæring i forhold til egen sundhed, herunder med digital kostberegning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ernæringsfaktorer og energibehov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Eleven har viden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om kostanbefalinger og deres grundlag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Fødevarebevidsthed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aflæse madvaredeklarationer og fødevaremærkninger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faktorer der påvirker madforbrug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adlavning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lave mad ud fra enkle grundmetoder og teknikker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åltid og madkultur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opbygge hverdagens måltider ud fra formål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præsentere eksemplariske måltider fra forskellige kulturer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tfood – Er det sundt eller usund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samling på lektien ”Fedt”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tein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i con carne &amp; fladbrø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vi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tfood – Er det sundt eller usund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ulhydrater”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Lektie til næste ga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Kyllingen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k med ris eller nudle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vi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y Nordisk – </w:t>
            </w:r>
            <w:r>
              <w:rPr>
                <w:rFonts w:cs="Calibri" w:ascii="Calibri" w:hAnsi="Calibri"/>
                <w:color w:val="000000"/>
                <w:sz w:val="22"/>
                <w:szCs w:val="21"/>
              </w:rPr>
              <w:t>Kartoflen – Fra Sydamerika til Skadinav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  <w:t>En heldig kartoffel - fil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Kartoffeltema – masser af kartoffelanretninge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Film: 22 mi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ad og sundhed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faktorer der påvirker madvalg, sundhed, trivsel og miljø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Fødevarebevidsthed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analysere fødevaregruppers vej fra jord til bord og til jord igen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fødevaregruppers bæredygtighed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om betydningen af madhåndtering for bære- dygtighed og miljø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adlavning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kombinationsmuligheder mellem grundmetoder og teknikker i madlavning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åltid og madkultur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opbygge hverdagens måltider ud fra formål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tids- og stedsbestemte mad- og måltidskulturer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 Nordisk – Spis sæson - Vi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y Nordisk mad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ifrutti-knas m./ boghvedechi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vi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 Nordisk – Spis sæson - Vi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ntermad – hvad er der på markedet nu?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rdskokkesuppe m./ rødebedeknas og persilleoli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vi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tela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stelavn</w:t>
            </w:r>
            <w:r>
              <w:rPr>
                <w:rFonts w:cs="Calibri" w:ascii="Calibri" w:hAnsi="Calibri"/>
                <w:sz w:val="22"/>
                <w:szCs w:val="22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telavnsbolle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el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adlavning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lave mad efter en opskrift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om grundmetoder og teknikker i madlavning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åltid og madkultur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opbygge måltider til særlige anledninger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mad- og måltidskulturer.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1304"/>
                <w:tab w:val="left" w:pos="294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Vinterferie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00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llinge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00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 video om partering af kyll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00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00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uppevis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kal to grupper evt. dele én kylling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00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ad og sundhed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anvende almindelige hygiejne- principper i madlavning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Fødevarebevidsthed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analysere fødevaregruppers vej fra jord til bord og til jord igen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vurdere fødevarers kvalitet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adlavning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mål og struktur i opskrifter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åltid og madkultur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leven kan opbygge hverdagens måltider ud fra formå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Æstetik &amp; anret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nserne - ”Synssansen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pcak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vi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Fødevarebevidsthed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redegøre for almindelige råvarers smag og anvendelse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vurdere fødevarers kvalitet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adlavning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kombinere grundmetoder og teknikker i madlavning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om grundmetoder og teknikker i madlavning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sammenhæng mellem madlavnings grund- metoder og fysisk- kemiske egenskaber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leven kan skelne mellem forskellige grundsmage, konsistens og aroma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tilsmage og krydre maden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sanselighed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vurdere mads æstetiske indtryk og udtryk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Æstetik &amp; anretning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ser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Lektie til næste ga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æse om sanserne – undervisningen starter med en opgave som understøtter lektien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øf m./ pommes frites, franske ærter &amp; Sauce Bearnai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pevi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s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sk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sh N´chips, remoulade dressing &amp; rodfritte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vi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ad og sundhed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faktorer der påvirker madvalg, sundhed, trivsel og miljø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vurdere mads holdbarhed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Fødevarebevidsthed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råvaregruppers smag og anvendelse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fødevaregruppers bæredygtighed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kvalitetskriterier for fødevarer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adlavning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om grundmetoder og teknikker i madlavning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åltid og madkultur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opbygge hverdagens måltider ud fra formå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 Påskefe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5"/>
                <w:szCs w:val="15"/>
              </w:rPr>
              <w:t>÷ 2. Påsked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0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øg fra Meny v./Kaspe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pevi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0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ødselsdagst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kker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gemand, roulade, hindbærsnitte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pevi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Fødevarebevidsthed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råvaregruppers smag og anvendelse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adlavning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lave mad efter en opskrift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lave mad ud fra enkle grundmetoder og teknikker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åltid og madkultur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leven har viden om tids- og stedsbestemte mad- og måltidskulturer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leven har viden om mad- og måltidskulturer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ditionen Store Bededag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Masterchef Ø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re Bededag”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r arbejdes med Masterchef-opgave under hævning m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eder &amp; varm kakao. Hjemmelavet smør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Udvikling af egen opskrif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vi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. Beded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Egen opskrift i praks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v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adlavning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mål og struktur i opskrifter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udvikle opskrifter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skabe retter under hensynstagen til sammenhæng mellem madlavnings grund- metoder og fysisk- kemiske egenskaber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Eleven kan fortolke sanse- og madoplevelser.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åltid og madkultur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grundprincipper for opbygning af måltider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8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me riddere, Sarnie’s, Skyr m./ Granola, sunde pandekager, smoothies. Omelet. God grød!. Hash browns, waffles, blødkogte æ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 xml:space="preserve">Parvis </w:t>
            </w:r>
            <w:r>
              <w:rPr>
                <w:rStyle w:val="Emphasis"/>
                <w:rFonts w:eastAsia="Wingdings" w:cs="Wingdings" w:ascii="Wingdings" w:hAnsi="Wingdings"/>
                <w:i w:val="false"/>
                <w:sz w:val="22"/>
                <w:szCs w:val="22"/>
              </w:rPr>
              <w:t></w:t>
            </w: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 xml:space="preserve"> vi laver kæmpe morgenbord med små smagsprøver til al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adlavning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lave mad efter en opskrift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lave mad ud fra enkle grundmetoder og teknikker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åltid og madkultur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15"/>
                <w:szCs w:val="15"/>
              </w:rPr>
            </w:pPr>
            <w:r>
              <w:rPr>
                <w:rStyle w:val="Emphasis"/>
                <w:rFonts w:cs="Calibri" w:ascii="Calibri" w:hAnsi="Calibri"/>
                <w:i w:val="false"/>
                <w:sz w:val="15"/>
                <w:szCs w:val="15"/>
              </w:rPr>
              <w:t>Eleven kan opbygge hverdagens måltider ud fra formål.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15"/>
                <w:szCs w:val="15"/>
              </w:rPr>
            </w:pPr>
            <w:r>
              <w:rPr>
                <w:rStyle w:val="Emphasis"/>
                <w:rFonts w:cs="Calibri" w:ascii="Calibri" w:hAnsi="Calibri"/>
                <w:i w:val="false"/>
                <w:sz w:val="15"/>
                <w:szCs w:val="15"/>
              </w:rPr>
              <w:t>Eleven kan opbygge måltider til særlige anledninger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9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. himmelf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Fagdage fløj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ensk madkultu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sottokornet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otto &amp; grissi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Fødevarebevidsthed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redegøre for almindelige råvarers smag og anvendelse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vurdere fødevarers kvalitet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adlavning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Eleven har viden om køkkenredskaber, arbejds- processer samt fagor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og begreber i en opskrift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tilsmage og krydre maden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åltid og madkultur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15"/>
                <w:szCs w:val="15"/>
              </w:rPr>
            </w:pPr>
            <w:r>
              <w:rPr>
                <w:rStyle w:val="Emphasis"/>
                <w:rFonts w:cs="Calibri" w:ascii="Calibri" w:hAnsi="Calibri"/>
                <w:i w:val="false"/>
                <w:sz w:val="15"/>
                <w:szCs w:val="15"/>
              </w:rPr>
              <w:t>Eleven har viden om mad- og måltidskulturer.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15"/>
                <w:szCs w:val="15"/>
              </w:rPr>
            </w:pPr>
            <w:r>
              <w:rPr>
                <w:rStyle w:val="Emphasis"/>
                <w:rFonts w:cs="Calibri" w:ascii="Calibri" w:hAnsi="Calibri"/>
                <w:i w:val="false"/>
                <w:sz w:val="15"/>
                <w:szCs w:val="15"/>
              </w:rPr>
              <w:t>Eleven har viden om tids- og stedsbestemte mad- og måltidskulturer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22"/>
                <w:szCs w:val="22"/>
              </w:rPr>
              <w:t>÷2. Pinsed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ensk madkultu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staens oprindelse”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agne m./ hjemmelavede plade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vi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ensk madkultu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denskaben bag en god pizza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z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vi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  <w:t>Mad i nature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1"/>
              </w:rPr>
              <w:t>”</w:t>
            </w:r>
            <w:r>
              <w:rPr>
                <w:rFonts w:cs="Calibri" w:ascii="Calibri" w:hAnsi="Calibri"/>
                <w:b/>
                <w:bCs/>
                <w:sz w:val="22"/>
                <w:szCs w:val="21"/>
              </w:rPr>
              <w:t>Byg et bål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Tigerøj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Vaf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Æggeskiv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ad og sundhed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hygiejne-, opbevarings- og konserverings- principper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adlavning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kombinere grundmetoder og teknik- ker i madlavning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åltid og madkultur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opbygge måltider til særlige anledninger.</w:t>
            </w:r>
          </w:p>
        </w:tc>
      </w:tr>
      <w:tr>
        <w:trPr>
          <w:trHeight w:val="12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mer over Dan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dskål &amp; kammerjunke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ad og sundhed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hygiejne-, opbevarings- og konserverings- principper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adlavning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kan kombinere grundmetoder og teknik- ker i madlavning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u w:val="single"/>
              </w:rPr>
              <w:t>Måltid og madkultur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ven har viden om tids- og stedsbestemte mad- og måltidskulturer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vedrengøring i madkundskabslokale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i Dog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merfe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3:00Z</dcterms:created>
  <dc:creator>Christian Svane</dc:creator>
  <dc:description/>
  <cp:keywords/>
  <dc:language>en-US</dc:language>
  <cp:lastModifiedBy>Christian Bunk Svane</cp:lastModifiedBy>
  <cp:lastPrinted>2021-06-28T08:54:00Z</cp:lastPrinted>
  <dcterms:modified xsi:type="dcterms:W3CDTF">2021-07-02T08:32:00Z</dcterms:modified>
  <cp:revision>28</cp:revision>
  <dc:subject/>
  <dc:title>Undervisningsplan Christian Svane</dc:title>
</cp:coreProperties>
</file>