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Referat af Distriktsrådsmøde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Tid og sted: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04.09. 2017 kl. 19.00 hos Tørring-Uldum Rideklub, Kærvejen 30, 7171 Uldum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ferat:</w:t>
      </w:r>
    </w:p>
    <w:p>
      <w:pPr>
        <w:pStyle w:val="Normal"/>
        <w:ind w:left="1701" w:firstLine="567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alg af dirigent blev Dorthe Nielsen.</w:t>
      </w:r>
    </w:p>
    <w:p>
      <w:pPr>
        <w:pStyle w:val="Normal"/>
        <w:tabs>
          <w:tab w:val="clear" w:pos="567"/>
          <w:tab w:val="left" w:pos="993" w:leader="none"/>
        </w:tabs>
        <w:ind w:left="2268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Fremmødte klubber. 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Kun få af de indbudte klubber var repræsenteret.</w:t>
      </w:r>
    </w:p>
    <w:p>
      <w:pPr>
        <w:pStyle w:val="Normal"/>
        <w:ind w:left="927" w:hanging="0"/>
        <w:rPr/>
      </w:pPr>
      <w:r>
        <w:rPr>
          <w:szCs w:val="24"/>
        </w:rPr>
        <w:t>Der er stadig mange klubber, som ikke har kontakt mail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Fremadrettet vil indbydelserne kun opslåes på distriktets hjemmesi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eddelelser fra distriktsbestyrelsen og DRF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DRF-bestyrelsesmedlem Jakob Ravnsbo orienterede bl.a. om nye bestyrelsestiltag, samt om den nye kontingentstruktur og dens ikraftrædelsesdato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Stadet på Event blev kort gennemgået, og der er små børnesygdomme, som bliver luset ud. Forsamlingen enedes om at gemme et egentligt kursus til efter næste distriktsrådsmøde i januar 2018 i håb om, at Event så kører helt optimalt.</w:t>
      </w:r>
    </w:p>
    <w:p>
      <w:pPr>
        <w:pStyle w:val="Normal"/>
        <w:ind w:left="927" w:hanging="0"/>
        <w:rPr/>
      </w:pPr>
      <w:r>
        <w:rPr>
          <w:szCs w:val="24"/>
        </w:rPr>
        <w:t>Der var stemning for, at distriktet skulle have nogle superbrugere i systemet, som klubberne kunne kontakte ved evt. spørgsmål. Bestyrelsen overvejer potentielle emner herfor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Klubberne opfordres til at afholde MB2* klasser for ponyer ved C-springstævner, da ponyerne mangler disse kvalifikationsklasser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DRF ønsker opmærksomhed omkring cup-begrebet, således at en cup f.eks. ikke afvikles i B0. Klubberne bedes rådføre sig med stævnekoordinatorerne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DRF har en manual under udarbejdelse til hjælp for skrivere og tastere i dressur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alg til bestyrelsen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På valg er Susan Risom. Susan blev genvalgt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Cecilie Davidsen er flyttet til andet distrikt, Rie Lund er udtrådt grundet tidspres i firmaet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Karin Otzen er indtrådt i bestyrelsen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Der var ingen frivillige til de til de manglende poster: 1 bestyrelsesmedlem + 2 suppleanter. Klubberne går hjem og søger kandidater.</w:t>
      </w:r>
    </w:p>
    <w:p>
      <w:pPr>
        <w:pStyle w:val="Normal"/>
        <w:ind w:left="927" w:hanging="0"/>
        <w:rPr/>
      </w:pPr>
      <w:r>
        <w:rPr>
          <w:szCs w:val="24"/>
        </w:rPr>
        <w:t>Bestyrelsen fortsætter med 6 mand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 xml:space="preserve">Christel Ridder blev valgt som revisor, in absentia </w:t>
      </w:r>
      <w:r>
        <w:rPr>
          <w:rFonts w:eastAsia="Wingdings" w:cs="Wingdings" w:ascii="Wingdings" w:hAnsi="Wingdings"/>
          <w:szCs w:val="24"/>
        </w:rPr>
        <w:t>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dre meddelelser: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 xml:space="preserve">Breddeudvalget: 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Klubkonsulent Dorthe Nielsen: fortalte kort om det nye reglement, som lige nu er kommet på gaden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Landsfinalerne er udskiftet med landsdelsfinaler</w:t>
      </w:r>
    </w:p>
    <w:p>
      <w:pPr>
        <w:pStyle w:val="Normal"/>
        <w:ind w:left="927" w:hanging="0"/>
        <w:rPr/>
      </w:pPr>
      <w:r>
        <w:rPr>
          <w:szCs w:val="24"/>
        </w:rPr>
        <w:t xml:space="preserve">Ryttermærkerne er afskaffet, og der kan købes licens direkte uden yderligere. DRF arbejder på andre modeller til erstatning for ryttermærker og Klar-parat-start. 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Ryttere på D-niveau bliver registreret i GO mht. klasseplacering, således det bliver lettere at følge udklassificeringen af de enkelte klasser.</w:t>
      </w:r>
    </w:p>
    <w:p>
      <w:pPr>
        <w:pStyle w:val="Normal"/>
        <w:ind w:left="927" w:hanging="0"/>
        <w:rPr/>
      </w:pPr>
      <w:r>
        <w:rPr>
          <w:szCs w:val="24"/>
        </w:rPr>
        <w:t>Der er desværre nogle klubber, som udnytter reglementet ved at fjerne ryttere, som falder af/udgår, fra startlisten, hvilket medfører ændrede doteringer. Dette er en fejltolkning og skal ophøre øjeblikkeligt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Det blev nævnt, at tiden for LA5 på stor bane, er ca. 1 min. for lidt. AØ retter henvendelse til DRF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DRF får klager over, at der generelt afsættes for lidt tid til hver enkelt dressurekvipage. Klubberne bedes være opmærksomme på dette problem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Boller Rideklub vil gerne have punktet om en fælles holdning til efteranmeldelsesgebyrer i distrikt 10 med til næste møde i januar 2018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Susan Eeg Risom opfordrede klubberne til at tegne en bestyrelsesansvarsforsikring, da det er et fornuftigt tiltag, og økonomisk ikke ret belastende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Jubilæumsbogen blev uddelt til de tilstedeværende klubber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Eventuelt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Næste distriktsrådsmøde bliver afholdt hos EGR i januar 2018 og her skal stævnesæsonen planlægges, og de stævneafviklende klubber SKAL møde o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ed venlig hilsen 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Else Krarup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27" w:top="851" w:footer="22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outlineLvl w:val="0"/>
      <w:rPr/>
    </w:pPr>
    <w:r>
      <w:rPr>
        <w:rFonts w:cs="Arial" w:ascii="Arial" w:hAnsi="Arial"/>
        <w:sz w:val="20"/>
      </w:rPr>
      <w:t>Ejlersvej 10, 6000 Kolding</w:t>
    </w:r>
    <w:r>
      <w:rPr>
        <w:rFonts w:cs="Arial" w:ascii="Arial" w:hAnsi="Arial"/>
        <w:sz w:val="20"/>
        <w:lang w:val="de-DE"/>
      </w:rPr>
      <w:tab/>
      <w:t xml:space="preserve">                     Mobil 30 13 57 02</w:t>
      <w:tab/>
      <w:t xml:space="preserve">                   e-mail: elsekrarup48@gmail.com</w:t>
    </w:r>
    <w:r>
      <w:rPr>
        <w:sz w:val="23"/>
      </w:rPr>
      <w:tab/>
      <w:t xml:space="preserve">  </w:t>
      <w:tab/>
      <w:tab/>
      <w:tab/>
    </w:r>
  </w:p>
  <w:p>
    <w:pPr>
      <w:pStyle w:val="Normal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32"/>
      </w:rPr>
    </w:pPr>
    <w:r>
      <w:rPr>
        <w:b w:val="false"/>
        <w:sz w:val="32"/>
      </w:rPr>
      <w:drawing>
        <wp:inline distT="0" distB="0" distL="0" distR="0">
          <wp:extent cx="1132205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/>
    </w:pPr>
    <w:r>
      <w:rPr>
        <w:rFonts w:cs="Arial" w:ascii="Arial" w:hAnsi="Arial"/>
        <w:sz w:val="22"/>
        <w:szCs w:val="22"/>
      </w:rPr>
      <w:t xml:space="preserve">Formand Else Krarup     </w:t>
      <w:tab/>
      <w:tab/>
      <w:tab/>
      <w:tab/>
      <w:tab/>
      <w:tab/>
      <w:tab/>
      <w:tab/>
      <w:t xml:space="preserve">    </w:t>
      <w:tab/>
      <w:tab/>
      <w:t xml:space="preserve">      DISTRIKT 10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22:00Z</dcterms:created>
  <dc:creator>Stephen Bege Knudsen</dc:creator>
  <dc:description/>
  <cp:keywords/>
  <dc:language>en-US</dc:language>
  <cp:lastModifiedBy>Else</cp:lastModifiedBy>
  <cp:lastPrinted>2016-12-13T16:03:00Z</cp:lastPrinted>
  <dcterms:modified xsi:type="dcterms:W3CDTF">2017-09-11T15:55:00Z</dcterms:modified>
  <cp:revision>11</cp:revision>
  <dc:subject/>
  <dc:title> </dc:title>
</cp:coreProperties>
</file>