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3809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S – Dansk Amatør Teater og Scenekun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DATS er en landsdækkende teaterorganisation, der arbejder lokalt,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regionalt og på landsplan for at styrke og udvikle teater i Danma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DATS fremmer og støtter teatervirksomhed, herunder projekter d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80" w:leader="none"/>
                                <w:tab w:val="left" w:pos="54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ab/>
                              <w:t xml:space="preserve">bidrager til samfundsdebatten, styrker ytringsfriheden og skaber dialo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40" w:leader="none"/>
                              </w:tabs>
                              <w:ind w:left="540" w:hanging="0"/>
                              <w:rPr/>
                            </w:pPr>
                            <w:r>
                              <w:rPr/>
                              <w:t>på tværs af sociale, etniske, religiøse og kulturelle sk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ATS varetager enkeltmedlemmers, sceners, gruppers og institutioners teater- interesser. I alt er der ca. 50.000 aktive amatørteaterfolk i alle aldre landet ov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DATS yder tilskud til kurser og opførelser, arrangerer festivaler, konferencer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og uddannelsesforløb samt formidler teaterkontakt nationalt og international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Yderligere information: se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www.dats.dk</w:t>
                              </w:r>
                            </w:hyperlink>
                            <w:r>
                              <w:rPr/>
                              <w:t xml:space="preserve"> eller tlf. 74 65 11 0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98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S – Dansk Amatør Teater og Scenekun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DATS er en landsdækkende teaterorganisation, der arbejder lokalt, 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>regionalt og på landsplan for at styrke og udvikle teater i Danma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DATS fremmer og støtter teatervirksomhed, herunder projekter der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80" w:leader="none"/>
                          <w:tab w:val="left" w:pos="540" w:leader="none"/>
                        </w:tabs>
                        <w:ind w:left="180" w:hanging="0"/>
                        <w:rPr/>
                      </w:pPr>
                      <w:r>
                        <w:rPr/>
                        <w:tab/>
                        <w:t xml:space="preserve">bidrager til samfundsdebatten, styrker ytringsfriheden og skaber dialog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40" w:leader="none"/>
                        </w:tabs>
                        <w:ind w:left="540" w:hanging="0"/>
                        <w:rPr/>
                      </w:pPr>
                      <w:r>
                        <w:rPr/>
                        <w:t>på tværs af sociale, etniske, religiøse og kulturelle sk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ATS varetager enkeltmedlemmers, sceners, gruppers og institutioners teater- interesser. I alt er der ca. 50.000 aktive amatørteaterfolk i alle aldre landet ov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DATS yder tilskud til kurser og opførelser, arrangerer festivaler, konferencer 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>og uddannelsesforløb samt formidler teaterkontakt nationalt og international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Yderligere information: se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www.dats.dk</w:t>
                        </w:r>
                      </w:hyperlink>
                      <w:r>
                        <w:rPr/>
                        <w:t xml:space="preserve"> eller tlf. 74 65 11 0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6799"/>
      <w:gridCol w:w="236"/>
    </w:tblGrid>
    <w:tr>
      <w:trPr/>
      <w:tc>
        <w:tcPr>
          <w:tcW w:w="195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799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s.dk/" TargetMode="External"/><Relationship Id="rId3" Type="http://schemas.openxmlformats.org/officeDocument/2006/relationships/hyperlink" Target="http://www.dats.d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5:00Z</dcterms:created>
  <dc:creator>Leif Hermannsen</dc:creator>
  <dc:description/>
  <cp:keywords/>
  <dc:language>en-US</dc:language>
  <cp:lastModifiedBy>Tina Holm-Jensen</cp:lastModifiedBy>
  <dcterms:modified xsi:type="dcterms:W3CDTF">2019-08-12T09:15:00Z</dcterms:modified>
  <cp:revision>2</cp:revision>
  <dc:subject/>
  <dc:title/>
</cp:coreProperties>
</file>