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IDS gudstjeneste</w:t>
      </w:r>
    </w:p>
    <w:p>
      <w:pPr>
        <w:pStyle w:val="Normal"/>
        <w:jc w:val="both"/>
        <w:rPr/>
      </w:pPr>
      <w:r>
        <w:rPr/>
        <w:t>Introduktion</w:t>
      </w:r>
    </w:p>
    <w:p>
      <w:pPr>
        <w:pStyle w:val="Normal"/>
        <w:jc w:val="both"/>
        <w:rPr/>
      </w:pPr>
      <w:r>
        <w:rPr/>
        <w:t>Af Mads Christoffersen</w:t>
      </w:r>
    </w:p>
    <w:p>
      <w:pPr>
        <w:pStyle w:val="Normal"/>
        <w:jc w:val="both"/>
        <w:rPr/>
      </w:pPr>
      <w:r>
        <w:rPr/>
      </w:r>
    </w:p>
    <w:p>
      <w:pPr>
        <w:pStyle w:val="Normal"/>
        <w:jc w:val="both"/>
        <w:rPr>
          <w:b/>
          <w:b/>
        </w:rPr>
      </w:pPr>
      <w:r>
        <w:rPr>
          <w:b/>
        </w:rPr>
        <w:t xml:space="preserve">Velkommen til AIDS-gudstjeneste i Helligåndskirke denne 1. december 2008 – Verdens AIDS Dag. </w:t>
      </w:r>
    </w:p>
    <w:p>
      <w:pPr>
        <w:pStyle w:val="Normal"/>
        <w:jc w:val="both"/>
        <w:rPr>
          <w:b/>
          <w:b/>
        </w:rPr>
      </w:pPr>
      <w:r>
        <w:rPr>
          <w:b/>
        </w:rPr>
      </w:r>
    </w:p>
    <w:p>
      <w:pPr>
        <w:pStyle w:val="Normal"/>
        <w:jc w:val="both"/>
        <w:rPr/>
      </w:pPr>
      <w:r>
        <w:rPr/>
        <w:t>”</w:t>
      </w:r>
      <w:r>
        <w:rPr/>
        <w:t xml:space="preserve">Undertrykkelsens bedste ven er inde i hovedet på den undertrykte selv”. Det gælder politisk undertrykkelse og det gælder, når stigma undertrykker – ikke mindst den stigmatisering, der karakteriser livet for mange, der lever med HIV – både ude i verden og herhjemme i Danmark. I en undersøgelse om levekårene for HIV-positive fra sidste år, er det tydeligt, at stigmatisering lever i bedste velgående også herhjemme. Der eksisterer stadig en overdreven frygt for at blive smittet i andre sammenhænge end sex og folk har det med at kæde sygdommen sammen med tabuiseret seksualadfærd. Denne frygt hos omgivelserne i familien, på arbejdet eller blandt venner, skaber frygt hos mange med HIV – en frygt for reaktionerne ved at være åben om sin status. Det viser sig at være en af hovedgrundene til, at hver femte HIV-positive i Danmark ikke har fortalt om sin status til mere end en eller to personer. </w:t>
      </w:r>
    </w:p>
    <w:p>
      <w:pPr>
        <w:pStyle w:val="Normal"/>
        <w:jc w:val="both"/>
        <w:rPr/>
      </w:pPr>
      <w:r>
        <w:rPr/>
      </w:r>
    </w:p>
    <w:p>
      <w:pPr>
        <w:pStyle w:val="Normal"/>
        <w:jc w:val="both"/>
        <w:rPr/>
      </w:pPr>
      <w:r>
        <w:rPr/>
        <w:t xml:space="preserve">Gudstjeneste handler om frelse og forsoning, om frihed og fællesskab. I gudstjenesten fejrer, vi at Gud sætter os mennesker fri fra undertrykkelse ved sin Søn Jesus Kristus – frie til at være de mennesker vi er skabt til at være. Derfor er præster og lægfolk fra 8 forskellige kirkesamfund og en række kirkelige organisationer samlet for at fejre gudstjeneste i dag. For at markere vores ansvar som kirker, som kristne – ja, som medmennesker for at støtte og hjælpe dem, der bliver stigmatiseret herhjemme og ude i verden. Der vil være bibellæsninger på sprog fra 5 forskellige kontinenter for at markere den globale dimension af HIV/AIDS med mere end 33 millioner smittede mennesker verden over og kirkernes internationale ansvar og engagement.  </w:t>
      </w:r>
    </w:p>
    <w:p>
      <w:pPr>
        <w:pStyle w:val="Normal"/>
        <w:jc w:val="both"/>
        <w:rPr/>
      </w:pPr>
      <w:r>
        <w:rPr/>
      </w:r>
    </w:p>
    <w:p>
      <w:pPr>
        <w:pStyle w:val="Normal"/>
        <w:jc w:val="both"/>
        <w:rPr/>
      </w:pPr>
      <w:r>
        <w:rPr/>
        <w:t xml:space="preserve">Gudstjenesten igennem vil der blive ringet med en klokke for hvert 15. sekund for at mindes, at nu er endnu et menneske gået bort på grund af AIDS – 5700 mennesker om dagen. Samtidig vil et lys blive slukket. For mennesket – hver enkelt af os med eller uden HIV er verdens lys. </w:t>
      </w:r>
    </w:p>
    <w:p>
      <w:pPr>
        <w:pStyle w:val="Normal"/>
        <w:jc w:val="both"/>
        <w:rPr/>
      </w:pPr>
      <w:r>
        <w:rPr/>
      </w:r>
    </w:p>
    <w:p>
      <w:pPr>
        <w:pStyle w:val="Normal"/>
        <w:jc w:val="both"/>
        <w:rPr/>
      </w:pPr>
      <w:r>
        <w:rPr/>
        <w:t>Men gudstjenesten må ikke være uden håb, for der er altid et håb i denne verden – uanset hvor håbløs det end kan synes. Efter prædikenen vil der være en symbolsk handling, hvor vi vil smage stigmatiseringens bitterhed og nådens sødme – og det vil være mulighed for at tænde et lys for den, vi har mistet eller en vi hver især måtte tænke på.</w:t>
      </w:r>
    </w:p>
    <w:p>
      <w:pPr>
        <w:pStyle w:val="Normal"/>
        <w:jc w:val="both"/>
        <w:rPr/>
      </w:pPr>
      <w:r>
        <w:rPr/>
      </w:r>
    </w:p>
    <w:p>
      <w:pPr>
        <w:pStyle w:val="Normal"/>
        <w:jc w:val="both"/>
        <w:rPr/>
      </w:pPr>
      <w:r>
        <w:rPr/>
        <w:t xml:space="preserve">Under gudstjenesten vil der blive samlet ind til ”Circles of Hope” i Zambia. ”Circles of Hope” er et initiativ fra Kirkerådet i Zambia om at nedbryde tabuets mure omkring HIV. Overalt i Zambia rejser ”Circles of Hope” og rejser menigheders opmærksomhed mod stigmatisering. Mennesker i alle aldre og med alle mulige baggrunde danner grupper, cirkler, hvor der er rum til at tale om HIV og livet med HIV. </w:t>
      </w:r>
    </w:p>
    <w:p>
      <w:pPr>
        <w:pStyle w:val="Normal"/>
        <w:jc w:val="both"/>
        <w:rPr/>
      </w:pPr>
      <w:r>
        <w:rPr/>
        <w:t xml:space="preserve">Gudstjenesten slutter af med, at vi går ud i samlet procession, mens vi synger. Hellig Kors Kirkes Pigekor leder an for at symbolisere de mange børn verden over, der er berørt af HIV/AIDS enten selv som smittede eller som forældreløse. Men også for at indgyde håbets glæde for og med os, når vi sammen går ud af kirken. </w:t>
      </w:r>
    </w:p>
    <w:p>
      <w:pPr>
        <w:pStyle w:val="Normal"/>
        <w:jc w:val="both"/>
        <w:rPr/>
      </w:pPr>
      <w:r>
        <w:rPr/>
      </w:r>
    </w:p>
    <w:p>
      <w:pPr>
        <w:pStyle w:val="Normal"/>
        <w:jc w:val="both"/>
        <w:rPr/>
      </w:pPr>
      <w:r>
        <w:rPr/>
        <w:t>I har fået udleveret en liturgi for denne aftens gudstjeneste, hvor I kan følge med sammen med materialet ”One Body – én kirke”, som gudstjenesten her er inspireret af og som begge kan virke som inspiration i jeres lokale sammenhæng.</w:t>
      </w:r>
    </w:p>
    <w:p>
      <w:pPr>
        <w:pStyle w:val="Normal"/>
        <w:jc w:val="both"/>
        <w:rPr>
          <w:b/>
          <w:b/>
        </w:rPr>
      </w:pPr>
      <w:r>
        <w:rPr>
          <w:b/>
        </w:rPr>
        <w:t>Velkommen til gudstjenesten!</w:t>
      </w:r>
    </w:p>
    <w:p>
      <w:pPr>
        <w:pStyle w:val="Normal"/>
        <w:jc w:val="both"/>
        <w:rPr>
          <w:b/>
          <w:b/>
        </w:rPr>
      </w:pPr>
      <w:r>
        <w:rPr>
          <w:b/>
        </w:rPr>
      </w:r>
    </w:p>
    <w:p>
      <w:pPr>
        <w:pStyle w:val="Normal"/>
        <w:jc w:val="both"/>
        <w:rPr/>
      </w:pPr>
      <w:r>
        <w:rPr/>
        <w:t xml:space="preserve">AIDS Gudstjeneste den 1. december </w:t>
      </w:r>
    </w:p>
    <w:p>
      <w:pPr>
        <w:pStyle w:val="Normal"/>
        <w:jc w:val="both"/>
        <w:rPr/>
      </w:pPr>
      <w:r>
        <w:rPr/>
        <w:t xml:space="preserve">Prædiken </w:t>
      </w:r>
    </w:p>
    <w:p>
      <w:pPr>
        <w:pStyle w:val="Normal"/>
        <w:jc w:val="both"/>
        <w:rPr/>
      </w:pPr>
      <w:r>
        <w:rPr/>
        <w:t>Af Mads Christoffersen</w:t>
      </w:r>
    </w:p>
    <w:p>
      <w:pPr>
        <w:pStyle w:val="Normal"/>
        <w:jc w:val="both"/>
        <w:rPr/>
      </w:pPr>
      <w:r>
        <w:rPr/>
      </w:r>
    </w:p>
    <w:p>
      <w:pPr>
        <w:pStyle w:val="Normal"/>
        <w:jc w:val="both"/>
        <w:rPr/>
      </w:pPr>
      <w:r>
        <w:rPr/>
        <w:t>”</w:t>
      </w:r>
      <w:r>
        <w:rPr/>
        <w:t xml:space="preserve">Uden </w:t>
      </w:r>
      <w:r>
        <w:rPr>
          <w:i/>
        </w:rPr>
        <w:t>hele</w:t>
      </w:r>
      <w:r>
        <w:rPr/>
        <w:t xml:space="preserve"> mig er jeg ikke mig”. Sådan sagde sorte præster og lægfolk i Sydafrika i protest mod det hvide mindretalsregime under apartheid. ”Gud elsker mig som et enestående menneske – derfor må jeg stå ved hele mig”. Dengang blev sorte nemlig anset af hvide for at være mindre værd og derfor skulle det behandles som mindreværdige. Gennem årtier bekæmpede sorte det hvide regimes undertrykkende barrierer indtil apartheid bukkede under i begyndelsen af 1990’erne.</w:t>
      </w:r>
    </w:p>
    <w:p>
      <w:pPr>
        <w:pStyle w:val="Normal"/>
        <w:jc w:val="both"/>
        <w:rPr/>
      </w:pPr>
      <w:r>
        <w:rPr/>
        <w:t xml:space="preserve">I sidste måned var jeg i Sydafrika, hvor jeg havde det privilegium af mødes med Ærkebiskop Desmond Tutu – vel nok det mest berømte symbol på kristnes søgen efter frihed fra undertrykkelse. Her talte vi blandt andet om følelsen af </w:t>
      </w:r>
      <w:r>
        <w:rPr>
          <w:b/>
        </w:rPr>
        <w:t>skam</w:t>
      </w:r>
      <w:r>
        <w:rPr/>
        <w:t>, hvortil han sagde ”Skam er den følelse, der opstår når jeg tvivler på om jeg overhovedet er værd at blive elsket af Gud som den jeg er”.</w:t>
      </w:r>
    </w:p>
    <w:p>
      <w:pPr>
        <w:pStyle w:val="Normal"/>
        <w:jc w:val="both"/>
        <w:rPr/>
      </w:pPr>
      <w:r>
        <w:rPr/>
      </w:r>
    </w:p>
    <w:p>
      <w:pPr>
        <w:pStyle w:val="Normal"/>
        <w:jc w:val="both"/>
        <w:rPr/>
      </w:pPr>
      <w:r>
        <w:rPr/>
        <w:t>Vejen til politisk frihed er vundet i Sydafrika, men vejen til menneskelig frihed er endnu lang at gå – en frihed fri fra stigmatiserende undertrykkelse. Det gælder for de millioner af HIV-smittede i Sydafrika og med dem millioner af HIV smittede i Zambia, resten af det sydlige Afrika, HIV-smittede i resten af verden og ikke mindst hos os her i Danmark. Er HIV kun statistik? Når man læser FNs rapporter om HIV eller når der en sjælden gang i mellem er noget om HIV på dansk fjernsyn, kan man få det indtryk af, at HIV kun er statistik. Verden over lever mere end 33 millioner mennesker med HIV. Dagligt dør 5700 mennesker af AIDS. Det svarer til et menneske hvert 15. sekund. I Danmark lever godt 5500 mennesker med HIV.</w:t>
      </w:r>
    </w:p>
    <w:p>
      <w:pPr>
        <w:pStyle w:val="Normal"/>
        <w:jc w:val="both"/>
        <w:rPr/>
      </w:pPr>
      <w:r>
        <w:rPr/>
        <w:t xml:space="preserve">Nej! Et menneskes sygdom er aldrig kun statistik. Det har afgørende og livsforandrende betydning for både dem, der lever med sygdommen og for deres elskede - deres pårørende – ja, det rører og vedrører os alle. </w:t>
      </w:r>
    </w:p>
    <w:p>
      <w:pPr>
        <w:pStyle w:val="Normal"/>
        <w:jc w:val="both"/>
        <w:rPr/>
      </w:pPr>
      <w:r>
        <w:rPr/>
      </w:r>
    </w:p>
    <w:p>
      <w:pPr>
        <w:pStyle w:val="Normal"/>
        <w:jc w:val="both"/>
        <w:rPr/>
      </w:pPr>
      <w:r>
        <w:rPr/>
        <w:t xml:space="preserve">Når vi som mennesker ikke tør fortælle om os selv af frygt for vores omgivelsers reaktion og fordomme, lever vi ikke i frihed, men i undertrykkelse – i stigmatiseringens undertrykkelse. Denne form for undertrykkelse finder vi ikke kun i fjerne lande, nej, vi finder den også herhjemme i Danmark, på vores arbejdspladser, i vores kirker, i vores familier – og endnu tættere på – nemlig inden i hovedet på os selv. Det er nemlig her undertrykkelsens bedste ven – stigmatiseringen – har sin trygge bolig. </w:t>
      </w:r>
    </w:p>
    <w:p>
      <w:pPr>
        <w:pStyle w:val="Normal"/>
        <w:jc w:val="both"/>
        <w:rPr/>
      </w:pPr>
      <w:r>
        <w:rPr/>
      </w:r>
    </w:p>
    <w:p>
      <w:pPr>
        <w:pStyle w:val="Normal"/>
        <w:jc w:val="both"/>
        <w:rPr/>
      </w:pPr>
      <w:r>
        <w:rPr/>
        <w:t xml:space="preserve">Hvordan kan stigmatiseringen så være vigtig i en kirkelig sammenhæng som denne. Kirke er fællesskab – et åndeligt og fysisk fællesskab til at være ét legeme, hvad enten vi kommer fra forskellige kontinenter, fra forskellige kirkesamfund, hvad enten vi er homo eller hetero, mand eller kvinde, positiv eller negativ – vi er alle én i Kristus. </w:t>
      </w:r>
    </w:p>
    <w:p>
      <w:pPr>
        <w:pStyle w:val="Normal"/>
        <w:jc w:val="both"/>
        <w:rPr/>
      </w:pPr>
      <w:r>
        <w:rPr/>
      </w:r>
    </w:p>
    <w:p>
      <w:pPr>
        <w:pStyle w:val="Normal"/>
        <w:jc w:val="both"/>
        <w:rPr/>
      </w:pPr>
      <w:r>
        <w:rPr/>
        <w:t xml:space="preserve">Et legeme består ikke af én legemsdel, men af mange. Vi er Kristi legeme og hver især hans lemmer. Jeg så for nylig et maleri af Kristus med HIV siddende foroverbøjet, mens han sørger. Men hvad er nu det for noget? Havde Kristus virkelig HIV? Der var da slet ikke HIV på Jesu egen tid – hvordan skal vi forstå det? </w:t>
      </w:r>
    </w:p>
    <w:p>
      <w:pPr>
        <w:pStyle w:val="Normal"/>
        <w:jc w:val="both"/>
        <w:rPr>
          <w:b/>
          <w:b/>
        </w:rPr>
      </w:pPr>
      <w:r>
        <w:rPr>
          <w:b/>
        </w:rPr>
      </w:r>
    </w:p>
    <w:p>
      <w:pPr>
        <w:pStyle w:val="Normal"/>
        <w:jc w:val="both"/>
        <w:rPr/>
      </w:pPr>
      <w:r>
        <w:rPr>
          <w:b/>
        </w:rPr>
        <w:t>Ubuntu</w:t>
      </w:r>
      <w:r>
        <w:rPr/>
        <w:t xml:space="preserve"> er et godt udtryk på det sydafrikanske sprog Xhosa. Ubuntu betyder at være menneske igennem andre mennesker. Vi bliver til igennem dem vi kender og de mennesker vi møder på livets vej. I stedet for som man i Europa har sagt siden Oplysningstiden ”Jeg tænker, altså er jeg”, siger man ”jeg er i forhold til mine medmennesker – derfor er jeg til ”. På samme måde er det i kirken – i Jesus Kristus. Det er i forholdet, at vi er til. Gud elsker hver enkelt af os – han kan slet ikke lade være med at have et forhold til os. Gennem sin Søn Jesus Kristus er vi </w:t>
      </w:r>
      <w:r>
        <w:rPr>
          <w:i/>
        </w:rPr>
        <w:t>til</w:t>
      </w:r>
      <w:r>
        <w:rPr/>
        <w:t xml:space="preserve"> i forholdet til hinanden. Derfor er HIV </w:t>
      </w:r>
      <w:r>
        <w:rPr>
          <w:b/>
          <w:i/>
        </w:rPr>
        <w:t xml:space="preserve">ikke </w:t>
      </w:r>
      <w:r>
        <w:rPr/>
        <w:t xml:space="preserve">en straf fra Gud, men i sygdommen ligesom i alle andre menneskelige lidelser – og for så vidt glæder - er Gud til stede i forholdet til os gennem sin Søn. Er således én del af kirken, har ét af hans lemmer HIV, har </w:t>
      </w:r>
      <w:r>
        <w:rPr>
          <w:i/>
        </w:rPr>
        <w:t>hele</w:t>
      </w:r>
      <w:r>
        <w:rPr/>
        <w:t xml:space="preserve"> Kristi legeme HIV. På den måde kan man med rette sige, at Kristus har HIV. Og det må vi forholde os til som den hele kirke – det hele legeme, som bibelteksten siger - vi er på tværs af kirkelige tilhørsforhold. </w:t>
      </w:r>
    </w:p>
    <w:p>
      <w:pPr>
        <w:pStyle w:val="Normal"/>
        <w:jc w:val="both"/>
        <w:rPr/>
      </w:pPr>
      <w:r>
        <w:rPr/>
      </w:r>
    </w:p>
    <w:p>
      <w:pPr>
        <w:pStyle w:val="Normal"/>
        <w:jc w:val="both"/>
        <w:rPr/>
      </w:pPr>
      <w:r>
        <w:rPr/>
        <w:t xml:space="preserve">I den tekst, vi netop har hørt, står der, at de lemmer, vi synes er mindre ære værd, dem giver vi desto større ære. I sammenhæng med HIV/AIDS lyder det ikke helt overens med den, virkelighed der har eksisteret i forholdet mellem kirkelige autoriteter og enkeltmennesker med HIV. Alt for længe har kirkerne selv været med til at styrke tabuet om HIV og stigmatiseringen af dem, der lever med HIV. Jeg tror på, at der vil ske en forandring – jeg tror på, at en forandring er undervejs. Med ”Circles of Hope” i Zambia, med AIDS-tjenesten her i kirken, med de mange præster og lægfolk på tværs af kirkesamfund, der hjælper deres HIV-smittede medmennesker eller selv er åbne om deres status som positiv er der håb. </w:t>
      </w:r>
    </w:p>
    <w:p>
      <w:pPr>
        <w:pStyle w:val="Normal"/>
        <w:jc w:val="both"/>
        <w:rPr/>
      </w:pPr>
      <w:r>
        <w:rPr/>
        <w:br/>
        <w:t>Med Jesu eget eksempel – med Jesu tale til sine disciple om, at dem der har taget mod ”disse mine mindste har taget imod mig” er der ingen tvivl om, at de stigmatiserede, de undertrykte er den prisme, vi skal se vores kirke igennem. Når vi taler om kirkens rolle for frelse og forsoning, for frihed og fællesskab, må vi se det i lyset af det inkluderende fællesskab. Hvordan ser vi på dem, andre ikke vil se på, eller dem, der måske ikke engang vil se på sig selv. Er det kirkens rolle at ekskludere eller at inkludere?</w:t>
      </w:r>
    </w:p>
    <w:p>
      <w:pPr>
        <w:pStyle w:val="Normal"/>
        <w:jc w:val="both"/>
        <w:rPr/>
      </w:pPr>
      <w:r>
        <w:rPr/>
      </w:r>
    </w:p>
    <w:p>
      <w:pPr>
        <w:pStyle w:val="Normal"/>
        <w:jc w:val="both"/>
        <w:rPr/>
      </w:pPr>
      <w:r>
        <w:rPr/>
        <w:t xml:space="preserve">Hos Jesus selv er der ingen tvivl. Et legeme består ikke kun af én del, men af mange. Lider én legemsdel, så lider også alle de andre. Som præsterne i Sydafrika i kampen mod apartheid siger Jesus med os i dag for de HIV-smittedes frihed, ja for os alle – fri fra stigmatiseringens undertrykkelse: ”Uden </w:t>
      </w:r>
      <w:r>
        <w:rPr>
          <w:i/>
        </w:rPr>
        <w:t>hele</w:t>
      </w:r>
      <w:r>
        <w:rPr/>
        <w:t xml:space="preserve"> mig, er jeg ikke mig”.</w:t>
      </w:r>
    </w:p>
    <w:p>
      <w:pPr>
        <w:pStyle w:val="Normal"/>
        <w:jc w:val="both"/>
        <w:rPr/>
      </w:pPr>
      <w:r>
        <w:rPr/>
        <w:t>Amen!</w:t>
      </w:r>
    </w:p>
    <w:p>
      <w:pPr>
        <w:pStyle w:val="Normal"/>
        <w:jc w:val="both"/>
        <w:rPr/>
      </w:pPr>
      <w:r>
        <w:rPr/>
      </w:r>
    </w:p>
    <w:p>
      <w:pPr>
        <w:pStyle w:val="Normal"/>
        <w:jc w:val="both"/>
        <w:rPr/>
      </w:pPr>
      <w:r>
        <w:rPr/>
      </w:r>
    </w:p>
    <w:sectPr>
      <w:type w:val="nextPage"/>
      <w:pgSz w:orient="landscape" w:w="15840" w:h="12240"/>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0:00Z</dcterms:created>
  <dc:creator>M</dc:creator>
  <dc:description/>
  <cp:keywords/>
  <dc:language>en-US</dc:language>
  <cp:lastModifiedBy>Mads Christoffersen</cp:lastModifiedBy>
  <dcterms:modified xsi:type="dcterms:W3CDTF">2008-12-10T08:50:00Z</dcterms:modified>
  <cp:revision>2</cp:revision>
  <dc:subject/>
  <dc:title>AIDS Gudstjeneste den 1</dc:title>
</cp:coreProperties>
</file>