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7780</wp:posOffset>
            </wp:positionH>
            <wp:positionV relativeFrom="paragraph">
              <wp:posOffset>-328295</wp:posOffset>
            </wp:positionV>
            <wp:extent cx="939800" cy="939800"/>
            <wp:effectExtent l="0" t="0" r="0" b="0"/>
            <wp:wrapTight wrapText="bothSides">
              <wp:wrapPolygon edited="0">
                <wp:start x="8285" y="0"/>
                <wp:lineTo x="6537" y="433"/>
                <wp:lineTo x="2171" y="2834"/>
                <wp:lineTo x="1520" y="4580"/>
                <wp:lineTo x="215" y="6973"/>
                <wp:lineTo x="-219" y="8718"/>
                <wp:lineTo x="-219" y="11341"/>
                <wp:lineTo x="-2" y="13956"/>
                <wp:lineTo x="1737" y="17447"/>
                <wp:lineTo x="1737" y="17889"/>
                <wp:lineTo x="6102" y="20937"/>
                <wp:lineTo x="8285" y="21381"/>
                <wp:lineTo x="13085" y="21381"/>
                <wp:lineTo x="15268" y="20937"/>
                <wp:lineTo x="19634" y="17889"/>
                <wp:lineTo x="21373" y="13956"/>
                <wp:lineTo x="21600" y="11341"/>
                <wp:lineTo x="21600" y="8718"/>
                <wp:lineTo x="21156" y="6973"/>
                <wp:lineTo x="19634" y="4137"/>
                <wp:lineTo x="19407" y="2834"/>
                <wp:lineTo x="15051" y="433"/>
                <wp:lineTo x="13085" y="0"/>
                <wp:lineTo x="8285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56"/>
          <w:szCs w:val="56"/>
        </w:rPr>
        <w:t>Fuldmag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ndertegnede forening giver herm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v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alibri" w:ascii="Calibri" w:hAnsi="Calibri"/>
        </w:rPr>
        <w:t>Bestyrelsesmedlem        □             sæt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</w:rPr>
        <w:t>Træner                         □             sæt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uldmagt til at repræsentere foreningen ved Danmarks Bokse-Unions repræsentantskabsmø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øndag den 30. maj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Idrættens Hu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røndby Stadion 2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05 Brønd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Foreningens nav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ormandens undersk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ldmagten skal medbringes og være underskrevet uanset det er klubbens formand der er repræsenta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7:00Z</dcterms:created>
  <dc:creator>Marianne Prosch Andersen</dc:creator>
  <dc:description/>
  <cp:keywords/>
  <dc:language>en-US</dc:language>
  <cp:lastModifiedBy>Anna Peters</cp:lastModifiedBy>
  <cp:lastPrinted>2015-08-18T11:51:00Z</cp:lastPrinted>
  <dcterms:modified xsi:type="dcterms:W3CDTF">2021-04-13T14:17:00Z</dcterms:modified>
  <cp:revision>2</cp:revision>
  <dc:subject/>
  <dc:title>Fuldmagt</dc:title>
</cp:coreProperties>
</file>