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ISH OF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HOLY TRINITY, COLEMANS HAT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UAL PARISH CHURCH MEETING 2019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ly Trinity Church, on 28th September 202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: VESTRY MEET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lection of Churchwarde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: ANNUAL PAROCHIAL CHURCH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Opening Pray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ologies for Abse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approve the Minutes of the previous APCM held on the 8th April 201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receive and deal with any Matters Arising from those Minu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receive and adopt the Trustees’ Annual Report and Financial Statements for the year ending 31.12.1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receive and adopt the Church Electoral Roll Repor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receive and adopt the Church Warden’s Repor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receive and adopt the Safeguarding Repor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elect for the forthcoming year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mbers of the Parochial Church Council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despersons</w:t>
        <w:tab/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n. Secretar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n. Treasure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ant Treasurers</w:t>
        <w:tab/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iving Officer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Electoral Roll Office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oir Directo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feguarding Officer</w:t>
        <w:tab/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dependent Examine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offices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ctor's Report and Reflec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osing Pray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33:00Z</dcterms:created>
  <dc:creator>Raymond Parsons</dc:creator>
  <dc:description/>
  <cp:keywords/>
  <dc:language>en-US</dc:language>
  <cp:lastModifiedBy>cj payne</cp:lastModifiedBy>
  <cp:lastPrinted>2019-02-13T17:47:00Z</cp:lastPrinted>
  <dcterms:modified xsi:type="dcterms:W3CDTF">2020-09-22T17:20:00Z</dcterms:modified>
  <cp:revision>13</cp:revision>
  <dc:subject/>
  <dc:title/>
</cp:coreProperties>
</file>