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jledning til Chakotens besøg ved Gardehusarregimentet i Slag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HR ligger på den tidligere Antvorskov kaserne - nu Gardehusarkasernen, godt en kilometer syd for hvor Vestmotorvejen passerer Slagel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 drejer af ved afkørsel 39 (ved Transportcentret) Følger herefter landevejen til højre under motorvejen, gennem rundkørslen mod Næstved. Godt en kilometer længere fremme ligger, på venstre side, Charlottedal Alle - indkørslen til GHR. Der står en Centurion kampvogn, så det er ikke til at tage fejl a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å venstre side af alleen ligger en stor P-plads hvor vi mødes. (se kortet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8:00Z</dcterms:created>
  <dc:creator>Steen</dc:creator>
  <dc:description/>
  <cp:keywords/>
  <dc:language>en-US</dc:language>
  <cp:lastModifiedBy>Steen</cp:lastModifiedBy>
  <dcterms:modified xsi:type="dcterms:W3CDTF">2017-10-05T11:20:00Z</dcterms:modified>
  <cp:revision>1</cp:revision>
  <dc:subject/>
  <dc:title>Vejledning til Chakotens besøg ved Gardehusarregimentet i Slagelse</dc:title>
</cp:coreProperties>
</file>