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CAPITULO PRIMERO: CONSTITUCIÓN, DENOMINACIÓN Y FINES</w:t>
      </w:r>
    </w:p>
    <w:p>
      <w:pPr>
        <w:pStyle w:val="Normal"/>
        <w:autoSpaceDE w:val="false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</w:r>
    </w:p>
    <w:p>
      <w:pPr>
        <w:pStyle w:val="Normal"/>
        <w:autoSpaceDE w:val="false"/>
        <w:spacing w:before="0" w:after="120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ARTICULO 1º. Constitución del Consejo Islámico Español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Se constituye 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espa</w:t>
      </w:r>
      <w:r>
        <w:rPr>
          <w:rFonts w:eastAsia="FreeSans;Arial Unicode MS" w:cs="FreeSans;Arial Unicode MS" w:ascii="FreeSans;Arial Unicode MS" w:hAnsi="FreeSans;Arial Unicode MS"/>
        </w:rPr>
        <w:t>ñ</w:t>
      </w:r>
      <w:r>
        <w:rPr>
          <w:rFonts w:eastAsia="FreeSans;Arial Unicode MS" w:cs="FreeSans;Arial Unicode MS" w:ascii="FreeSans;Arial Unicode MS" w:hAnsi="FreeSans;Arial Unicode MS"/>
        </w:rPr>
        <w:t>ol (en adelante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) para la adecuada interlocu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con el Estado y, en particular, para el desarrollo y aplic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l Acuerdo de cooper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aprobado por Ley 26/1992, de 10 de noviembre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A tal efecto, se inscribi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en el Registro de Entidades Religiosas del Ministerio de Justicia, a fin de tener personalidad jur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dica propia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A dicha entidad po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incorporarse las Comunidades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as, las entidades asociativas y las federaciones inscritas en el mencionado Registro que lo deseen, sin otro requisito que la acept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os contenidos del Acuerdo de cooper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y de los presentes Estatutos y el Reglamento del R</w:t>
      </w:r>
      <w:r>
        <w:rPr>
          <w:rFonts w:eastAsia="FreeSans;Arial Unicode MS" w:cs="FreeSans;Arial Unicode MS" w:ascii="FreeSans;Arial Unicode MS" w:hAnsi="FreeSans;Arial Unicode MS"/>
        </w:rPr>
        <w:t>é</w:t>
      </w:r>
      <w:r>
        <w:rPr>
          <w:rFonts w:eastAsia="FreeSans;Arial Unicode MS" w:cs="FreeSans;Arial Unicode MS" w:ascii="FreeSans;Arial Unicode MS" w:hAnsi="FreeSans;Arial Unicode MS"/>
        </w:rPr>
        <w:t>gimen Interno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Cualquier entidad religiosa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a que se adscriba a una entidad federativa miembro de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form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parte autom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ticamente del mismo por derecho propio. En el caso de que dejara de formar parte de aquella entidad federativa, segui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siendo miembro d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salvo que manifieste su voluntad en contra de dicha permanencia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/>
      </w:pPr>
      <w:r>
        <w:rPr>
          <w:rFonts w:eastAsia="FreeSans;Arial Unicode MS" w:cs="FreeSans;Arial Unicode MS" w:ascii="FreeSans;Arial Unicode MS" w:hAnsi="FreeSans;Arial Unicode MS"/>
        </w:rPr>
        <w:t>Las solicitudes de ad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nuevos miembros s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presentadas a la Junta Directiva que decidi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en el plazo de 2 meses. En el supuesto de que la Junta Directiva no resuelva en el plazo indicado, se entend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admitida la solicitud. En caso de deneg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, la Junta Directiva deb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llevar su propuesta denegatoria, obligatoriamente al Orden del D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a de la primera reun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 que decidi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en el plazo de 2 meses. La deneg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b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ser motivada y s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lo proced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por motivos religiosos o porque no acepten los presentes. Estatutos o el Reglamento de R</w:t>
      </w:r>
      <w:r>
        <w:rPr>
          <w:rFonts w:eastAsia="FreeSans;Arial Unicode MS" w:cs="FreeSans;Arial Unicode MS" w:ascii="FreeSans;Arial Unicode MS" w:hAnsi="FreeSans;Arial Unicode MS"/>
        </w:rPr>
        <w:t>é</w:t>
      </w:r>
      <w:r>
        <w:rPr>
          <w:rFonts w:eastAsia="FreeSans;Arial Unicode MS" w:cs="FreeSans;Arial Unicode MS" w:ascii="FreeSans;Arial Unicode MS" w:hAnsi="FreeSans;Arial Unicode MS"/>
        </w:rPr>
        <w:t>gimen Interno. Si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 no resuelve en el plazo indicado, se entend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admitida la solicitud.</w:t>
      </w:r>
    </w:p>
    <w:p>
      <w:pPr>
        <w:pStyle w:val="Normal"/>
        <w:autoSpaceDE w:val="false"/>
        <w:rPr>
          <w:rFonts w:ascii="FreeSansBold" w:hAnsi="FreeSansBold" w:eastAsia="FreeSans;Arial Unicode MS" w:cs="FreeSansBold"/>
          <w:b/>
          <w:b/>
          <w:bCs/>
        </w:rPr>
      </w:pPr>
      <w:r>
        <w:rPr>
          <w:rFonts w:eastAsia="FreeSans;Arial Unicode MS" w:cs="FreeSansBold" w:ascii="FreeSansBold" w:hAnsi="FreeSansBold"/>
          <w:b/>
          <w:bCs/>
        </w:rPr>
      </w:r>
    </w:p>
    <w:p>
      <w:pPr>
        <w:pStyle w:val="Normal"/>
        <w:autoSpaceDE w:val="false"/>
        <w:spacing w:before="0" w:after="120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ARTICULO 2º. Denominación.</w:t>
      </w:r>
    </w:p>
    <w:p>
      <w:pPr>
        <w:pStyle w:val="Normal"/>
        <w:autoSpaceDE w:val="false"/>
        <w:rPr/>
      </w:pPr>
      <w:r>
        <w:rPr>
          <w:rFonts w:eastAsia="FreeSans;Arial Unicode MS" w:cs="FreeSans;Arial Unicode MS" w:ascii="FreeSans;Arial Unicode MS" w:hAnsi="FreeSans;Arial Unicode MS"/>
        </w:rPr>
        <w:t>La entidad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mica constituida se denomina </w:t>
      </w:r>
      <w:r>
        <w:rPr>
          <w:rFonts w:cs="FreeSansBold" w:ascii="FreeSansBold" w:hAnsi="FreeSansBold"/>
          <w:b/>
          <w:bCs/>
        </w:rPr>
        <w:t>Consejo islámico Español.</w:t>
      </w:r>
    </w:p>
    <w:p>
      <w:pPr>
        <w:pStyle w:val="Normal"/>
        <w:autoSpaceDE w:val="false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</w:r>
    </w:p>
    <w:p>
      <w:pPr>
        <w:pStyle w:val="Normal"/>
        <w:autoSpaceDE w:val="false"/>
        <w:spacing w:before="0" w:after="120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ARTICULO 3º. Domicilio.</w:t>
      </w:r>
    </w:p>
    <w:p>
      <w:pPr>
        <w:pStyle w:val="Normal"/>
        <w:autoSpaceDE w:val="false"/>
        <w:rPr/>
      </w:pPr>
      <w:r>
        <w:rPr>
          <w:rFonts w:eastAsia="FreeSans;Arial Unicode MS" w:cs="FreeSans;Arial Unicode MS" w:ascii="FreeSans;Arial Unicode MS" w:hAnsi="FreeSans;Arial Unicode MS"/>
        </w:rPr>
        <w:t>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fija su domicilio en la C/Anastasio Herrero, 5 de Madrid.</w:t>
      </w:r>
    </w:p>
    <w:p>
      <w:pPr>
        <w:pStyle w:val="Normal"/>
        <w:autoSpaceDE w:val="false"/>
        <w:rPr>
          <w:rFonts w:ascii="FreeSansBold" w:hAnsi="FreeSansBold" w:eastAsia="FreeSans;Arial Unicode MS" w:cs="FreeSansBold"/>
          <w:b/>
          <w:b/>
          <w:bCs/>
        </w:rPr>
      </w:pPr>
      <w:r>
        <w:rPr>
          <w:rFonts w:eastAsia="FreeSans;Arial Unicode MS" w:cs="FreeSansBold" w:ascii="FreeSansBold" w:hAnsi="FreeSansBold"/>
          <w:b/>
          <w:bCs/>
        </w:rPr>
      </w:r>
    </w:p>
    <w:p>
      <w:pPr>
        <w:pStyle w:val="Normal"/>
        <w:autoSpaceDE w:val="false"/>
        <w:spacing w:before="0" w:after="120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ARTICULO 4º. Fines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14" w:hanging="357"/>
        <w:rPr>
          <w:rFonts w:ascii="FreeSans;Arial Unicode MS" w:hAnsi="FreeSans;Arial Unicode MS" w:eastAsia="FreeSans;Arial Unicode MS" w:cs="FreeSans;Arial Unicode MS"/>
          <w:sz w:val="20"/>
          <w:szCs w:val="20"/>
        </w:rPr>
      </w:pPr>
      <w:r>
        <w:rPr>
          <w:rFonts w:eastAsia="FreeSans;Arial Unicode MS" w:cs="FreeSans;Arial Unicode MS" w:ascii="FreeSans;Arial Unicode MS" w:hAnsi="FreeSans;Arial Unicode MS"/>
        </w:rPr>
        <w:t>El fin d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es la represent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as entidades religiosas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as a que se refiere el art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culo 1</w:t>
      </w:r>
      <w:r>
        <w:rPr>
          <w:rFonts w:eastAsia="FreeSans;Arial Unicode MS" w:cs="FreeSans;Arial Unicode MS" w:ascii="FreeSans;Arial Unicode MS" w:hAnsi="FreeSans;Arial Unicode MS"/>
        </w:rPr>
        <w:t>º</w:t>
      </w:r>
      <w:r>
        <w:rPr>
          <w:rFonts w:eastAsia="FreeSans;Arial Unicode MS" w:cs="FreeSans;Arial Unicode MS" w:ascii="FreeSans;Arial Unicode MS" w:hAnsi="FreeSans;Arial Unicode MS"/>
        </w:rPr>
        <w:t>, a los efectos expresados en el mismo, para impulsar y facilitar la</w:t>
      </w:r>
      <w:r>
        <w:rPr>
          <w:rFonts w:eastAsia="FreeSans;Arial Unicode MS" w:cs="FreeSans;Arial Unicode MS" w:ascii="FreeSans;Arial Unicode MS" w:hAnsi="FreeSans;Arial Unicode MS"/>
          <w:sz w:val="20"/>
          <w:szCs w:val="20"/>
        </w:rPr>
        <w:t xml:space="preserve"> </w:t>
      </w:r>
      <w:r>
        <w:rPr>
          <w:rFonts w:eastAsia="FreeSans;Arial Unicode MS" w:cs="FreeSans;Arial Unicode MS" w:ascii="FreeSans;Arial Unicode MS" w:hAnsi="FreeSans;Arial Unicode MS"/>
        </w:rPr>
        <w:t>p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ctica del Islam en Espa</w:t>
      </w:r>
      <w:r>
        <w:rPr>
          <w:rFonts w:eastAsia="FreeSans;Arial Unicode MS" w:cs="FreeSans;Arial Unicode MS" w:ascii="FreeSans;Arial Unicode MS" w:hAnsi="FreeSans;Arial Unicode MS"/>
        </w:rPr>
        <w:t>ñ</w:t>
      </w:r>
      <w:r>
        <w:rPr>
          <w:rFonts w:eastAsia="FreeSans;Arial Unicode MS" w:cs="FreeSans;Arial Unicode MS" w:ascii="FreeSans;Arial Unicode MS" w:hAnsi="FreeSans;Arial Unicode MS"/>
        </w:rPr>
        <w:t>a, de acuerdo con los preceptos del Co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y de la Sunna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14" w:hanging="357"/>
        <w:rPr>
          <w:rFonts w:ascii="FreeSans;Arial Unicode MS" w:hAnsi="FreeSans;Arial Unicode MS" w:eastAsia="FreeSans;Arial Unicode MS" w:cs="FreeSans;Arial Unicode MS"/>
          <w:sz w:val="20"/>
          <w:szCs w:val="20"/>
        </w:rPr>
      </w:pPr>
      <w:r>
        <w:rPr>
          <w:rFonts w:eastAsia="FreeSans;Arial Unicode MS" w:cs="FreeSans;Arial Unicode MS" w:ascii="FreeSans;Arial Unicode MS" w:hAnsi="FreeSans;Arial Unicode MS"/>
        </w:rPr>
        <w:t>El cumplimiento de sus fines se h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dentro del marco constitucional y legal de Espa</w:t>
      </w:r>
      <w:r>
        <w:rPr>
          <w:rFonts w:eastAsia="FreeSans;Arial Unicode MS" w:cs="FreeSans;Arial Unicode MS" w:ascii="FreeSans;Arial Unicode MS" w:hAnsi="FreeSans;Arial Unicode MS"/>
        </w:rPr>
        <w:t>ñ</w:t>
      </w:r>
      <w:r>
        <w:rPr>
          <w:rFonts w:eastAsia="FreeSans;Arial Unicode MS" w:cs="FreeSans;Arial Unicode MS" w:ascii="FreeSans;Arial Unicode MS" w:hAnsi="FreeSans;Arial Unicode MS"/>
        </w:rPr>
        <w:t>a en el ejercicio del derecho de libertad religiosa y del respeto a los principios de la convivencia democ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tica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14" w:hanging="357"/>
        <w:rPr>
          <w:rFonts w:ascii="FreeSans;Arial Unicode MS" w:hAnsi="FreeSans;Arial Unicode MS" w:eastAsia="FreeSans;Arial Unicode MS" w:cs="FreeSans;Arial Unicode MS"/>
          <w:sz w:val="20"/>
          <w:szCs w:val="20"/>
        </w:rPr>
      </w:pPr>
      <w:r>
        <w:rPr>
          <w:rFonts w:eastAsia="FreeSans;Arial Unicode MS" w:cs="FreeSans;Arial Unicode MS" w:ascii="FreeSans;Arial Unicode MS" w:hAnsi="FreeSans;Arial Unicode MS"/>
        </w:rPr>
        <w:t>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mico se define como una entidad sin 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imo de lucro. Los cargos electos no recibi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remuner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 xml:space="preserve">n alguna por parte </w:t>
      </w:r>
      <w:r>
        <w:rPr>
          <w:rFonts w:eastAsia="FreeSans;Arial Unicode MS" w:cs="FreeSans;Arial Unicode MS" w:ascii="FreeSans;Arial Unicode MS" w:hAnsi="FreeSans;Arial Unicode MS"/>
          <w:b/>
          <w:color w:val="FF0000"/>
        </w:rPr>
        <w:t>del</w:t>
      </w:r>
      <w:r>
        <w:rPr>
          <w:rFonts w:eastAsia="FreeSans;Arial Unicode MS" w:cs="FreeSans;Arial Unicode MS" w:ascii="FreeSans;Arial Unicode MS" w:hAnsi="FreeSans;Arial Unicode MS"/>
        </w:rPr>
        <w:t xml:space="preserve">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, sin perjuicio de la compens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os gastos que origine la asistencia a sus reuniones o las actividades del mismo.</w:t>
      </w:r>
    </w:p>
    <w:p>
      <w:pPr>
        <w:pStyle w:val="Normal"/>
        <w:autoSpaceDE w:val="false"/>
        <w:rPr>
          <w:rFonts w:ascii="FreeSansBold" w:hAnsi="FreeSansBold" w:eastAsia="FreeSans;Arial Unicode MS" w:cs="FreeSansBold"/>
          <w:b/>
          <w:b/>
          <w:bCs/>
          <w:sz w:val="20"/>
          <w:szCs w:val="20"/>
        </w:rPr>
      </w:pPr>
      <w:r>
        <w:rPr>
          <w:rFonts w:eastAsia="FreeSans;Arial Unicode MS" w:cs="FreeSansBold" w:ascii="FreeSansBold" w:hAnsi="FreeSansBold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ARTICULO 5º Relaciones entre el Consejo islámico español y sus miembros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se constituye a los solos efectos del desarrollo del Acuerdo de cooper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con el Estado y para facilitar la interlocu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con las Administraciones p</w:t>
      </w:r>
      <w:r>
        <w:rPr>
          <w:rFonts w:eastAsia="FreeSans;Arial Unicode MS" w:cs="FreeSans;Arial Unicode MS" w:ascii="FreeSans;Arial Unicode MS" w:hAnsi="FreeSans;Arial Unicode MS"/>
        </w:rPr>
        <w:t>ú</w:t>
      </w:r>
      <w:r>
        <w:rPr>
          <w:rFonts w:eastAsia="FreeSans;Arial Unicode MS" w:cs="FreeSans;Arial Unicode MS" w:ascii="FreeSans;Arial Unicode MS" w:hAnsi="FreeSans;Arial Unicode MS"/>
        </w:rPr>
        <w:t>blicas en los asuntos de inter</w:t>
      </w:r>
      <w:r>
        <w:rPr>
          <w:rFonts w:eastAsia="FreeSans;Arial Unicode MS" w:cs="FreeSans;Arial Unicode MS" w:ascii="FreeSans;Arial Unicode MS" w:hAnsi="FreeSans;Arial Unicode MS"/>
        </w:rPr>
        <w:t>é</w:t>
      </w:r>
      <w:r>
        <w:rPr>
          <w:rFonts w:eastAsia="FreeSans;Arial Unicode MS" w:cs="FreeSans;Arial Unicode MS" w:ascii="FreeSans;Arial Unicode MS" w:hAnsi="FreeSans;Arial Unicode MS"/>
        </w:rPr>
        <w:t>s com</w:t>
      </w:r>
      <w:r>
        <w:rPr>
          <w:rFonts w:eastAsia="FreeSans;Arial Unicode MS" w:cs="FreeSans;Arial Unicode MS" w:ascii="FreeSans;Arial Unicode MS" w:hAnsi="FreeSans;Arial Unicode MS"/>
        </w:rPr>
        <w:t>ú</w:t>
      </w:r>
      <w:r>
        <w:rPr>
          <w:rFonts w:eastAsia="FreeSans;Arial Unicode MS" w:cs="FreeSans;Arial Unicode MS" w:ascii="FreeSans;Arial Unicode MS" w:hAnsi="FreeSans;Arial Unicode MS"/>
        </w:rPr>
        <w:t>n y cooper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mutua. En todo caso, se respet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la autonom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a y represent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ropia de cada entidad vinculada al mismo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procur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un clima de respeto mutuo entre las entidades que lo componen, as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 xml:space="preserve"> como en sus relaciones con otras confesiones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tiene c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cter estrictamente religios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/>
      </w:pPr>
      <w:r>
        <w:rPr>
          <w:rFonts w:eastAsia="FreeSans;Arial Unicode MS" w:cs="FreeSans;Arial Unicode MS" w:ascii="FreeSans;Arial Unicode MS" w:hAnsi="FreeSans;Arial Unicode MS"/>
        </w:rPr>
        <w:t>Ning</w:t>
      </w:r>
      <w:r>
        <w:rPr>
          <w:rFonts w:eastAsia="FreeSans;Arial Unicode MS" w:cs="FreeSans;Arial Unicode MS" w:ascii="FreeSans;Arial Unicode MS" w:hAnsi="FreeSans;Arial Unicode MS"/>
        </w:rPr>
        <w:t>ú</w:t>
      </w:r>
      <w:r>
        <w:rPr>
          <w:rFonts w:eastAsia="FreeSans;Arial Unicode MS" w:cs="FreeSans;Arial Unicode MS" w:ascii="FreeSans;Arial Unicode MS" w:hAnsi="FreeSans;Arial Unicode MS"/>
        </w:rPr>
        <w:t>n miembro d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po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formular solicitudes, divulgar publicaciones o firmar documento alguno en nombre d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sin estar debidamente autorizado para ello. En todo caso, se po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hacer la indic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ser miembro o estar adherido a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.</w:t>
      </w:r>
    </w:p>
    <w:p>
      <w:pPr>
        <w:pStyle w:val="Normal"/>
        <w:autoSpaceDE w:val="false"/>
        <w:rPr>
          <w:rFonts w:ascii="FreeSansBold" w:hAnsi="FreeSansBold" w:eastAsia="FreeSans;Arial Unicode MS" w:cs="FreeSansBold"/>
          <w:b/>
          <w:b/>
          <w:bCs/>
        </w:rPr>
      </w:pPr>
      <w:r>
        <w:rPr>
          <w:rFonts w:eastAsia="FreeSans;Arial Unicode MS" w:cs="FreeSansBold" w:ascii="FreeSansBold" w:hAnsi="FreeSansBold"/>
          <w:b/>
          <w:bCs/>
        </w:rPr>
      </w:r>
    </w:p>
    <w:p>
      <w:pPr>
        <w:pStyle w:val="Normal"/>
        <w:autoSpaceDE w:val="false"/>
        <w:spacing w:before="0" w:after="120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Artículo 6º. Derecho de voto.</w:t>
      </w:r>
    </w:p>
    <w:p>
      <w:pPr>
        <w:pStyle w:val="Normal"/>
        <w:autoSpaceDE w:val="false"/>
        <w:rPr/>
      </w:pPr>
      <w:r>
        <w:rPr>
          <w:rFonts w:eastAsia="FreeSans;Arial Unicode MS" w:cs="FreeSans;Arial Unicode MS" w:ascii="FreeSans;Arial Unicode MS" w:hAnsi="FreeSans;Arial Unicode MS"/>
        </w:rPr>
        <w:t>Ten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derecho a voto los miembros d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inscritos en el Registro de Entidades Religiosas del Ministerio de Justicia, cuyo/s representante/s legal/es est</w:t>
      </w:r>
      <w:r>
        <w:rPr>
          <w:rFonts w:eastAsia="FreeSans;Arial Unicode MS" w:cs="FreeSans;Arial Unicode MS" w:ascii="FreeSans;Arial Unicode MS" w:hAnsi="FreeSans;Arial Unicode MS"/>
        </w:rPr>
        <w:t>é</w:t>
      </w:r>
      <w:r>
        <w:rPr>
          <w:rFonts w:eastAsia="FreeSans;Arial Unicode MS" w:cs="FreeSans;Arial Unicode MS" w:ascii="FreeSans;Arial Unicode MS" w:hAnsi="FreeSans;Arial Unicode MS"/>
        </w:rPr>
        <w:t xml:space="preserve">n nombrados conforme a lo dispuesto en los Estatutos de la entidad, anotado su nombramiento en el Registro de Entidades Religiosas y que no formen parte de la junta directiva u 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rgano de gobierno de m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s de una entidad religiosa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a.</w:t>
      </w:r>
    </w:p>
    <w:p>
      <w:pPr>
        <w:pStyle w:val="Normal"/>
        <w:autoSpaceDE w:val="false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</w:r>
    </w:p>
    <w:p>
      <w:pPr>
        <w:pStyle w:val="Normal"/>
        <w:autoSpaceDE w:val="false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CAPITULO SEGUNDO: ORGANIZACIÓN DEL CONSEJO ISLAMICO ESPAÑOL</w:t>
      </w:r>
    </w:p>
    <w:p>
      <w:pPr>
        <w:pStyle w:val="Normal"/>
        <w:autoSpaceDE w:val="false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</w:r>
    </w:p>
    <w:p>
      <w:pPr>
        <w:pStyle w:val="Normal"/>
        <w:autoSpaceDE w:val="false"/>
        <w:spacing w:before="0" w:after="120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ARTICULO 7º. Órganos Rectores.</w:t>
      </w:r>
    </w:p>
    <w:p>
      <w:pPr>
        <w:pStyle w:val="Normal"/>
        <w:autoSpaceDE w:val="false"/>
        <w:rPr/>
      </w:pPr>
      <w:r>
        <w:rPr>
          <w:rFonts w:eastAsia="FreeSans;Arial Unicode MS" w:cs="FreeSans;Arial Unicode MS" w:ascii="FreeSans;Arial Unicode MS" w:hAnsi="FreeSans;Arial Unicode MS"/>
        </w:rPr>
        <w:t>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mico se compone de los siguientes 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 xml:space="preserve">rganos: La </w:t>
      </w:r>
      <w:r>
        <w:rPr>
          <w:rFonts w:cs="FreeSansBold" w:ascii="FreeSansBold" w:hAnsi="FreeSansBold"/>
          <w:b/>
          <w:bCs/>
        </w:rPr>
        <w:t xml:space="preserve">Comisión Permanente y </w:t>
      </w:r>
      <w:r>
        <w:rPr>
          <w:rFonts w:eastAsia="FreeSans;Arial Unicode MS" w:cs="FreeSans;Arial Unicode MS" w:ascii="FreeSans;Arial Unicode MS" w:hAnsi="FreeSans;Arial Unicode MS"/>
        </w:rPr>
        <w:t xml:space="preserve">la </w:t>
      </w:r>
      <w:r>
        <w:rPr>
          <w:rFonts w:cs="FreeSansBold" w:ascii="FreeSansBold" w:hAnsi="FreeSansBold"/>
          <w:b/>
          <w:bCs/>
        </w:rPr>
        <w:t>Junta Directiva</w:t>
      </w:r>
    </w:p>
    <w:p>
      <w:pPr>
        <w:pStyle w:val="Normal"/>
        <w:autoSpaceDE w:val="false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.</w:t>
      </w:r>
    </w:p>
    <w:p>
      <w:pPr>
        <w:pStyle w:val="Normal"/>
        <w:autoSpaceDE w:val="false"/>
        <w:spacing w:before="0" w:after="120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ARTICULO 8º. La Comisión Permanente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 xml:space="preserve">n Permanente como 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rgano de represent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as entidades, est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constituida por 37 miembros. Las federaciones o agrupaciones de entidades que cuenten con un n</w:t>
      </w:r>
      <w:r>
        <w:rPr>
          <w:rFonts w:eastAsia="FreeSans;Arial Unicode MS" w:cs="FreeSans;Arial Unicode MS" w:ascii="FreeSans;Arial Unicode MS" w:hAnsi="FreeSans;Arial Unicode MS"/>
        </w:rPr>
        <w:t>ú</w:t>
      </w:r>
      <w:r>
        <w:rPr>
          <w:rFonts w:eastAsia="FreeSans;Arial Unicode MS" w:cs="FreeSans;Arial Unicode MS" w:ascii="FreeSans;Arial Unicode MS" w:hAnsi="FreeSans;Arial Unicode MS"/>
        </w:rPr>
        <w:t>mero de entidades que resulte de dividir el n</w:t>
      </w:r>
      <w:r>
        <w:rPr>
          <w:rFonts w:eastAsia="FreeSans;Arial Unicode MS" w:cs="FreeSans;Arial Unicode MS" w:ascii="FreeSans;Arial Unicode MS" w:hAnsi="FreeSans;Arial Unicode MS"/>
        </w:rPr>
        <w:t>ú</w:t>
      </w:r>
      <w:r>
        <w:rPr>
          <w:rFonts w:eastAsia="FreeSans;Arial Unicode MS" w:cs="FreeSans;Arial Unicode MS" w:ascii="FreeSans;Arial Unicode MS" w:hAnsi="FreeSans;Arial Unicode MS"/>
        </w:rPr>
        <w:t>mero total de entidades que forman parte d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, por el n</w:t>
      </w:r>
      <w:r>
        <w:rPr>
          <w:rFonts w:eastAsia="FreeSans;Arial Unicode MS" w:cs="FreeSans;Arial Unicode MS" w:ascii="FreeSans;Arial Unicode MS" w:hAnsi="FreeSans;Arial Unicode MS"/>
        </w:rPr>
        <w:t>ú</w:t>
      </w:r>
      <w:r>
        <w:rPr>
          <w:rFonts w:eastAsia="FreeSans;Arial Unicode MS" w:cs="FreeSans;Arial Unicode MS" w:ascii="FreeSans;Arial Unicode MS" w:hAnsi="FreeSans;Arial Unicode MS"/>
        </w:rPr>
        <w:t>mero de miembros que componen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, po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designar un miembro en dich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A los efectos de formar el n</w:t>
      </w:r>
      <w:r>
        <w:rPr>
          <w:rFonts w:eastAsia="FreeSans;Arial Unicode MS" w:cs="FreeSans;Arial Unicode MS" w:ascii="FreeSans;Arial Unicode MS" w:hAnsi="FreeSans;Arial Unicode MS"/>
        </w:rPr>
        <w:t>ú</w:t>
      </w:r>
      <w:r>
        <w:rPr>
          <w:rFonts w:eastAsia="FreeSans;Arial Unicode MS" w:cs="FreeSans;Arial Unicode MS" w:ascii="FreeSans;Arial Unicode MS" w:hAnsi="FreeSans;Arial Unicode MS"/>
        </w:rPr>
        <w:t>mero necesario para tener derecho a la design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anterior, no se comput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las entidades asociativas dependientes de las entidades religiosas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as, ni las propias entidades federativas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Corresponde a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 las siguientes funciones:</w:t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La elec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a Junta Directiva.</w:t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La aprob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l plan de actu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, informe de gest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, presupuesto y las cuentas anuales de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.</w:t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La modific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os Estatutos.</w:t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Aprobar el Reglamento de R</w:t>
      </w:r>
      <w:r>
        <w:rPr>
          <w:rFonts w:eastAsia="FreeSans;Arial Unicode MS" w:cs="FreeSans;Arial Unicode MS" w:ascii="FreeSans;Arial Unicode MS" w:hAnsi="FreeSans;Arial Unicode MS"/>
        </w:rPr>
        <w:t>é</w:t>
      </w:r>
      <w:r>
        <w:rPr>
          <w:rFonts w:eastAsia="FreeSans;Arial Unicode MS" w:cs="FreeSans;Arial Unicode MS" w:ascii="FreeSans;Arial Unicode MS" w:hAnsi="FreeSans;Arial Unicode MS"/>
        </w:rPr>
        <w:t>gimen Interno.</w:t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Conferir y revocar todo tipo de poderes y delegar determinadas funciones a la Junta Directiva, salvo las establecidas en los apartados anteriores.</w:t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Deliberar acerca de los asuntos que la aplic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, ejecu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y seguimiento del Acuerdo de Cooper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con el Estado Espa</w:t>
      </w:r>
      <w:r>
        <w:rPr>
          <w:rFonts w:eastAsia="FreeSans;Arial Unicode MS" w:cs="FreeSans;Arial Unicode MS" w:ascii="FreeSans;Arial Unicode MS" w:hAnsi="FreeSans;Arial Unicode MS"/>
        </w:rPr>
        <w:t>ñ</w:t>
      </w:r>
      <w:r>
        <w:rPr>
          <w:rFonts w:eastAsia="FreeSans;Arial Unicode MS" w:cs="FreeSans;Arial Unicode MS" w:ascii="FreeSans;Arial Unicode MS" w:hAnsi="FreeSans;Arial Unicode MS"/>
        </w:rPr>
        <w:t>ol, le sean sometidos a su consider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.</w:t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Deliberar sobre las cuestiones que sean planteadas oportunamente por la Junta Directiva o cualquier miembro d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.</w:t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Realizar las declaraciones institucionales sobre asuntos de inter</w:t>
      </w:r>
      <w:r>
        <w:rPr>
          <w:rFonts w:eastAsia="FreeSans;Arial Unicode MS" w:cs="FreeSans;Arial Unicode MS" w:ascii="FreeSans;Arial Unicode MS" w:hAnsi="FreeSans;Arial Unicode MS"/>
        </w:rPr>
        <w:t>é</w:t>
      </w:r>
      <w:r>
        <w:rPr>
          <w:rFonts w:eastAsia="FreeSans;Arial Unicode MS" w:cs="FreeSans;Arial Unicode MS" w:ascii="FreeSans;Arial Unicode MS" w:hAnsi="FreeSans;Arial Unicode MS"/>
        </w:rPr>
        <w:t>s para la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salvo que, la urgencia del asunto, requiera la declar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a Junta Directiva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 se reuni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en se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ordinaria, al menos, dos veces al a</w:t>
      </w:r>
      <w:r>
        <w:rPr>
          <w:rFonts w:eastAsia="FreeSans;Arial Unicode MS" w:cs="FreeSans;Arial Unicode MS" w:ascii="FreeSans;Arial Unicode MS" w:hAnsi="FreeSans;Arial Unicode MS"/>
        </w:rPr>
        <w:t>ñ</w:t>
      </w:r>
      <w:r>
        <w:rPr>
          <w:rFonts w:eastAsia="FreeSans;Arial Unicode MS" w:cs="FreeSans;Arial Unicode MS" w:ascii="FreeSans;Arial Unicode MS" w:hAnsi="FreeSans;Arial Unicode MS"/>
        </w:rPr>
        <w:t>o con c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cter semestral mediante convocatoria del Presidente de la Junta Directiva, a iniciativa propia o, en todo caso, a peti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a cuarta parte de sus miembros. Con c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cter extraordinario se po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convocar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 xml:space="preserve">n Permanente a instancia de la Junta Directiva o de una tercera parte </w:t>
      </w:r>
      <w:r>
        <w:rPr>
          <w:rFonts w:eastAsia="FreeSans;Arial Unicode MS" w:cs="FreeSans;Arial Unicode MS" w:ascii="FreeSans;Arial Unicode MS" w:hAnsi="FreeSans;Arial Unicode MS"/>
          <w:b/>
          <w:color w:val="FF0000"/>
        </w:rPr>
        <w:t xml:space="preserve">parte </w:t>
      </w:r>
      <w:r>
        <w:rPr>
          <w:rFonts w:eastAsia="FreeSans;Arial Unicode MS" w:cs="FreeSans;Arial Unicode MS" w:ascii="FreeSans;Arial Unicode MS" w:hAnsi="FreeSans;Arial Unicode MS"/>
        </w:rPr>
        <w:t>de los miembros de la propi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. Para su v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lida constitu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s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necesaria la presencia de la mayor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a de sus miembros, en primera convocatoria, y cualquiera que sea el n</w:t>
      </w:r>
      <w:r>
        <w:rPr>
          <w:rFonts w:eastAsia="FreeSans;Arial Unicode MS" w:cs="FreeSans;Arial Unicode MS" w:ascii="FreeSans;Arial Unicode MS" w:hAnsi="FreeSans;Arial Unicode MS"/>
        </w:rPr>
        <w:t>ú</w:t>
      </w:r>
      <w:r>
        <w:rPr>
          <w:rFonts w:eastAsia="FreeSans;Arial Unicode MS" w:cs="FreeSans;Arial Unicode MS" w:ascii="FreeSans;Arial Unicode MS" w:hAnsi="FreeSans;Arial Unicode MS"/>
        </w:rPr>
        <w:t>mero de asistentes, en segunda convocatoria. Sus acuerdos y decisiones se adopt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por mayor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a absoluta. Actu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como Presidente y Secretario los mismos de la Junta Directiva. En todos los casos, la convocatoria se h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con quince d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as de antel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, por correo certificado con acuse de recibo o cualquier otro medio que deje constancia de la recep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a misma. La convocatoria deb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incluir el Orden del d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a, el lugar, fecha y hora de la primera y segunda convocatoria, entre las que medi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treinta minutos de diferencia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Los miembros de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 perd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su condi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cuando sean cesados o abandonen los cargos que dan derecho a formar parte de la misma. En todo caso,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 se renov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cada cuatro a</w:t>
      </w:r>
      <w:r>
        <w:rPr>
          <w:rFonts w:eastAsia="FreeSans;Arial Unicode MS" w:cs="FreeSans;Arial Unicode MS" w:ascii="FreeSans;Arial Unicode MS" w:hAnsi="FreeSans;Arial Unicode MS"/>
        </w:rPr>
        <w:t>ñ</w:t>
      </w:r>
      <w:r>
        <w:rPr>
          <w:rFonts w:eastAsia="FreeSans;Arial Unicode MS" w:cs="FreeSans;Arial Unicode MS" w:ascii="FreeSans;Arial Unicode MS" w:hAnsi="FreeSans;Arial Unicode MS"/>
        </w:rPr>
        <w:t>os previamente a la elec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a Junta Directiva. Los miembros de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 po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ser reelegidos.</w:t>
      </w:r>
    </w:p>
    <w:p>
      <w:pPr>
        <w:pStyle w:val="Normal"/>
        <w:autoSpaceDE w:val="false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</w:r>
    </w:p>
    <w:p>
      <w:pPr>
        <w:pStyle w:val="Normal"/>
        <w:autoSpaceDE w:val="false"/>
        <w:spacing w:before="0" w:after="120"/>
        <w:rPr>
          <w:rFonts w:ascii="FreeSans;Arial Unicode MS" w:hAnsi="FreeSans;Arial Unicode MS" w:eastAsia="FreeSans;Arial Unicode MS" w:cs="FreeSans;Arial Unicode MS"/>
        </w:rPr>
      </w:pPr>
      <w:r>
        <w:rPr>
          <w:rFonts w:cs="FreeSansBold" w:ascii="FreeSansBold" w:hAnsi="FreeSansBold"/>
          <w:b/>
          <w:bCs/>
        </w:rPr>
        <w:t>ARTICULO 9º. La Junta Directiva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La Junta Directiva s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elegida por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 a trav</w:t>
      </w:r>
      <w:r>
        <w:rPr>
          <w:rFonts w:eastAsia="FreeSans;Arial Unicode MS" w:cs="FreeSans;Arial Unicode MS" w:ascii="FreeSans;Arial Unicode MS" w:hAnsi="FreeSans;Arial Unicode MS"/>
        </w:rPr>
        <w:t>é</w:t>
      </w:r>
      <w:r>
        <w:rPr>
          <w:rFonts w:eastAsia="FreeSans;Arial Unicode MS" w:cs="FreeSans;Arial Unicode MS" w:ascii="FreeSans;Arial Unicode MS" w:hAnsi="FreeSans;Arial Unicode MS"/>
        </w:rPr>
        <w:t>s de la vot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as candidaturas que se presenten y est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compuesta por: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El Presidente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El Vicepresidente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El secretario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El Tesorero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6 vocales que presidi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las correspondientes Comisiones T</w:t>
      </w:r>
      <w:r>
        <w:rPr>
          <w:rFonts w:eastAsia="FreeSans;Arial Unicode MS" w:cs="FreeSans;Arial Unicode MS" w:ascii="FreeSans;Arial Unicode MS" w:hAnsi="FreeSans;Arial Unicode MS"/>
        </w:rPr>
        <w:t>é</w:t>
      </w:r>
      <w:r>
        <w:rPr>
          <w:rFonts w:eastAsia="FreeSans;Arial Unicode MS" w:cs="FreeSans;Arial Unicode MS" w:ascii="FreeSans;Arial Unicode MS" w:hAnsi="FreeSans;Arial Unicode MS"/>
        </w:rPr>
        <w:t>cnicas y La Junta Directiva po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convocar a sus reuniones, con voz pero sin voto, a cualquier persona que considere oportuno por raz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os asuntos a tratar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En el caso de presentarse m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s de una candidatura, la elec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representantes se realiz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en fun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 xml:space="preserve">n del porcentaje de votos obtenidos, de la forma </w:t>
      </w:r>
      <w:r>
        <w:rPr>
          <w:rFonts w:eastAsia="FreeSans;Arial Unicode MS" w:cs="FreeSans;Arial Unicode MS" w:ascii="FreeSans;Arial Unicode MS" w:hAnsi="FreeSans;Arial Unicode MS"/>
          <w:b/>
          <w:color w:val="FF0000"/>
        </w:rPr>
        <w:t>siguiente :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Po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elegir a un miembro de la Junta Directiva, las candidaturas que cuenten con, al menos, 4 votos en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La elec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os cargos se realiz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de forma alternativa, eligiendo cargo a cargo, entre las distintas listas que hayan obtenido el n</w:t>
      </w:r>
      <w:r>
        <w:rPr>
          <w:rFonts w:eastAsia="FreeSans;Arial Unicode MS" w:cs="FreeSans;Arial Unicode MS" w:ascii="FreeSans;Arial Unicode MS" w:hAnsi="FreeSans;Arial Unicode MS"/>
        </w:rPr>
        <w:t>ú</w:t>
      </w:r>
      <w:r>
        <w:rPr>
          <w:rFonts w:eastAsia="FreeSans;Arial Unicode MS" w:cs="FreeSans;Arial Unicode MS" w:ascii="FreeSans;Arial Unicode MS" w:hAnsi="FreeSans;Arial Unicode MS"/>
        </w:rPr>
        <w:t>mero de votos requerido para elegir un cargo aplicando la regla anterior. Se comenz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por la m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s votada continuando por la siguiente hasta la que haya obtenido el coeficiente m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nimo con derecho a elec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, pasando de nuevo a la candidatura m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s votada hasta completar la elec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todos los miembros de la Junta Directiva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El mandato de los miembros de la Junta Directiva ten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una dur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cuatro a</w:t>
      </w:r>
      <w:r>
        <w:rPr>
          <w:rFonts w:eastAsia="FreeSans;Arial Unicode MS" w:cs="FreeSans;Arial Unicode MS" w:ascii="FreeSans;Arial Unicode MS" w:hAnsi="FreeSans;Arial Unicode MS"/>
        </w:rPr>
        <w:t>ñ</w:t>
      </w:r>
      <w:r>
        <w:rPr>
          <w:rFonts w:eastAsia="FreeSans;Arial Unicode MS" w:cs="FreeSans;Arial Unicode MS" w:ascii="FreeSans;Arial Unicode MS" w:hAnsi="FreeSans;Arial Unicode MS"/>
        </w:rPr>
        <w:t>os, pudiendo ser reelegidos para sucesivos mandatos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Los miembros de la Junta Directiva perd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su condi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or renuncia expresa o por destitu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, propuesta por el Presidente y con el acuerdo previo de la Junta, y adoptada por mayor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a de dos tercios de sus miembros. En caso de destitu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or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, el nuevo miembro s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nombrado por la misma lista que lo elig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La Junta Directiva ten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las funciones siguientes: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Dirigir y coordinar las relaciones de cooper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con los poderes p</w:t>
      </w:r>
      <w:r>
        <w:rPr>
          <w:rFonts w:eastAsia="FreeSans;Arial Unicode MS" w:cs="FreeSans;Arial Unicode MS" w:ascii="FreeSans;Arial Unicode MS" w:hAnsi="FreeSans;Arial Unicode MS"/>
        </w:rPr>
        <w:t>ú</w:t>
      </w:r>
      <w:r>
        <w:rPr>
          <w:rFonts w:eastAsia="FreeSans;Arial Unicode MS" w:cs="FreeSans;Arial Unicode MS" w:ascii="FreeSans;Arial Unicode MS" w:hAnsi="FreeSans;Arial Unicode MS"/>
        </w:rPr>
        <w:t>blicos a fin de impulsar el desarrollo de los Acuerdos de cooper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con el Estado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Convocar y preparar el Orden del D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a de las reuniones de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 en la forma prevista por los Estatutos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Proponer los Presupuestos a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Acordar la cre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as comisiones t</w:t>
      </w:r>
      <w:r>
        <w:rPr>
          <w:rFonts w:eastAsia="FreeSans;Arial Unicode MS" w:cs="FreeSans;Arial Unicode MS" w:ascii="FreeSans;Arial Unicode MS" w:hAnsi="FreeSans;Arial Unicode MS"/>
        </w:rPr>
        <w:t>é</w:t>
      </w:r>
      <w:r>
        <w:rPr>
          <w:rFonts w:eastAsia="FreeSans;Arial Unicode MS" w:cs="FreeSans;Arial Unicode MS" w:ascii="FreeSans;Arial Unicode MS" w:hAnsi="FreeSans;Arial Unicode MS"/>
        </w:rPr>
        <w:t>cnicas y decidir sobre la contrat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l personal necesario para desarrollar sus funciones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Recibir las solicitudes de nuevas admisiones y notificar su dec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a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Autorizar actos de disposi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, administr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o gravamen de bienes, aceptar donaciones, herencias y legados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Cualquier facultad que sea inherente a la finalidad d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Las funciones que le delegue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 xml:space="preserve">n Permanente salvo las previstas en el apartados a) </w:t>
      </w:r>
      <w:r>
        <w:rPr>
          <w:rFonts w:eastAsia="FreeSans;Arial Unicode MS" w:cs="FreeSans;Arial Unicode MS" w:ascii="FreeSans;Arial Unicode MS" w:hAnsi="FreeSans;Arial Unicode MS"/>
          <w:b/>
          <w:color w:val="FF0000"/>
        </w:rPr>
        <w:t>a</w:t>
      </w:r>
      <w:r>
        <w:rPr>
          <w:rFonts w:eastAsia="FreeSans;Arial Unicode MS" w:cs="FreeSans;Arial Unicode MS" w:ascii="FreeSans;Arial Unicode MS" w:hAnsi="FreeSans;Arial Unicode MS"/>
        </w:rPr>
        <w:t xml:space="preserve"> d) del art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culo anterior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440" w:hanging="357"/>
        <w:rPr/>
      </w:pPr>
      <w:r>
        <w:rPr>
          <w:rFonts w:eastAsia="FreeSans;Arial Unicode MS" w:cs="FreeSans;Arial Unicode MS" w:ascii="FreeSans;Arial Unicode MS" w:hAnsi="FreeSans;Arial Unicode MS"/>
        </w:rPr>
        <w:t>La Junta Directiva se reuni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, al menos, una vez cada dos meses, mediante convocatoria de su Presidente. Sus acuerdos y decisiones se adopt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por mayor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a simple. En caso de empate, el Presidente ten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voto de calidad.</w:t>
      </w:r>
    </w:p>
    <w:p>
      <w:pPr>
        <w:pStyle w:val="Normal"/>
        <w:autoSpaceDE w:val="false"/>
        <w:rPr>
          <w:rFonts w:ascii="FreeSansBold" w:hAnsi="FreeSansBold" w:eastAsia="FreeSans;Arial Unicode MS" w:cs="FreeSansBold"/>
          <w:b/>
          <w:b/>
          <w:bCs/>
        </w:rPr>
      </w:pPr>
      <w:r>
        <w:rPr>
          <w:rFonts w:eastAsia="FreeSans;Arial Unicode MS" w:cs="FreeSansBold" w:ascii="FreeSansBold" w:hAnsi="FreeSansBold"/>
          <w:b/>
          <w:bCs/>
        </w:rPr>
      </w:r>
    </w:p>
    <w:p>
      <w:pPr>
        <w:pStyle w:val="Normal"/>
        <w:autoSpaceDE w:val="false"/>
        <w:spacing w:before="0" w:after="120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ARTICULO 10º. Funciones del Presidente y Vicepresidente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El Presidente de la Junta Directiva ten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las siguientes facultades: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Velar por el cabal cumplimiento de los fines de la entidad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Convocar y presidir las reuniones ordinarias o extraordinarias de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Transmitir a la Junta Directiva, primero, y a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, despu</w:t>
      </w:r>
      <w:r>
        <w:rPr>
          <w:rFonts w:eastAsia="FreeSans;Arial Unicode MS" w:cs="FreeSans;Arial Unicode MS" w:ascii="FreeSans;Arial Unicode MS" w:hAnsi="FreeSans;Arial Unicode MS"/>
        </w:rPr>
        <w:t>é</w:t>
      </w:r>
      <w:r>
        <w:rPr>
          <w:rFonts w:eastAsia="FreeSans;Arial Unicode MS" w:cs="FreeSans;Arial Unicode MS" w:ascii="FreeSans;Arial Unicode MS" w:hAnsi="FreeSans;Arial Unicode MS"/>
        </w:rPr>
        <w:t>s, las solicitudes de ad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en la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que reciba por parte de comunidades inscritas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Represent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legalmente a la entidad en la celebr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cuantos actos jur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dicos y contratos se deriven de los acuerdos de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, salvo que en el momento de adoptarse el acuerdo se hubiere delegado la represent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en alg</w:t>
      </w:r>
      <w:r>
        <w:rPr>
          <w:rFonts w:eastAsia="FreeSans;Arial Unicode MS" w:cs="FreeSans;Arial Unicode MS" w:ascii="FreeSans;Arial Unicode MS" w:hAnsi="FreeSans;Arial Unicode MS"/>
        </w:rPr>
        <w:t>ú</w:t>
      </w:r>
      <w:r>
        <w:rPr>
          <w:rFonts w:eastAsia="FreeSans;Arial Unicode MS" w:cs="FreeSans;Arial Unicode MS" w:ascii="FreeSans;Arial Unicode MS" w:hAnsi="FreeSans;Arial Unicode MS"/>
        </w:rPr>
        <w:t>n miembro en particular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Previo acuerdo de la Junta Directiva, represent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a la entidad en cuantos litigios, cuestiones y asuntos administrativos, gubernativos, judiciales y extrajudiciales, resulte interesada la entidad como demandante o demandada, o por cualquier otro t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tulo, hal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ndose facultado para otorgar poderes a abogados y procuradores para que representen a la entidad ante toda clase de autoridades y 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rganos jurisdiccionales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Abrir y cancelar cuentas bancarias o cartillas de ahorro, pudiendo disponer de fondos de las mismas, librar talones y, en general, cuantas operaciones se deriven de la existencia de tales cuentas y cartillas, con las firmas mancomunadas del Tesorero y de cualquier otro miembro de la Junta Directiva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La firma social en cuantos asuntos le incumban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Correspond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al Vicepresidente: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Sustituir al Presidente en caso de ausencia o enfermedad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Auxiliarle en sus cometidos a instancia del mismo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Ejercer aquellas funciones que le sean delegadas por la Junta Directiva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20" w:hanging="357"/>
        <w:rPr/>
      </w:pPr>
      <w:r>
        <w:rPr>
          <w:rFonts w:eastAsia="FreeSans;Arial Unicode MS" w:cs="FreeSans;Arial Unicode MS" w:ascii="FreeSans;Arial Unicode MS" w:hAnsi="FreeSans;Arial Unicode MS"/>
        </w:rPr>
        <w:t>El representante legal d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s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su Presidente.</w:t>
      </w:r>
    </w:p>
    <w:p>
      <w:pPr>
        <w:pStyle w:val="Normal"/>
        <w:autoSpaceDE w:val="false"/>
        <w:rPr>
          <w:rFonts w:ascii="FreeSansBold" w:hAnsi="FreeSansBold" w:eastAsia="FreeSans;Arial Unicode MS" w:cs="FreeSansBold"/>
          <w:b/>
          <w:b/>
          <w:bCs/>
        </w:rPr>
      </w:pPr>
      <w:r>
        <w:rPr>
          <w:rFonts w:eastAsia="FreeSans;Arial Unicode MS" w:cs="FreeSansBold" w:ascii="FreeSansBold" w:hAnsi="FreeSansBold"/>
          <w:b/>
          <w:bCs/>
        </w:rPr>
      </w:r>
    </w:p>
    <w:p>
      <w:pPr>
        <w:pStyle w:val="Normal"/>
        <w:autoSpaceDE w:val="false"/>
        <w:spacing w:before="0" w:after="120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ARTICULO 11º. Funciones del Secretario.</w:t>
      </w:r>
    </w:p>
    <w:p>
      <w:pPr>
        <w:pStyle w:val="Normal"/>
        <w:autoSpaceDE w:val="false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Corresponde al Secretario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Redactar cuantos informes y documentos le encargue la Junta Directiva as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 xml:space="preserve"> como levantar acta de las reuniones de la Junta Directiva y de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Custodiar los libros de actas y dem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s documentos de la entidad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Ordenar los trabajos preparatorios de las reuniones de la Junta Directiva y de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 y proceder a realizar las convocatorias de las reuniones ordinarias y extraordinarias, por orden del Presidente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>
          <w:rFonts w:eastAsia="FreeSans;Arial Unicode MS" w:cs="FreeSans;Arial Unicode MS" w:ascii="FreeSans;Arial Unicode MS" w:hAnsi="FreeSans;Arial Unicode MS"/>
        </w:rPr>
        <w:t>Todas las dem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s funciones que se deriven de lo previsto en estos estatutos.</w:t>
      </w:r>
    </w:p>
    <w:p>
      <w:pPr>
        <w:pStyle w:val="Normal"/>
        <w:autoSpaceDE w:val="false"/>
        <w:rPr>
          <w:rFonts w:ascii="FreeSansBold" w:hAnsi="FreeSansBold" w:eastAsia="FreeSans;Arial Unicode MS" w:cs="FreeSansBold"/>
          <w:b/>
          <w:b/>
          <w:bCs/>
        </w:rPr>
      </w:pPr>
      <w:r>
        <w:rPr>
          <w:rFonts w:eastAsia="FreeSans;Arial Unicode MS" w:cs="FreeSansBold" w:ascii="FreeSansBold" w:hAnsi="FreeSansBold"/>
          <w:b/>
          <w:bCs/>
        </w:rPr>
      </w:r>
    </w:p>
    <w:p>
      <w:pPr>
        <w:pStyle w:val="Normal"/>
        <w:autoSpaceDE w:val="false"/>
        <w:spacing w:before="0" w:after="120"/>
        <w:rPr/>
      </w:pPr>
      <w:r>
        <w:rPr>
          <w:rFonts w:cs="FreeSansBold" w:ascii="FreeSansBold" w:hAnsi="FreeSansBold"/>
          <w:b/>
          <w:bCs/>
        </w:rPr>
        <w:t>ARTICULO 12º. Funciones del Tesorero</w:t>
      </w:r>
      <w:r>
        <w:rPr>
          <w:rFonts w:eastAsia="FreeSans;Arial Unicode MS" w:cs="FreeSans;Arial Unicode MS" w:ascii="FreeSans;Arial Unicode MS" w:hAnsi="FreeSans;Arial Unicode MS"/>
        </w:rPr>
        <w:t>.</w:t>
      </w:r>
    </w:p>
    <w:p>
      <w:pPr>
        <w:pStyle w:val="Normal"/>
        <w:autoSpaceDE w:val="false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Corresponde al Tesorero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14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Llevar los libros contables de la entidad y disponer los pagos y cobros de la misma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14" w:hanging="357"/>
        <w:rPr/>
      </w:pPr>
      <w:r>
        <w:rPr>
          <w:rFonts w:eastAsia="FreeSans;Arial Unicode MS" w:cs="FreeSans;Arial Unicode MS" w:ascii="FreeSans;Arial Unicode MS" w:hAnsi="FreeSans;Arial Unicode MS"/>
        </w:rPr>
        <w:t>Elaborar los estados de cuentas que hab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de someterse a la aprob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a Junta Directiva y de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.</w:t>
      </w:r>
    </w:p>
    <w:p>
      <w:pPr>
        <w:pStyle w:val="Normal"/>
        <w:autoSpaceDE w:val="false"/>
        <w:rPr>
          <w:rFonts w:ascii="FreeSansBold" w:hAnsi="FreeSansBold" w:eastAsia="FreeSans;Arial Unicode MS" w:cs="FreeSansBold"/>
          <w:b/>
          <w:b/>
          <w:bCs/>
        </w:rPr>
      </w:pPr>
      <w:r>
        <w:rPr>
          <w:rFonts w:eastAsia="FreeSans;Arial Unicode MS" w:cs="FreeSansBold" w:ascii="FreeSansBold" w:hAnsi="FreeSansBold"/>
          <w:b/>
          <w:bCs/>
        </w:rPr>
      </w:r>
    </w:p>
    <w:p>
      <w:pPr>
        <w:pStyle w:val="Normal"/>
        <w:autoSpaceDE w:val="false"/>
        <w:spacing w:before="0" w:after="120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ARTICULO 13º. Comisiones Técnicas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Existi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, al menos, 6 Comisiones T</w:t>
      </w:r>
      <w:r>
        <w:rPr>
          <w:rFonts w:eastAsia="FreeSans;Arial Unicode MS" w:cs="FreeSans;Arial Unicode MS" w:ascii="FreeSans;Arial Unicode MS" w:hAnsi="FreeSans;Arial Unicode MS"/>
        </w:rPr>
        <w:t>é</w:t>
      </w:r>
      <w:r>
        <w:rPr>
          <w:rFonts w:eastAsia="FreeSans;Arial Unicode MS" w:cs="FreeSans;Arial Unicode MS" w:ascii="FreeSans;Arial Unicode MS" w:hAnsi="FreeSans;Arial Unicode MS"/>
        </w:rPr>
        <w:t>cnicas encargadas del estudio y seguimiento de la aplic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l Acuerdo de cooper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Cad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t</w:t>
      </w:r>
      <w:r>
        <w:rPr>
          <w:rFonts w:eastAsia="FreeSans;Arial Unicode MS" w:cs="FreeSans;Arial Unicode MS" w:ascii="FreeSans;Arial Unicode MS" w:hAnsi="FreeSans;Arial Unicode MS"/>
        </w:rPr>
        <w:t>é</w:t>
      </w:r>
      <w:r>
        <w:rPr>
          <w:rFonts w:eastAsia="FreeSans;Arial Unicode MS" w:cs="FreeSans;Arial Unicode MS" w:ascii="FreeSans;Arial Unicode MS" w:hAnsi="FreeSans;Arial Unicode MS"/>
        </w:rPr>
        <w:t>cnica est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presidida por un vocal de la Junta Directiva y dispon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del personal t</w:t>
      </w:r>
      <w:r>
        <w:rPr>
          <w:rFonts w:eastAsia="FreeSans;Arial Unicode MS" w:cs="FreeSans;Arial Unicode MS" w:ascii="FreeSans;Arial Unicode MS" w:hAnsi="FreeSans;Arial Unicode MS"/>
        </w:rPr>
        <w:t>é</w:t>
      </w:r>
      <w:r>
        <w:rPr>
          <w:rFonts w:eastAsia="FreeSans;Arial Unicode MS" w:cs="FreeSans;Arial Unicode MS" w:ascii="FreeSans;Arial Unicode MS" w:hAnsi="FreeSans;Arial Unicode MS"/>
        </w:rPr>
        <w:t>cnico necesario contratado por la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rPr/>
      </w:pPr>
      <w:r>
        <w:rPr>
          <w:rFonts w:eastAsia="FreeSans;Arial Unicode MS" w:cs="FreeSans;Arial Unicode MS" w:ascii="FreeSans;Arial Unicode MS" w:hAnsi="FreeSans;Arial Unicode MS"/>
        </w:rPr>
        <w:t>Las Comisiones T</w:t>
      </w:r>
      <w:r>
        <w:rPr>
          <w:rFonts w:eastAsia="FreeSans;Arial Unicode MS" w:cs="FreeSans;Arial Unicode MS" w:ascii="FreeSans;Arial Unicode MS" w:hAnsi="FreeSans;Arial Unicode MS"/>
        </w:rPr>
        <w:t>é</w:t>
      </w:r>
      <w:r>
        <w:rPr>
          <w:rFonts w:eastAsia="FreeSans;Arial Unicode MS" w:cs="FreeSans;Arial Unicode MS" w:ascii="FreeSans;Arial Unicode MS" w:hAnsi="FreeSans;Arial Unicode MS"/>
        </w:rPr>
        <w:t>cnicas se encargaran del seguimiento de los temas asignados y propon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a la Junta Directiva las iniciativas o criterios que considere precisos para el desarrollo del Acuerdo y necesiten de su interven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. Adem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s, trabaj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en colabor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con las Comisiones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as Auton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micas para la adecuada ejecu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os Acuerdos.</w:t>
      </w:r>
    </w:p>
    <w:p>
      <w:pPr>
        <w:pStyle w:val="Normal"/>
        <w:autoSpaceDE w:val="false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</w:r>
    </w:p>
    <w:p>
      <w:pPr>
        <w:pStyle w:val="Normal"/>
        <w:autoSpaceDE w:val="false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CAPÍTULO TERCERO: ESTRUCTURA TERRITORIAL DEL CONSEJO ISLÁMICO</w:t>
      </w:r>
    </w:p>
    <w:p>
      <w:pPr>
        <w:pStyle w:val="Normal"/>
        <w:autoSpaceDE w:val="false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</w:r>
    </w:p>
    <w:p>
      <w:pPr>
        <w:pStyle w:val="Normal"/>
        <w:autoSpaceDE w:val="false"/>
        <w:spacing w:before="0" w:after="120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ARTICULO 14º Constitución de los Consejos Islámicos de las Comunidades Autónomas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En cada Comunidad Aut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oma se po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constituir un </w:t>
      </w:r>
      <w:r>
        <w:rPr>
          <w:rFonts w:eastAsia="FreeSans;Arial Unicode MS" w:cs="FreeSans;Arial Unicode MS" w:ascii="FreeSans;Arial Unicode MS" w:hAnsi="FreeSans;Arial Unicode MS"/>
        </w:rPr>
        <w:t>ú</w:t>
      </w:r>
      <w:r>
        <w:rPr>
          <w:rFonts w:eastAsia="FreeSans;Arial Unicode MS" w:cs="FreeSans;Arial Unicode MS" w:ascii="FreeSans;Arial Unicode MS" w:hAnsi="FreeSans;Arial Unicode MS"/>
        </w:rPr>
        <w:t>nico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Auton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mico de la que po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formar parte todas las entidades religiosas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as representadas en 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cuyo domicilio social se encuentre en la Comunidad Aut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oma y muestren su inter</w:t>
      </w:r>
      <w:r>
        <w:rPr>
          <w:rFonts w:eastAsia="FreeSans;Arial Unicode MS" w:cs="FreeSans;Arial Unicode MS" w:ascii="FreeSans;Arial Unicode MS" w:hAnsi="FreeSans;Arial Unicode MS"/>
        </w:rPr>
        <w:t>é</w:t>
      </w:r>
      <w:r>
        <w:rPr>
          <w:rFonts w:eastAsia="FreeSans;Arial Unicode MS" w:cs="FreeSans;Arial Unicode MS" w:ascii="FreeSans;Arial Unicode MS" w:hAnsi="FreeSans;Arial Unicode MS"/>
        </w:rPr>
        <w:t>s en participar en dichas Comisiones, no pudiendo ser ninguna de ellas excluida del proceso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Las organizaciones que deseen constituir 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Auton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mico comunic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su dec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a la Junta Directiva d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, que deb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supervisar el cumplimiento de los requisitos establecidos en los Estatutos para la cre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dich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Las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Auton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mico actu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en el marco del Acuerdo de Cooper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 xml:space="preserve">n, aceptando los criterios que establezcan los Estatutos y las decisiones de los 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rganos rectores de la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. En todo caso, se respet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la autonom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a y represent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ropia de cada entidad vinculada a la misma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Cada CIA, con el visto bueno de la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, promov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directamente su inscrip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en el Registro de Entidades Religiosas del Ministerio de Justicia para adquirir personalidad jur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dica propia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Correspond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a las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Auton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mico la represent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a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a nivel auton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mico para el desarrollo, aplic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y ejecu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l Acuerdo de Cooper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aprobado por la Ley 26/1992, de 10 de noviembre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Corresponde a la Asamblea de la CIA las siguientes funciones: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La elec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a Junta Directiva integrada al menos por un Presidente, Secretario y Tesorero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La aprob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l plan de actu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, informe de gest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, presupuesto y las cuentas anuales de CIA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1440" w:hanging="357"/>
        <w:rPr/>
      </w:pPr>
      <w:r>
        <w:rPr>
          <w:rFonts w:eastAsia="FreeSans;Arial Unicode MS" w:cs="FreeSans;Arial Unicode MS" w:ascii="FreeSans;Arial Unicode MS" w:hAnsi="FreeSans;Arial Unicode MS"/>
        </w:rPr>
        <w:t>Deliberar sobre las cuestiones que sean planteadas oportunamente por la Junta Directiva o cualquier miembro d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Auton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mica.</w:t>
      </w:r>
    </w:p>
    <w:p>
      <w:pPr>
        <w:pStyle w:val="Normal"/>
        <w:autoSpaceDE w:val="false"/>
        <w:rPr>
          <w:rFonts w:ascii="FreeSansBold" w:hAnsi="FreeSansBold" w:eastAsia="FreeSans;Arial Unicode MS" w:cs="FreeSansBold"/>
          <w:b/>
          <w:b/>
          <w:bCs/>
        </w:rPr>
      </w:pPr>
      <w:r>
        <w:rPr>
          <w:rFonts w:eastAsia="FreeSans;Arial Unicode MS" w:cs="FreeSansBold" w:ascii="FreeSansBold" w:hAnsi="FreeSansBold"/>
          <w:b/>
          <w:bCs/>
        </w:rPr>
      </w:r>
    </w:p>
    <w:p>
      <w:pPr>
        <w:pStyle w:val="Normal"/>
        <w:autoSpaceDE w:val="false"/>
        <w:spacing w:before="0" w:after="120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ARTÍCULO 15º.- Órgano de coordinación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Se cre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, en el seno d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mico, un 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rgano de coordin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 xml:space="preserve">n entre </w:t>
      </w:r>
      <w:r>
        <w:rPr>
          <w:rFonts w:eastAsia="FreeSans;Arial Unicode MS" w:cs="FreeSans;Arial Unicode MS" w:ascii="FreeSans;Arial Unicode MS" w:hAnsi="FreeSans;Arial Unicode MS"/>
        </w:rPr>
        <w:t>é</w:t>
      </w:r>
      <w:r>
        <w:rPr>
          <w:rFonts w:eastAsia="FreeSans;Arial Unicode MS" w:cs="FreeSans;Arial Unicode MS" w:ascii="FreeSans;Arial Unicode MS" w:hAnsi="FreeSans;Arial Unicode MS"/>
        </w:rPr>
        <w:t>sta y las Comisiones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as Auton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micas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 xml:space="preserve">Este 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rgano esta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compuesto por el Presidente, vicepresidente, el Secretario y el tesorero d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y los Presidentes de los Consejos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s Auton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micos que existan. A las reuniones po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tambi</w:t>
      </w:r>
      <w:r>
        <w:rPr>
          <w:rFonts w:eastAsia="FreeSans;Arial Unicode MS" w:cs="FreeSans;Arial Unicode MS" w:ascii="FreeSans;Arial Unicode MS" w:hAnsi="FreeSans;Arial Unicode MS"/>
        </w:rPr>
        <w:t>é</w:t>
      </w:r>
      <w:r>
        <w:rPr>
          <w:rFonts w:eastAsia="FreeSans;Arial Unicode MS" w:cs="FreeSans;Arial Unicode MS" w:ascii="FreeSans;Arial Unicode MS" w:hAnsi="FreeSans;Arial Unicode MS"/>
        </w:rPr>
        <w:t>n acudir, con voz pero sin voto, el Vocal o los Vocales que sean convocados por la Junta Directiva en base al contenido concreto de la reun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 xml:space="preserve">Las reuniones del presente 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rgano ten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n lugar, al menos, dos veces al a</w:t>
      </w:r>
      <w:r>
        <w:rPr>
          <w:rFonts w:eastAsia="FreeSans;Arial Unicode MS" w:cs="FreeSans;Arial Unicode MS" w:ascii="FreeSans;Arial Unicode MS" w:hAnsi="FreeSans;Arial Unicode MS"/>
        </w:rPr>
        <w:t>ñ</w:t>
      </w:r>
      <w:r>
        <w:rPr>
          <w:rFonts w:eastAsia="FreeSans;Arial Unicode MS" w:cs="FreeSans;Arial Unicode MS" w:ascii="FreeSans;Arial Unicode MS" w:hAnsi="FreeSans;Arial Unicode MS"/>
        </w:rPr>
        <w:t>o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S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n funciones de este 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rgano las siguientes: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440" w:hanging="357"/>
        <w:rPr/>
      </w:pPr>
      <w:r>
        <w:rPr>
          <w:rFonts w:eastAsia="FreeSans;Arial Unicode MS" w:cs="FreeSans;Arial Unicode MS" w:ascii="FreeSans;Arial Unicode MS" w:hAnsi="FreeSans;Arial Unicode MS"/>
        </w:rPr>
        <w:t>coordinar la pol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tica d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y de los Consejos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s Auton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micos;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440" w:hanging="357"/>
        <w:rPr/>
      </w:pPr>
      <w:r>
        <w:rPr>
          <w:rFonts w:eastAsia="FreeSans;Arial Unicode MS" w:cs="FreeSans;Arial Unicode MS" w:ascii="FreeSans;Arial Unicode MS" w:hAnsi="FreeSans;Arial Unicode MS"/>
        </w:rPr>
        <w:t>canalizar inform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tipo jur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dico, administrativo y religioso d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hacia los Consejos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s Auton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micos y viceversa;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440" w:hanging="357"/>
        <w:rPr/>
      </w:pPr>
      <w:r>
        <w:rPr>
          <w:rFonts w:eastAsia="FreeSans;Arial Unicode MS" w:cs="FreeSans;Arial Unicode MS" w:ascii="FreeSans;Arial Unicode MS" w:hAnsi="FreeSans;Arial Unicode MS"/>
        </w:rPr>
        <w:t>servir de veh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culo para que 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preste el apoyo y asesoramiento necesario a los Consejos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s Auton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micos en la medida de sus competencias y posibilidades;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emitir un informe no vinculante dirigido a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 de la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 en el caso de la peti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cre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un nuevo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mico por parte de las comunidades promotoras de esta </w:t>
      </w:r>
      <w:r>
        <w:rPr>
          <w:rFonts w:eastAsia="FreeSans;Arial Unicode MS" w:cs="FreeSans;Arial Unicode MS" w:ascii="FreeSans;Arial Unicode MS" w:hAnsi="FreeSans;Arial Unicode MS"/>
        </w:rPr>
        <w:t>ú</w:t>
      </w:r>
      <w:r>
        <w:rPr>
          <w:rFonts w:eastAsia="FreeSans;Arial Unicode MS" w:cs="FreeSans;Arial Unicode MS" w:ascii="FreeSans;Arial Unicode MS" w:hAnsi="FreeSans;Arial Unicode MS"/>
        </w:rPr>
        <w:t>ltima;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440" w:hanging="357"/>
        <w:rPr/>
      </w:pPr>
      <w:r>
        <w:rPr>
          <w:rFonts w:eastAsia="FreeSans;Arial Unicode MS" w:cs="FreeSans;Arial Unicode MS" w:ascii="FreeSans;Arial Unicode MS" w:hAnsi="FreeSans;Arial Unicode MS"/>
        </w:rPr>
        <w:t>prestar apoyo a las Comunidades Aut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omas que soliciten inform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o pidan un asesoramiento sobre temas referidos al Acuerdo de cooper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.</w:t>
      </w:r>
    </w:p>
    <w:p>
      <w:pPr>
        <w:pStyle w:val="Normal"/>
        <w:autoSpaceDE w:val="false"/>
        <w:rPr>
          <w:rFonts w:ascii="FreeSansBold" w:hAnsi="FreeSansBold" w:eastAsia="FreeSans;Arial Unicode MS" w:cs="FreeSansBold"/>
          <w:b/>
          <w:b/>
          <w:bCs/>
          <w:sz w:val="22"/>
          <w:szCs w:val="22"/>
        </w:rPr>
      </w:pPr>
      <w:r>
        <w:rPr>
          <w:rFonts w:eastAsia="FreeSans;Arial Unicode MS" w:cs="FreeSansBold" w:ascii="FreeSansBold" w:hAnsi="FreeSans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CAPÍTULO CUARTO: MODIFICACIÓN DE LOS ESTATUTOS</w:t>
      </w:r>
    </w:p>
    <w:p>
      <w:pPr>
        <w:pStyle w:val="Normal"/>
        <w:autoSpaceDE w:val="false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</w:r>
    </w:p>
    <w:p>
      <w:pPr>
        <w:pStyle w:val="Normal"/>
        <w:autoSpaceDE w:val="false"/>
        <w:spacing w:before="0" w:after="120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ARTÍCULO 16º. Modificación de los Estatutos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14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La modific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los presentes Estatutos requeri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la convocatoria extraordinaria de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 a dicho fin y deb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adoptarse por de dos tercios de sus miembros, salvo que la modific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afecte a los Art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culos 1</w:t>
      </w:r>
      <w:r>
        <w:rPr>
          <w:rFonts w:eastAsia="FreeSans;Arial Unicode MS" w:cs="FreeSans;Arial Unicode MS" w:ascii="FreeSans;Arial Unicode MS" w:hAnsi="FreeSans;Arial Unicode MS"/>
        </w:rPr>
        <w:t>º</w:t>
      </w:r>
      <w:r>
        <w:rPr>
          <w:rFonts w:eastAsia="FreeSans;Arial Unicode MS" w:cs="FreeSans;Arial Unicode MS" w:ascii="FreeSans;Arial Unicode MS" w:hAnsi="FreeSans;Arial Unicode MS"/>
        </w:rPr>
        <w:t>, 4</w:t>
      </w:r>
      <w:r>
        <w:rPr>
          <w:rFonts w:eastAsia="FreeSans;Arial Unicode MS" w:cs="FreeSans;Arial Unicode MS" w:ascii="FreeSans;Arial Unicode MS" w:hAnsi="FreeSans;Arial Unicode MS"/>
        </w:rPr>
        <w:t>º</w:t>
      </w:r>
      <w:r>
        <w:rPr>
          <w:rFonts w:eastAsia="FreeSans;Arial Unicode MS" w:cs="FreeSans;Arial Unicode MS" w:ascii="FreeSans;Arial Unicode MS" w:hAnsi="FreeSans;Arial Unicode MS"/>
        </w:rPr>
        <w:t>, 5</w:t>
      </w:r>
      <w:r>
        <w:rPr>
          <w:rFonts w:eastAsia="FreeSans;Arial Unicode MS" w:cs="FreeSans;Arial Unicode MS" w:ascii="FreeSans;Arial Unicode MS" w:hAnsi="FreeSans;Arial Unicode MS"/>
        </w:rPr>
        <w:t>º</w:t>
      </w:r>
      <w:r>
        <w:rPr>
          <w:rFonts w:eastAsia="FreeSans;Arial Unicode MS" w:cs="FreeSans;Arial Unicode MS" w:ascii="FreeSans;Arial Unicode MS" w:hAnsi="FreeSans;Arial Unicode MS"/>
        </w:rPr>
        <w:t>, 6</w:t>
      </w:r>
      <w:r>
        <w:rPr>
          <w:rFonts w:eastAsia="FreeSans;Arial Unicode MS" w:cs="FreeSans;Arial Unicode MS" w:ascii="FreeSans;Arial Unicode MS" w:hAnsi="FreeSans;Arial Unicode MS"/>
        </w:rPr>
        <w:t>º</w:t>
      </w:r>
      <w:r>
        <w:rPr>
          <w:rFonts w:eastAsia="FreeSans;Arial Unicode MS" w:cs="FreeSans;Arial Unicode MS" w:ascii="FreeSans;Arial Unicode MS" w:hAnsi="FreeSans;Arial Unicode MS"/>
        </w:rPr>
        <w:t>, 8</w:t>
      </w:r>
      <w:r>
        <w:rPr>
          <w:rFonts w:eastAsia="FreeSans;Arial Unicode MS" w:cs="FreeSans;Arial Unicode MS" w:ascii="FreeSans;Arial Unicode MS" w:hAnsi="FreeSans;Arial Unicode MS"/>
        </w:rPr>
        <w:t>º</w:t>
      </w:r>
      <w:r>
        <w:rPr>
          <w:rFonts w:eastAsia="FreeSans;Arial Unicode MS" w:cs="FreeSans;Arial Unicode MS" w:ascii="FreeSans;Arial Unicode MS" w:hAnsi="FreeSans;Arial Unicode MS"/>
        </w:rPr>
        <w:t>, 9</w:t>
      </w:r>
      <w:r>
        <w:rPr>
          <w:rFonts w:eastAsia="FreeSans;Arial Unicode MS" w:cs="FreeSans;Arial Unicode MS" w:ascii="FreeSans;Arial Unicode MS" w:hAnsi="FreeSans;Arial Unicode MS"/>
        </w:rPr>
        <w:t>º</w:t>
      </w:r>
      <w:r>
        <w:rPr>
          <w:rFonts w:eastAsia="FreeSans;Arial Unicode MS" w:cs="FreeSans;Arial Unicode MS" w:ascii="FreeSans;Arial Unicode MS" w:hAnsi="FreeSans;Arial Unicode MS"/>
        </w:rPr>
        <w:t>, 14</w:t>
      </w:r>
      <w:r>
        <w:rPr>
          <w:rFonts w:eastAsia="FreeSans;Arial Unicode MS" w:cs="FreeSans;Arial Unicode MS" w:ascii="FreeSans;Arial Unicode MS" w:hAnsi="FreeSans;Arial Unicode MS"/>
        </w:rPr>
        <w:t>º</w:t>
      </w:r>
      <w:r>
        <w:rPr>
          <w:rFonts w:eastAsia="FreeSans;Arial Unicode MS" w:cs="FreeSans;Arial Unicode MS" w:ascii="FreeSans;Arial Unicode MS" w:hAnsi="FreeSans;Arial Unicode MS"/>
        </w:rPr>
        <w:t xml:space="preserve"> y 16 de estos Estatutos, deb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adoptarse por una mayor</w:t>
      </w:r>
      <w:r>
        <w:rPr>
          <w:rFonts w:eastAsia="FreeSans;Arial Unicode MS" w:cs="FreeSans;Arial Unicode MS" w:ascii="FreeSans;Arial Unicode MS" w:hAnsi="FreeSans;Arial Unicode MS"/>
        </w:rPr>
        <w:t>í</w:t>
      </w:r>
      <w:r>
        <w:rPr>
          <w:rFonts w:eastAsia="FreeSans;Arial Unicode MS" w:cs="FreeSans;Arial Unicode MS" w:ascii="FreeSans;Arial Unicode MS" w:hAnsi="FreeSans;Arial Unicode MS"/>
        </w:rPr>
        <w:t>a de 75% de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14" w:hanging="357"/>
        <w:rPr/>
      </w:pPr>
      <w:r>
        <w:rPr>
          <w:rFonts w:eastAsia="FreeSans;Arial Unicode MS" w:cs="FreeSans;Arial Unicode MS" w:ascii="FreeSans;Arial Unicode MS" w:hAnsi="FreeSans;Arial Unicode MS"/>
        </w:rPr>
        <w:t>La modifica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l domicilio social pod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decidirlo la Junta Directiva, dando cuenta inmediata tanto a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 como a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.</w:t>
      </w:r>
    </w:p>
    <w:p>
      <w:pPr>
        <w:pStyle w:val="Normal"/>
        <w:autoSpaceDE w:val="false"/>
        <w:rPr>
          <w:rFonts w:ascii="FreeSansBold" w:hAnsi="FreeSansBold" w:eastAsia="FreeSans;Arial Unicode MS" w:cs="FreeSansBold"/>
          <w:b/>
          <w:b/>
          <w:bCs/>
        </w:rPr>
      </w:pPr>
      <w:r>
        <w:rPr>
          <w:rFonts w:eastAsia="FreeSans;Arial Unicode MS" w:cs="FreeSansBold" w:ascii="FreeSansBold" w:hAnsi="FreeSansBold"/>
          <w:b/>
          <w:bCs/>
        </w:rPr>
      </w:r>
    </w:p>
    <w:p>
      <w:pPr>
        <w:pStyle w:val="Normal"/>
        <w:autoSpaceDE w:val="false"/>
        <w:spacing w:before="0" w:after="120"/>
        <w:rPr>
          <w:rFonts w:ascii="FreeSansBold" w:hAnsi="FreeSansBold" w:cs="FreeSansBold"/>
          <w:b/>
          <w:b/>
          <w:bCs/>
        </w:rPr>
      </w:pPr>
      <w:r>
        <w:rPr>
          <w:rFonts w:cs="FreeSansBold" w:ascii="FreeSansBold" w:hAnsi="FreeSansBold"/>
          <w:b/>
          <w:bCs/>
        </w:rPr>
        <w:t>DISPOSICION TRANSITORIA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Se constituye una Junta Gestora compuesta por 8 miembros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2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La fun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esta Junta Gestora ser</w:t>
      </w:r>
      <w:r>
        <w:rPr>
          <w:rFonts w:eastAsia="FreeSans;Arial Unicode MS" w:cs="FreeSans;Arial Unicode MS" w:ascii="FreeSans;Arial Unicode MS" w:hAnsi="FreeSans;Arial Unicode MS"/>
        </w:rPr>
        <w:t>á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Tramitar la inscrip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en el Registro de Entidades Religiosas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Recibir la adhe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nuevos miembros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1440" w:hanging="357"/>
        <w:rPr>
          <w:rFonts w:ascii="FreeSans;Arial Unicode MS" w:hAnsi="FreeSans;Arial Unicode MS" w:eastAsia="FreeSans;Arial Unicode MS" w:cs="FreeSans;Arial Unicode MS"/>
        </w:rPr>
      </w:pPr>
      <w:r>
        <w:rPr>
          <w:rFonts w:eastAsia="FreeSans;Arial Unicode MS" w:cs="FreeSans;Arial Unicode MS" w:ascii="FreeSans;Arial Unicode MS" w:hAnsi="FreeSans;Arial Unicode MS"/>
        </w:rPr>
        <w:t>Convocar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 para la elec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 Junta directiva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20" w:hanging="357"/>
        <w:rPr/>
      </w:pPr>
      <w:r>
        <w:rPr>
          <w:rFonts w:eastAsia="FreeSans;Arial Unicode MS" w:cs="FreeSans;Arial Unicode MS" w:ascii="FreeSans;Arial Unicode MS" w:hAnsi="FreeSans;Arial Unicode MS"/>
        </w:rPr>
        <w:t>Dicha convocatoria de la Comis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Permanente deber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 xml:space="preserve"> hacerse en el plazo de 3 meses desde la inscripci</w:t>
      </w:r>
      <w:r>
        <w:rPr>
          <w:rFonts w:eastAsia="FreeSans;Arial Unicode MS" w:cs="FreeSans;Arial Unicode MS" w:ascii="FreeSans;Arial Unicode MS" w:hAnsi="FreeSans;Arial Unicode MS"/>
        </w:rPr>
        <w:t>ó</w:t>
      </w:r>
      <w:r>
        <w:rPr>
          <w:rFonts w:eastAsia="FreeSans;Arial Unicode MS" w:cs="FreeSans;Arial Unicode MS" w:ascii="FreeSans;Arial Unicode MS" w:hAnsi="FreeSans;Arial Unicode MS"/>
        </w:rPr>
        <w:t>n del Consejo Isl</w:t>
      </w:r>
      <w:r>
        <w:rPr>
          <w:rFonts w:eastAsia="FreeSans;Arial Unicode MS" w:cs="FreeSans;Arial Unicode MS" w:ascii="FreeSans;Arial Unicode MS" w:hAnsi="FreeSans;Arial Unicode MS"/>
        </w:rPr>
        <w:t>á</w:t>
      </w:r>
      <w:r>
        <w:rPr>
          <w:rFonts w:eastAsia="FreeSans;Arial Unicode MS" w:cs="FreeSans;Arial Unicode MS" w:ascii="FreeSans;Arial Unicode MS" w:hAnsi="FreeSans;Arial Unicode MS"/>
        </w:rPr>
        <w:t>m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ansBold">
    <w:charset w:val="00"/>
    <w:family w:val="auto"/>
    <w:pitch w:val="default"/>
  </w:font>
  <w:font w:name="FreeSans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43:00Z</dcterms:created>
  <dc:creator>WinuE</dc:creator>
  <dc:description/>
  <cp:keywords/>
  <dc:language>en-US</dc:language>
  <cp:lastModifiedBy>WinuE</cp:lastModifiedBy>
  <dcterms:modified xsi:type="dcterms:W3CDTF">2011-05-30T20:14:00Z</dcterms:modified>
  <cp:revision>14</cp:revision>
  <dc:subject/>
  <dc:title>1 - CAPITULO PRIMERO: CONSTITUCIÓN, DENOMINACIÓN Y FINES</dc:title>
</cp:coreProperties>
</file>