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7524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40"/>
        </w:rPr>
        <w:t xml:space="preserve">Ryttermelding for D-stevne i sprang 25. og 26.02.2017 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TRyK Vintercup og Bruråk Cup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å BRURÅK GÅRD, Bratsbergveien 515, 7039 Trondheim</w:t>
      </w:r>
    </w:p>
    <w:p>
      <w:pPr>
        <w:pStyle w:val="Normal"/>
        <w:rPr>
          <w:rFonts w:ascii="Calibri" w:hAnsi="Calibri" w:cs="Calibri"/>
          <w:i/>
          <w:i/>
          <w:color w:val="FF0000"/>
          <w:sz w:val="32"/>
          <w:szCs w:val="32"/>
        </w:rPr>
      </w:pPr>
      <w:r>
        <w:rPr>
          <w:rFonts w:cs="Calibri" w:ascii="Calibri" w:hAnsi="Calibri"/>
          <w:i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B!!! HUSK Å TA MED HESTEPASS MED GYLDIG VAKSINE OG HESTELISENS og medlemskort fra din klubb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takker for mottatte anmeldelser og vil med dette gi de siste opplysninger for stevn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vnet starter lørdag 25.februar 2016 kl. 09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kretariat </w:t>
        <w:tab/>
        <w:tab/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store ridehallen, 1.etg. Sekretariatet åpner kl. 08.30. Vi har banktermina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ebygger:</w:t>
      </w:r>
      <w:r>
        <w:rPr>
          <w:rFonts w:cs="Calibri" w:ascii="Calibri" w:hAnsi="Calibri"/>
          <w:sz w:val="22"/>
          <w:szCs w:val="22"/>
        </w:rPr>
        <w:t xml:space="preserve">              </w:t>
        <w:tab/>
        <w:t xml:space="preserve">Elisabeth Sver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erdommer sprang:</w:t>
        <w:tab/>
      </w:r>
      <w:r>
        <w:rPr>
          <w:rFonts w:cs="Calibri" w:ascii="Calibri" w:hAnsi="Calibri"/>
          <w:sz w:val="22"/>
          <w:szCs w:val="22"/>
        </w:rPr>
        <w:t xml:space="preserve">Rune Rinna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mer:              </w:t>
        <w:tab/>
      </w:r>
      <w:r>
        <w:rPr>
          <w:rFonts w:cs="Calibri" w:ascii="Calibri" w:hAnsi="Calibri"/>
          <w:sz w:val="22"/>
          <w:szCs w:val="22"/>
        </w:rPr>
        <w:t>Else Thorsten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il og Stil dommer:</w:t>
        <w:tab/>
      </w:r>
      <w:r>
        <w:rPr>
          <w:rFonts w:cs="Calibri" w:ascii="Calibri" w:hAnsi="Calibri"/>
          <w:sz w:val="22"/>
          <w:szCs w:val="22"/>
        </w:rPr>
        <w:t xml:space="preserve">Inger Ohr Gust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eward:              </w:t>
        <w:tab/>
      </w:r>
      <w:r>
        <w:rPr>
          <w:rFonts w:cs="Calibri" w:ascii="Calibri" w:hAnsi="Calibri"/>
          <w:sz w:val="22"/>
          <w:szCs w:val="22"/>
        </w:rPr>
        <w:t xml:space="preserve">Toril Frengen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pvarming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>vil foregå i lillehallen (20x40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dsskjem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pvarming fra kl. 08.30. Stevnet starter begge dager kl. 09.00.</w:t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tlister: </w:t>
        <w:tab/>
        <w:tab/>
        <w:t xml:space="preserve">Oppdateres på horsepro.no 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2"/>
          <w:szCs w:val="22"/>
        </w:rPr>
        <w:t>Vintercup Ponni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klasse 01-02-03 lørdag og klasse 14-15-16 søndag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intercup Lilletour:  </w:t>
        <w:tab/>
        <w:tab/>
        <w:tab/>
        <w:tab/>
        <w:tab/>
        <w:t>klasse 09 lørdag og klas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21 sønda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råk Cup lilletour:</w:t>
        <w:tab/>
        <w:tab/>
        <w:tab/>
        <w:tab/>
        <w:tab/>
        <w:t>klasse 09 lørdag og klasse 20 sønda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tercup Medium Tour/Bruråk Cup Storetour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  <w:tab/>
        <w:t>klasse 11 lørdag og klasse 22 søndag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intercup Storetour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klasse 13 lørdag og klasse 24 søndag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rvering: </w:t>
      </w:r>
      <w:r>
        <w:rPr>
          <w:rFonts w:cs="Calibri" w:ascii="Calibri" w:hAnsi="Calibri"/>
          <w:bCs/>
          <w:sz w:val="22"/>
          <w:szCs w:val="22"/>
        </w:rPr>
        <w:t>Åpen kro under stevnet fra kl. 09.00 begge dager. Salg av varm og kald mat, samt kalde og varme drikker</w:t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ølg anvisninger fra p-ansvarlig!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kering </w:t>
      </w:r>
      <w:r>
        <w:rPr>
          <w:rFonts w:cs="Calibri" w:ascii="Calibri" w:hAnsi="Calibri"/>
          <w:b w:val="false"/>
          <w:sz w:val="22"/>
          <w:szCs w:val="22"/>
        </w:rPr>
        <w:t xml:space="preserve">På p-plass ved veien! 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pørsmål </w:t>
      </w:r>
      <w:r>
        <w:rPr>
          <w:rFonts w:cs="Calibri" w:ascii="Calibri" w:hAnsi="Calibri"/>
          <w:sz w:val="22"/>
          <w:szCs w:val="22"/>
        </w:rPr>
        <w:t xml:space="preserve">kan rettes til Harald Wesenberg  tlf.995 79 083 (stevneleder) eller 957 97 767 (sekretariat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ibeskrivels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 E6: Sving av mot Risvollan (rundkjøring på Omkjøringsveien). Følg skilting mot Bratsberg. Sving venstre i rundkjøring mot Bruråk (Bratsberg kirk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nskapslist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enger i kroa. Les mannskapslista, og møt opp i rett tid!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kjører LIVE-resultat mens stevnet pågår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 xml:space="preserve"> Arrangøren forbeholder seg rett til endringer i tidsskjema!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</w:rPr>
        <w:t>Vi ønsker alle hjertelig velkommen til sprangstevne</w:t>
      </w:r>
      <w:r>
        <w:rPr>
          <w:rFonts w:cs="Comic Sans MS" w:ascii="Comic Sans MS" w:hAnsi="Comic Sans MS"/>
          <w:sz w:val="36"/>
        </w:rPr>
        <w:t>!!</w:t>
      </w:r>
    </w:p>
    <w:sectPr>
      <w:type w:val="nextPage"/>
      <w:pgSz w:w="11906" w:h="16838"/>
      <w:pgMar w:left="709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0:00Z</dcterms:created>
  <dc:creator>Justisdepartementet</dc:creator>
  <dc:description/>
  <dc:language>en-US</dc:language>
  <cp:lastModifiedBy>Kine</cp:lastModifiedBy>
  <cp:lastPrinted>2016-02-19T12:04:00Z</cp:lastPrinted>
  <dcterms:modified xsi:type="dcterms:W3CDTF">2017-02-23T14:46:00Z</dcterms:modified>
  <cp:revision>4</cp:revision>
  <dc:subject/>
  <dc:title>Ryttermelding for feltritt på Skedsmo Gård</dc:title>
</cp:coreProperties>
</file>