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4.2013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15.august 2013 på Kroa, Bruråk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øtedeltager</w:t>
      </w:r>
      <w:r>
        <w:rPr/>
        <w:t>e</w:t>
      </w:r>
      <w:r>
        <w:rPr>
          <w:b/>
        </w:rPr>
        <w:t xml:space="preserve">: </w:t>
      </w:r>
      <w:r>
        <w:rPr/>
        <w:t xml:space="preserve">Else Thorstensen, Kine Sørli, Robert Libjå, Bitte Grøtte, Anne Cathrine Menn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fall:</w:t>
      </w:r>
      <w:r>
        <w:rPr/>
        <w:t xml:space="preserve"> Harald Wiktil, Madeleine Omme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t</w:t>
      </w:r>
      <w:r>
        <w:rPr/>
        <w:t>: Kine Sørl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Sak 19/13 Generalforsamling for BHSK Drift AS</w:t>
      </w:r>
    </w:p>
    <w:p>
      <w:pPr>
        <w:pStyle w:val="Normal"/>
        <w:ind w:left="-108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" w:hanging="0"/>
        <w:rPr/>
      </w:pPr>
      <w:r>
        <w:rPr/>
        <w:t>Generalforsamling for BHSK Drift AS ble gjennomført med gjennomgang av årsberetning og regnskap, samt valg av driftstyre for 2013/2014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>Se eget referat for generalforsamlingen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rPr/>
      </w:pPr>
      <w:r>
        <w:rPr/>
        <w:t>Møtet heves 1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 møte berammes til, ikke fasts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Thorstensen</w:t>
        <w:tab/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 xml:space="preserve"> </w:t>
      </w: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3:00Z</dcterms:created>
  <dc:creator>install</dc:creator>
  <dc:description/>
  <cp:keywords/>
  <dc:language>en-US</dc:language>
  <cp:lastModifiedBy>kine</cp:lastModifiedBy>
  <cp:lastPrinted>2012-10-11T13:44:00Z</cp:lastPrinted>
  <dcterms:modified xsi:type="dcterms:W3CDTF">2013-08-19T07:53:00Z</dcterms:modified>
  <cp:revision>2</cp:revision>
  <dc:subject/>
  <dc:title>                                                                    </dc:title>
</cp:coreProperties>
</file>