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97355" cy="1714500"/>
            <wp:effectExtent l="0" t="0" r="0" b="0"/>
            <wp:wrapNone/>
            <wp:docPr id="1" name="Brurak Hestesportskl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rak Hestesportsklub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080" w:firstLine="540"/>
        <w:rPr>
          <w:sz w:val="48"/>
          <w:szCs w:val="48"/>
        </w:rPr>
      </w:pPr>
      <w:r>
        <w:rPr/>
        <w:t xml:space="preserve">                                                                  </w:t>
      </w:r>
      <w:r>
        <w:rPr>
          <w:sz w:val="48"/>
          <w:szCs w:val="48"/>
        </w:rPr>
        <w:t xml:space="preserve">ARBEIDSMØTE </w:t>
      </w:r>
    </w:p>
    <w:p>
      <w:pPr>
        <w:pStyle w:val="Normal"/>
        <w:ind w:left="-1080" w:firstLine="540"/>
        <w:rPr/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 </w:t>
      </w:r>
      <w:r>
        <w:rPr>
          <w:b/>
        </w:rPr>
        <w:t>Møtetidspunkt</w:t>
      </w:r>
      <w:r>
        <w:rPr/>
        <w:t>: 26.april</w:t>
      </w:r>
    </w:p>
    <w:p>
      <w:pPr>
        <w:pStyle w:val="Normal"/>
        <w:ind w:left="-1080" w:firstLine="540"/>
        <w:rPr/>
      </w:pPr>
      <w:r>
        <w:rPr>
          <w:b/>
        </w:rPr>
        <w:tab/>
        <w:tab/>
        <w:tab/>
        <w:tab/>
        <w:tab/>
        <w:t xml:space="preserve">           Møtested</w:t>
      </w:r>
      <w:r>
        <w:rPr/>
        <w:t>: Kroa, Bruråk Gård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stede: Anne Cathrine Menne, Tonje Selnes, per Arne Bjørnvik, Margrete Wesenberg, Emilie Reitan, Svein Puntervold, Kine Sør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ll: Inger Ohr Gustad</w:t>
      </w:r>
    </w:p>
    <w:p>
      <w:pPr>
        <w:pStyle w:val="Normal"/>
        <w:rPr/>
      </w:pPr>
      <w:r>
        <w:rPr/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tebanen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ningslinjer fra Nryf ikke klare ang tilskudd for ridebunner. Lån avventes til disse er klare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rne innhenter anbud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n bane bygges av gammel masse fra opprinnelig utebane, så vi har noe å ri på i mellomtiden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 M snakker med Handelsbanken om lånetilbud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edlemsregistrering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å kategorisere hvert enkelt medlem, doble roller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tvalgene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domsutvalg: Emilie, Lisa J, Andrea, Hanna, Lene(?), Alise(?)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øttekontakt: Bjørn Åge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e- og utstyr: Thea, Per Arne, Silje B, Svein, Nina(?), Margrete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ng: Astrid, Harald, Lisa J, May-Britt, Kine M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ur: June, Kine S, Sarah(?), Vibeke, Kine M, Kristin B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økken: Guro, Ninette, Audhild, Synne(?), Tanja Sponsor og marked: Rita, Tove Vuttudal, Kine M, Synne, Tonje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spektive tar ansvar og hører med de enkelte i utvalgene om hvem som blir med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videring av budsjett 2016</w:t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in orienterer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eavtalen med gårdeier øker til 29 000kr. Økningen grunnes i KPI. Klubben vil betale en tredjedel av områdeleien- nytt i år. Klubben tar inn områdeleie fra eksterne, men betaler ikke noe ut. Styret synes det er rimelig at klubben også betaler noe av områdeleien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ikeholdsutgifter( ansatt) er nye. Utgiftene må speile i inntektene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tektene økes noe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t godkjenner forslag til budsjett med de endringer som kommer fram. Budsjettet skal revideres innen 1.7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møte 9.mai kl 1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Møtet heves 21.4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Cathrine Menne</w:t>
        <w:tab/>
        <w:tab/>
        <w:tab/>
        <w:tab/>
        <w:tab/>
        <w:tab/>
        <w:tab/>
        <w:t>Kine Sørli</w:t>
      </w:r>
    </w:p>
    <w:p>
      <w:pPr>
        <w:pStyle w:val="Normal"/>
        <w:rPr/>
      </w:pPr>
      <w:r>
        <w:rPr/>
        <w:t>Leder</w:t>
        <w:tab/>
        <w:tab/>
        <w:tab/>
        <w:tab/>
        <w:tab/>
        <w:tab/>
        <w:tab/>
        <w:tab/>
        <w:tab/>
        <w:tab/>
        <w:t>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uråk Hestesportsklubb, Bruråk Gård, N-7039 Trondheim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Org.nr. 987.332.573  -  Bankgiro 4358.14.22114  -  Klubbnr. NIF 160 10 369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lf. +47957 97 767  -  </w:t>
    </w:r>
    <w:hyperlink r:id="rId1">
      <w:r>
        <w:rPr>
          <w:rStyle w:val="InternetLink"/>
          <w:sz w:val="20"/>
          <w:szCs w:val="20"/>
          <w:lang w:val="en-GB"/>
        </w:rPr>
        <w:t>www.brurak.net</w:t>
      </w:r>
    </w:hyperlink>
    <w:r>
      <w:rPr>
        <w:sz w:val="20"/>
        <w:szCs w:val="20"/>
        <w:lang w:val="en-GB"/>
      </w:rPr>
      <w:t xml:space="preserve">  -  admin@brurak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ra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6:00Z</dcterms:created>
  <dc:creator>install</dc:creator>
  <dc:description/>
  <dc:language>en-US</dc:language>
  <cp:lastModifiedBy>Kine</cp:lastModifiedBy>
  <cp:lastPrinted>2016-05-09T13:25:00Z</cp:lastPrinted>
  <dcterms:modified xsi:type="dcterms:W3CDTF">2016-05-09T11:26:00Z</dcterms:modified>
  <cp:revision>2</cp:revision>
  <dc:subject/>
  <dc:title/>
</cp:coreProperties>
</file>