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06.2014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26.november2014</w:t>
      </w:r>
    </w:p>
    <w:p>
      <w:pPr>
        <w:pStyle w:val="Normal"/>
        <w:ind w:left="-1080" w:firstLine="540"/>
        <w:rPr/>
      </w:pPr>
      <w:r>
        <w:rPr>
          <w:b/>
        </w:rPr>
        <w:tab/>
        <w:tab/>
        <w:tab/>
        <w:tab/>
        <w:tab/>
        <w:tab/>
        <w:t>Møtested</w:t>
      </w:r>
      <w:r>
        <w:rPr/>
        <w:t>: Kroa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øtedeltager</w:t>
      </w:r>
      <w:r>
        <w:rPr/>
        <w:t>e</w:t>
      </w:r>
      <w:r>
        <w:rPr>
          <w:b/>
        </w:rPr>
        <w:t xml:space="preserve">: </w:t>
      </w:r>
      <w:r>
        <w:rPr/>
        <w:t>Else Thorstensen, Svein Puntervold, Kine Sørli, Bitte Grøtte og Anne Cathrine Menne</w:t>
      </w:r>
    </w:p>
    <w:p>
      <w:pPr>
        <w:pStyle w:val="Normal"/>
        <w:rPr/>
      </w:pPr>
      <w:r>
        <w:rPr>
          <w:b/>
        </w:rPr>
        <w:t>Forfall:</w:t>
      </w:r>
      <w:r>
        <w:rPr/>
        <w:t xml:space="preserve"> Lisa C. Brechan, Liva Mikkelsen, Harald Wikt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t</w:t>
      </w:r>
      <w:r>
        <w:rPr/>
        <w:t>: Kine Sør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23/14 Orientering om møte med gårdeier</w:t>
      </w:r>
    </w:p>
    <w:p>
      <w:pPr>
        <w:pStyle w:val="Normal"/>
        <w:rPr/>
      </w:pPr>
      <w:r>
        <w:rPr/>
        <w:t>Anne Cathrine Menne orienterer. BHSK Drift AS har vært i møte med gårdeier om ny leiekontrakt av anlegget. Leiekontrakten gikk egentlig ut 1. oktober, men har inntil videre en foreløpig kontrakt fram til 1. febr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SK Drift skal ha nytt møte med gårdeier etter jul for å bli enig om en ny leiekontra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24/14 Høringsbrev fra Norges Rytterforb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nne Cathrine Menne innleder. Høringsbrevet diskuteres grun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Menne lager et utkast til høringssvar som sendes ut til styret for godkje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 møte berammes til begynnelsen av janu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Thorstensen</w:t>
        <w:tab/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ab/>
        <w:tab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4:00Z</dcterms:created>
  <dc:creator>install</dc:creator>
  <dc:description/>
  <cp:keywords/>
  <dc:language>en-US</dc:language>
  <cp:lastModifiedBy>kine</cp:lastModifiedBy>
  <cp:lastPrinted>2014-09-23T11:31:00Z</cp:lastPrinted>
  <dcterms:modified xsi:type="dcterms:W3CDTF">2015-01-12T10:14:00Z</dcterms:modified>
  <cp:revision>2</cp:revision>
  <dc:subject/>
  <dc:title>                                                                    </dc:title>
</cp:coreProperties>
</file>