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1.2017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26.januar 2017 kl. 18.30.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 xml:space="preserve">           Møtested</w:t>
      </w:r>
      <w:r>
        <w:rPr/>
        <w:t>: Kroa, Bruråk Gård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           </w:t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  <w:szCs w:val="24"/>
        </w:rPr>
        <w:t>Tilstede</w:t>
      </w:r>
      <w:r>
        <w:rPr>
          <w:rFonts w:cs="Times New Roman" w:ascii="Times New Roman" w:hAnsi="Times New Roman"/>
          <w:sz w:val="24"/>
          <w:szCs w:val="24"/>
        </w:rPr>
        <w:t>: Margrete Wesenberg, Tonje Selnes, Svein Puntervold, Kine Sørli, Anne Cathrine Menne, Emilie Reitan</w:t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Per Arne Bjørnvik, Bjørn-Åge Berntsen, Lisa F. Jondum, Inger O. Gustad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fra forrige styremøte godkjen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  <w:szCs w:val="24"/>
        </w:rPr>
        <w:t>Sak 01/17</w:t>
        <w:tab/>
        <w:t>Oppsummering 2016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 bør tas med i 2017?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ningsplan, avtaler med trenern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  <w:szCs w:val="24"/>
        </w:rPr>
        <w:t>Sak 02/17</w:t>
        <w:tab/>
        <w:t>Møteplan 2017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g 13. Februar (allerede flyttet til 14.februar kl. 17.30)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g 13. Mars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ne starter kl. 19.30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en av vårens møter avklares når nytt styre er valg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  <w:szCs w:val="24"/>
        </w:rPr>
        <w:t>Sak 03/17</w:t>
        <w:tab/>
        <w:t>Status økonomi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n orienterer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resultatet viser et overskudd på 164 189,34kr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SK drift har ikke fakturert for timer brukt på klubben siden juli pga baneutbygging. Det finnes timelister på arbeidet og man må se hva klubben har uteståend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 M og Svein skal se på hvordan man fører opp verdien på ridehuse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04/17</w:t>
        <w:tab/>
        <w:t>Årsmøt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møtet foreslås til torsdag 30. Mars kl 19.00. Kine S tar ansvar for å sende ut innkalling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møte og valgkomité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 er klar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je Bjørnvik, Bitte Grøtte og Tove Vuttudal har alle sagt ja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e S sender oversikt over hvem som er på valg til valgkomiteen. 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møtet er foreslått til 30. Mars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 S sender ut informasjon om årsmøtet. Styret diskuterer hvilke saker som skal opp neste styremøt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05/17</w:t>
        <w:tab/>
        <w:t>Statutter Bruråk Cup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e M legger frem forslag til cup. 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 M renskriver statuttene til cupen og sender til utvalgen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06/17 Reisestøtte og støtte til utdanning av teknisk personell.</w:t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  <w:szCs w:val="24"/>
        </w:rPr>
        <w:t>Forslag til reisestøtte/utdanning av teknisk personell. Forslaget gås i gjennom. Det diskuteres om man skal skille mellom teknisk personell og reisestøtte til rytter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foreslås at ryttere kan innvilges inntil kr 1 000,- og teknisk personell inntil kr 2 000,-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07/17</w:t>
        <w:tab/>
        <w:t>Medlemsmøt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må finne ut hva som opptar medlemmene. Styret ber om innspill til tema for medlemsmøte. Innspill til tema sendes på mail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 følges opp videre etter at styret har fått innspill til tema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08/17</w:t>
        <w:tab/>
        <w:t>Utleie av hall- Norsk Salsenter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sk Salsenter kommer 11.mars og krever å få bruke storhallen. Bør vi ta leie av hallen? De får inntekt av å være her og bør derfor betale for det. Ved å fakturere Norsk Salsenter slipper de(ryttere) som kommer å betal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sk Salsenter faktureres for leie av hallen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09/17</w:t>
        <w:tab/>
        <w:t>Eventuelt</w:t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  <w:szCs w:val="24"/>
        </w:rPr>
        <w:t>Lys i lillehallen: det foreslås å spørre Frode(mannen til Anne Tone) om han kan komme med et tilbud for bedre lys. Kine M tar kontak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t heves 20.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ine Menne</w:t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>Referent</w:t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5:00Z</dcterms:created>
  <dc:creator>install</dc:creator>
  <dc:description/>
  <dc:language>en-US</dc:language>
  <cp:lastModifiedBy>Kine</cp:lastModifiedBy>
  <cp:lastPrinted>2017-02-09T13:44:00Z</cp:lastPrinted>
  <dcterms:modified xsi:type="dcterms:W3CDTF">2017-02-09T12:45:00Z</dcterms:modified>
  <cp:revision>2</cp:revision>
  <dc:subject/>
  <dc:title/>
</cp:coreProperties>
</file>