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>
          <w:sz w:val="48"/>
          <w:szCs w:val="48"/>
        </w:rPr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>STYREMØTE 03.2015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: 16.mars 2015 kl. 19.00</w:t>
      </w:r>
    </w:p>
    <w:p>
      <w:pPr>
        <w:pStyle w:val="Normal"/>
        <w:ind w:left="-1080" w:firstLine="540"/>
        <w:rPr/>
      </w:pPr>
      <w:r>
        <w:rPr>
          <w:b/>
        </w:rPr>
        <w:tab/>
        <w:tab/>
        <w:tab/>
        <w:tab/>
        <w:tab/>
        <w:t xml:space="preserve">           Møtested</w:t>
      </w:r>
      <w:r>
        <w:rPr/>
        <w:t>: Kroa, Bruråk Gård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</w:rPr>
        <w:t>Møtedeltager</w:t>
      </w:r>
      <w:r>
        <w:rPr/>
        <w:t>e</w:t>
      </w:r>
      <w:r>
        <w:rPr>
          <w:b/>
        </w:rPr>
        <w:t xml:space="preserve">: </w:t>
      </w:r>
      <w:r>
        <w:rPr/>
        <w:t>Anne Cathrine(Kine) Menne, Kine Sørli, Per Arne Bjørnvik, Tonje Selnes, Margrete Wesenberg, Svein Puntervold, Anne H. Kvalvik (fra kl. 20.30)</w:t>
      </w:r>
    </w:p>
    <w:p>
      <w:pPr>
        <w:pStyle w:val="Normal"/>
        <w:rPr/>
      </w:pPr>
      <w:r>
        <w:rPr>
          <w:b/>
        </w:rPr>
        <w:t>Forfall:</w:t>
      </w:r>
      <w:r>
        <w:rPr/>
        <w:t xml:space="preserve"> Sarah Grøtte, Harald Wikt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t</w:t>
      </w:r>
      <w:r>
        <w:rPr/>
        <w:t>: Kine Sør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Sak 10/15 Årsmøtereferat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nsvar: Kine S og Kine M</w:t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retær har ikke skrevet ut protokollen. Sender den på e-post til Kine M i morge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dtak: </w:t>
      </w:r>
    </w:p>
    <w:p>
      <w:pPr>
        <w:pStyle w:val="Rentekst"/>
        <w:rPr/>
      </w:pPr>
      <w:r>
        <w:rPr>
          <w:rFonts w:cs="Times New Roman" w:ascii="Times New Roman" w:hAnsi="Times New Roman"/>
          <w:sz w:val="24"/>
        </w:rPr>
        <w:t>Kine S sender protokollen til Kine M, som igjen får den signert av protokollvitnene</w:t>
      </w:r>
      <w:r>
        <w:rPr>
          <w:rFonts w:cs="Times New Roman" w:ascii="Times New Roman" w:hAnsi="Times New Roman"/>
        </w:rPr>
        <w:t>.</w:t>
      </w:r>
    </w:p>
    <w:p>
      <w:pPr>
        <w:pStyle w:val="Ren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8"/>
        </w:rPr>
        <w:t>Sak 11/15 Fullmakt til Ryttertinget</w:t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 Cathrine Menne skal representere klubben på Ryttertinget 2015. Leder og sekretær signerer fullmak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dtak: 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yret gir Anne Cathrine Menne fullmakt til å delta på Ryttertinget 2015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Sak 12/15 Organisering av styret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nsvar: Alle</w:t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lister: sekretæren legges til leder-mail og ajoufører det som kommer inn/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4"/>
        </w:rPr>
        <w:t>Svein</w:t>
      </w:r>
      <w:r>
        <w:rPr>
          <w:rFonts w:cs="Times New Roman" w:ascii="Times New Roman" w:hAnsi="Times New Roman"/>
          <w:sz w:val="24"/>
        </w:rPr>
        <w:t xml:space="preserve"> tar også ansvar registrering av Hestesport, i tillegg til økonom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er-Arne</w:t>
      </w:r>
      <w:r>
        <w:rPr>
          <w:rFonts w:cs="Times New Roman" w:ascii="Times New Roman" w:hAnsi="Times New Roman"/>
          <w:sz w:val="24"/>
        </w:rPr>
        <w:t xml:space="preserve"> tar materialforvaltning av klubbens eiendom </w:t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4"/>
        </w:rPr>
        <w:t>Margrete</w:t>
      </w:r>
      <w:r>
        <w:rPr>
          <w:rFonts w:cs="Times New Roman" w:ascii="Times New Roman" w:hAnsi="Times New Roman"/>
          <w:sz w:val="24"/>
        </w:rPr>
        <w:t xml:space="preserve"> starter med å være "høyre-hånd"</w:t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4"/>
        </w:rPr>
        <w:t>Tonje-</w:t>
      </w:r>
      <w:r>
        <w:rPr>
          <w:rFonts w:cs="Times New Roman" w:ascii="Times New Roman" w:hAnsi="Times New Roman"/>
          <w:sz w:val="24"/>
        </w:rPr>
        <w:t xml:space="preserve"> sprangutvalget(Thea, Tonje, Else, Lisa Breivik, Harald Wiktil)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ine</w:t>
      </w:r>
      <w:r>
        <w:rPr>
          <w:rFonts w:cs="Times New Roman" w:ascii="Times New Roman" w:hAnsi="Times New Roman"/>
          <w:sz w:val="24"/>
        </w:rPr>
        <w:t>- dressurutvalget(June, Sarah, (Else)), i tillegg til sekretæroppga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jøkkenutvalg-</w:t>
      </w:r>
      <w:r>
        <w:rPr>
          <w:rFonts w:cs="Times New Roman" w:ascii="Times New Roman" w:hAnsi="Times New Roman"/>
          <w:sz w:val="24"/>
        </w:rPr>
        <w:t xml:space="preserve"> Anne H. Kvalvik, Randi Mevik, Audhild Johans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4"/>
        </w:rPr>
        <w:t>Banemannskap</w:t>
      </w:r>
      <w:r>
        <w:rPr>
          <w:rFonts w:cs="Times New Roman" w:ascii="Times New Roman" w:hAnsi="Times New Roman"/>
          <w:sz w:val="24"/>
        </w:rPr>
        <w:t>- Harald Wiktil, Bjørn Jensen, Espen Reitan, Svein Puntervo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-utvalg: Per-Arne, Kine 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4"/>
          <w:szCs w:val="24"/>
        </w:rPr>
        <w:t>Juniorutvalg</w:t>
      </w:r>
      <w:r>
        <w:rPr>
          <w:rFonts w:cs="Times New Roman" w:ascii="Times New Roman" w:hAnsi="Times New Roman"/>
          <w:sz w:val="24"/>
          <w:szCs w:val="24"/>
        </w:rPr>
        <w:t>: Tonje, Sarah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spektive tar ansvar for sine ansvarsområder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13/15 Hjemmesid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Ansvar: Wesenberg</w:t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ld Wesenberg har tatt på seg ansvaret for hjemmesiden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dtak: 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rete gir info til Harald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14/15 Nryf 100 år og BHSK 15 år!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svar: Kine M, Tonje, Margrete</w:t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yf ønsker at klubbene arrangerer Åpen stall i mai. Bør vi henge oss på?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bileumskomite: Margrete, Kine M, Tonje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bileumskomiteen begynner idemyldringen til hva man kan gjøre dette jubileumsåret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15/15 Møteplan 2015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svar: Alle</w:t>
      </w:r>
      <w:r>
        <w:rPr>
          <w:rFonts w:cs="Times New Roman" w:ascii="Times New Roman" w:hAnsi="Times New Roman"/>
          <w:b/>
          <w:sz w:val="28"/>
          <w:szCs w:val="24"/>
        </w:rPr>
        <w:tab/>
        <w:tab/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foreslås ett styremøte i måneden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lgende møteplan foreslås: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pril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ai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Juni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ugust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ept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okt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nov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des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plan for 2015 vedtas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16/15 Ferdigstillelse av ridehus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svar: Materialutvalget</w:t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 M orienterer. Materialutvalget bør sette seg ned og se hva som mangler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bør blant annet utbedres bedre for rullestolbrukere, spesielt siden vi skal arrangere samling for FH-ryttere i september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utvalget tar ansvar og skaffer oversikt over hva som gjenstår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k 17/15 Avtale med gårdeie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svar: Alle</w:t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ben har inngått midlertidig avtale med gårdeier, som gjelder ut 2015. Gårdeier har stilt betingelser til klubben om å komme med en langsiktig plan over hva klubben vil. 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siteten på anlegget er sprengt, hvor vil vi?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en behandles videre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uelt: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kelse på Kretstinget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r orienterer om årets Kretsting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ste møte berammes til: </w:t>
      </w:r>
      <w:r>
        <w:rPr>
          <w:rFonts w:cs="Times New Roman" w:ascii="Times New Roman" w:hAnsi="Times New Roman"/>
          <w:sz w:val="24"/>
          <w:szCs w:val="24"/>
        </w:rPr>
        <w:t>13. apr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Cathrine Menne</w:t>
        <w:tab/>
        <w:tab/>
        <w:tab/>
        <w:tab/>
        <w:tab/>
        <w:tab/>
        <w:tab/>
        <w:t>Kine Sørli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ab/>
        <w:tab/>
        <w:tab/>
        <w:t>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0:00Z</dcterms:created>
  <dc:creator>install</dc:creator>
  <dc:description/>
  <cp:keywords/>
  <dc:language>en-US</dc:language>
  <cp:lastModifiedBy>kine</cp:lastModifiedBy>
  <cp:lastPrinted>2014-09-23T11:31:00Z</cp:lastPrinted>
  <dcterms:modified xsi:type="dcterms:W3CDTF">2015-03-17T11:00:00Z</dcterms:modified>
  <cp:revision>2</cp:revision>
  <dc:subject/>
  <dc:title>                                                                    </dc:title>
</cp:coreProperties>
</file>