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Årsmöte 2021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ötet öppnades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llelsen och dagordningen godkändes av deltagarna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öregående årsmötesprotokoll lästes upp av David Ankarstrand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tyrelseval: Styrelsen för 2021 är följande, Ordförande Niclas Erneland, Sekreterare David Ankarstrand, Kassör Lennart Bengtsson, Suppleanter Erik Dandanell och Peter Lännström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m justeringsman valdes Peter Lännström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nnart Bengtsson redovisar ekonomin i klubben. Se separat redovis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yrelsen fick ansvarsfrihet för det gångna året av medlemmar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rik ska skriva en verksamhetsberättelse. Det var 99 medlemmar och körträff i väst. Pga Corona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yrelseval: Styrelsen för 2021 är följande, Ordförande Niclas Erneland, Sekreterare David Ankarstrand, Kassör Lennart Bengtsson, Suppleanter Erik Dandanell och Peter Lännström</w:t>
      </w:r>
    </w:p>
    <w:p>
      <w:pPr>
        <w:pStyle w:val="Liststyck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Lennart Bengtsson redovisar budget separat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* BMWCS satsar på BB så medlemmarna får något för medlemspengen. (Skicka gärna in ett bidrag till redaktionen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Lars Johansson har tidigare varit revisor för BMW 02 club schweden, vilket vi inte anser vara nödvändigt längre då vi ligger under BMWCS organisationsnummer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* Klubbloggan på alla europeiska BMW klubbar skall granskas. Och ev ska något litet bli ändrat för att vara godkännt.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* Regalian fortsätter Lennart att sköta men väntar med att trycka nya tröjor tills vi vet vad som händer med loggan. Diskussion till att trycka jackor är i full gång genom moderklubbens samarbetspartne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Peter sköter uppdatering av hemsida och uppdaterar träffkalende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* Träffkalender: 15/5 Körrunda Öland, 19/6 Velodromloppet Gelleråsen, 3/7 Nostaligia Ronneby, ?/? Tykarpsgrottan, 31/7-1/8 BMWCS sommarträff Knutstorp, 21/8 Racinghelg Mantorp, 4/9 Stockholmssvängen i Stockhol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Ev Norrköpingsväng om tidigare träffar ej blir av) </w:t>
      </w:r>
    </w:p>
    <w:p>
      <w:pPr>
        <w:pStyle w:val="Liststyck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ästa årsmöte 2022-02-06 Kl. 11.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ötet avslut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förande: Niclas Erneland 0708-9735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 protokollet: David Ankarstrand 072-30596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ssör: Lennart Bengtsson 070-36705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eringsman 1: Erik Dandanell 076-52711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eringsman 2: Peter Lännström 073-38493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78" w:leader="none"/>
      </w:tabs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3175</wp:posOffset>
          </wp:positionV>
          <wp:extent cx="633730" cy="791845"/>
          <wp:effectExtent l="0" t="0" r="0" b="0"/>
          <wp:wrapTight wrapText="bothSides">
            <wp:wrapPolygon edited="0">
              <wp:start x="-232" y="0"/>
              <wp:lineTo x="-232" y="21183"/>
              <wp:lineTo x="21600" y="21183"/>
              <wp:lineTo x="21600" y="0"/>
              <wp:lineTo x="-232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3" r="-4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9075</wp:posOffset>
          </wp:positionH>
          <wp:positionV relativeFrom="paragraph">
            <wp:posOffset>-109855</wp:posOffset>
          </wp:positionV>
          <wp:extent cx="1482090" cy="958215"/>
          <wp:effectExtent l="0" t="0" r="0" b="0"/>
          <wp:wrapTight wrapText="bothSides">
            <wp:wrapPolygon edited="0">
              <wp:start x="-135" y="0"/>
              <wp:lineTo x="-135" y="21382"/>
              <wp:lineTo x="21600" y="21382"/>
              <wp:lineTo x="21600" y="0"/>
              <wp:lineTo x="-135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>Mötesprotokoll från</w:t>
    </w:r>
  </w:p>
  <w:p>
    <w:pPr>
      <w:pStyle w:val="Header"/>
      <w:tabs>
        <w:tab w:val="clear" w:pos="4536"/>
        <w:tab w:val="clear" w:pos="9072"/>
        <w:tab w:val="left" w:pos="1678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Årsmöte BMW 02 Club Schweden, 2021-02-07</w:t>
    </w:r>
  </w:p>
  <w:p>
    <w:pPr>
      <w:pStyle w:val="Header"/>
      <w:tabs>
        <w:tab w:val="clear" w:pos="4536"/>
        <w:tab w:val="clear" w:pos="9072"/>
        <w:tab w:val="left" w:pos="1678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konferens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720" w:leader="none"/>
      </w:tabs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18:00Z</dcterms:created>
  <dc:creator>Rikard Hasselblad</dc:creator>
  <dc:description/>
  <cp:keywords/>
  <dc:language>en-US</dc:language>
  <cp:lastModifiedBy>Microsoft Office User</cp:lastModifiedBy>
  <cp:lastPrinted>2012-02-09T08:42:00Z</cp:lastPrinted>
  <dcterms:modified xsi:type="dcterms:W3CDTF">2021-02-08T19:41:00Z</dcterms:modified>
  <cp:revision>4</cp:revision>
  <dc:subject/>
  <dc:title>Årsmötesprotokoll 2013</dc:title>
</cp:coreProperties>
</file>