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Undervisningsmetoder i biopat/naturopath stud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isse år er der meget fokus på undervisningsformer herunder e-learning. Begrebet rummer alt fra virtuel undervisning, hvor eleven ikke møder en lærer i den anden ende af programmet, til den mere personlige udveksling af fx mails mellem elev og lærer. </w:t>
      </w:r>
    </w:p>
    <w:p>
      <w:pPr>
        <w:pStyle w:val="Normal"/>
        <w:rPr/>
      </w:pPr>
      <w:r>
        <w:rPr/>
        <w:t xml:space="preserve">Mellem disse to yderpunkter finder man også metoder som brug af film, videooptagelser af undervisningen i klasseværelset, brug af webinarer og et væld af andre elektroniske teknikker. </w:t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  <w:t xml:space="preserve">En præcis definition af, hvad e-learning egentlig er, foreligger endnu ikke, men eVidenCenter.dk definerer som følgende: </w:t>
      </w:r>
    </w:p>
    <w:p>
      <w:pPr>
        <w:pStyle w:val="Normal"/>
        <w:rPr/>
      </w:pPr>
      <w:r>
        <w:rPr>
          <w:rStyle w:val="Emphasis"/>
          <w:b/>
        </w:rPr>
        <w:t xml:space="preserve">Læring, der er helt eller delvist medieret af digitale medier. </w:t>
      </w:r>
      <w:hyperlink r:id="rId2">
        <w:r>
          <w:rPr>
            <w:rStyle w:val="InternetLink"/>
          </w:rPr>
          <w:t>Link</w:t>
        </w:r>
      </w:hyperlink>
    </w:p>
    <w:p>
      <w:pPr>
        <w:pStyle w:val="Normal"/>
        <w:rPr/>
      </w:pPr>
      <w:r>
        <w:rPr/>
        <w:t xml:space="preserve">Den nærmere definition af digitale medier fra Datalogisk Institut (KU) er: ”…de tekniske systemer eller redskaber, der sætter os i stand til at meddele os til hinanden.” </w:t>
      </w:r>
      <w:hyperlink r:id="rId3">
        <w:r>
          <w:rPr>
            <w:rStyle w:val="InternetLink"/>
          </w:rPr>
          <w:t>Link</w:t>
        </w:r>
      </w:hyperlink>
      <w:r>
        <w:rPr/>
        <w:t>, hvilket må siges at dække ret bred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å Institut for Biologisk Medicin har vi derfor valgt at lægge vores definitioner lige så bredt op som ovenstående. </w:t>
      </w:r>
    </w:p>
    <w:p>
      <w:pPr>
        <w:pStyle w:val="Normal"/>
        <w:rPr/>
      </w:pPr>
      <w:r>
        <w:rPr/>
        <w:t>Det betyder, at vi har tre hovedkomponenter som vores kommunikationsfor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</w:rPr>
        <w:t>Lærer konfrontationstimer</w:t>
      </w:r>
      <w:r>
        <w:rPr/>
        <w:t>, hvor den studerende skal møde til klasseundervisning. Disse konfrontationstimer bliver som regel videooptaget, så eleven efterfølgende kan bruge dem som repetition.</w:t>
      </w:r>
    </w:p>
    <w:p>
      <w:pPr>
        <w:pStyle w:val="Normal"/>
        <w:rPr>
          <w:i/>
          <w:i/>
        </w:rPr>
      </w:pPr>
      <w:r>
        <w:rPr>
          <w:i/>
        </w:rPr>
        <w:t>Force: giver underviseren en mulighed for at have direkte kontakt med eleven og dermed skabe gode relationer, hvilket fremmer indlæ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Enetimer</w:t>
      </w:r>
      <w:r>
        <w:rPr/>
        <w:t xml:space="preserve">, som foregår pr. mail eller skype eller personlig fremmøde. Vi vægter denne undervisningsform lige så højt som lærerkonfrontationstimerne, fordi vi kan skabe det individuelle undervisningsforløb, som kan være nødvendigt i voksenundervisning, hvor de studerendes kompetencer er vidt forskellige. </w:t>
      </w:r>
    </w:p>
    <w:p>
      <w:pPr>
        <w:pStyle w:val="Normal"/>
        <w:rPr>
          <w:i/>
          <w:i/>
        </w:rPr>
      </w:pPr>
      <w:r>
        <w:rPr>
          <w:i/>
        </w:rPr>
        <w:t>Force: mulighed for at gøre eleven mere sikker i sin viden samt samle op på de huller der måtte være i denne, uden forstyrrelser fra andre el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Brug af e-learning</w:t>
      </w:r>
      <w:r>
        <w:rPr/>
        <w:t xml:space="preserve"> med youtube film, videooptagelser, diverse tjekskemaer gennem fx Multiple choice. Repetition af undervisningen via videooptagelser.</w:t>
      </w:r>
    </w:p>
    <w:p>
      <w:pPr>
        <w:pStyle w:val="Normal"/>
        <w:rPr/>
      </w:pPr>
      <w:r>
        <w:rPr/>
        <w:t xml:space="preserve">Brug af e-learning på skolen er stadig i sin spæde begyndelse, men vil fremover blive brugt som et vigtigt bidrag til de øvrige pædagogiske værktøjer. </w:t>
      </w:r>
    </w:p>
    <w:p>
      <w:pPr>
        <w:pStyle w:val="Normal"/>
        <w:rPr>
          <w:i/>
          <w:i/>
        </w:rPr>
      </w:pPr>
      <w:r>
        <w:rPr>
          <w:i/>
        </w:rPr>
        <w:t>Force: meget velegnet metode for eleven til selvstændigt at få understreget de vigtige linjer i den øvrige teoretiske undervis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GoBack"/>
      <w:bookmarkStart w:id="2" w:name="_GoBack_Copy_1"/>
      <w:bookmarkStart w:id="3" w:name="_GoBack"/>
      <w:bookmarkStart w:id="4" w:name="_GoBack_Copy_1"/>
      <w:bookmarkEnd w:id="3"/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a-DK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a4c96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c316e"/>
    <w:rPr>
      <w:color w:val="800080" w:themeColor="followedHyperlink"/>
      <w:u w:val="single"/>
    </w:rPr>
  </w:style>
  <w:style w:type="character" w:styleId="Emphasis">
    <w:name w:val="Emphasis"/>
    <w:basedOn w:val="DefaultParagraphFont"/>
    <w:uiPriority w:val="20"/>
    <w:qFormat/>
    <w:rsid w:val="00fc316e"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idencenter.dk/emneside.aspx?menuID=1&amp;omraadeID=126&amp;sideID=272&amp;folditem=div1" TargetMode="External"/><Relationship Id="rId3" Type="http://schemas.openxmlformats.org/officeDocument/2006/relationships/hyperlink" Target="http://www.diku.dk/ominstituttet/jubilee/dikus_jubilaeumsskrift/16.Digitale_medier.pdf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77</Words>
  <Characters>2150</Characters>
  <CharactersWithSpaces>2522</CharactersWithSpaces>
  <Paragraphs>5</Paragraphs>
  <Company>DOThouse media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5:41:00Z</dcterms:created>
  <dc:creator>Marianne Palm</dc:creator>
  <dc:description/>
  <dc:language>en-US</dc:language>
  <cp:lastModifiedBy>Marianne Palm</cp:lastModifiedBy>
  <cp:lastPrinted>2014-02-20T12:07:00Z</cp:lastPrinted>
  <dcterms:modified xsi:type="dcterms:W3CDTF">2014-02-20T1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