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t>Detta gäller angående att publicera bilder på Ärtholmens hemsida.</w:t>
      </w:r>
    </w:p>
    <w:p>
      <w:pPr>
        <w:pStyle w:val="Normal"/>
        <w:rPr/>
      </w:pPr>
      <w:r>
        <w:rPr>
          <w:i/>
        </w:rPr>
        <w:t xml:space="preserve">Att lägga ut bilder offentligt kräver en del hänsyn och iakttagande. Vi omfattas av lagen om GDPR och den tänker vi se till att följa. Lägger vi ut din bild på hemsidan blir den offentlig. De personer som finns på bilden ska inte var möjliga att identifiera. </w:t>
        <w:br/>
        <w:t>Du ger oss, styrelsen på Ärtholmen, tillstånd att såväl redigera din bild som att använda den i sammanhang vi anser lämpliga, på Ärtholmens hemsida. Vi kan även besluta att vi av olika skäl inte vill publicera din bild.</w:t>
      </w:r>
    </w:p>
    <w:p>
      <w:pPr>
        <w:pStyle w:val="Normal"/>
        <w:rPr>
          <w:i/>
          <w:i/>
        </w:rPr>
      </w:pPr>
      <w:r>
        <w:rPr>
          <w:i/>
        </w:rPr>
        <w:t>Det är bra om din bild är i ett JPG-format men det är inte nödvändigt. Har du mer än en bild kan du fördela dem i flera mail för att det ska fungera att skicka dem. Dina frågor skickar du till samma mailadress som dina bilder.</w:t>
      </w:r>
    </w:p>
    <w:p>
      <w:pPr>
        <w:pStyle w:val="Normal"/>
        <w:rPr>
          <w:i/>
          <w:i/>
        </w:rPr>
      </w:pPr>
      <w:r>
        <w:rPr>
          <w:i/>
        </w:rPr>
        <w:t>Följande information ska finnas med i mailet med bilderna: Ditt namn, vilken stuga du bor i.</w:t>
      </w:r>
    </w:p>
    <w:p>
      <w:pPr>
        <w:pStyle w:val="Normal"/>
        <w:rPr>
          <w:i/>
          <w:i/>
        </w:rPr>
      </w:pPr>
      <w:r>
        <w:rPr>
          <w:i/>
        </w:rPr>
        <w:t xml:space="preserve">Skriv gärna en kort beskrivning av bilden, typ en bildtext, om du vill och tycker att det ger ett mervärde till bilden. </w:t>
      </w:r>
    </w:p>
    <w:p>
      <w:pPr>
        <w:pStyle w:val="Normal"/>
        <w:rPr>
          <w:i/>
          <w:i/>
        </w:rPr>
      </w:pPr>
      <w:r>
        <w:rPr>
          <w:i/>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1:43:00Z</dcterms:created>
  <dc:creator>Ingrid Ehrstedt</dc:creator>
  <dc:description/>
  <cp:keywords/>
  <dc:language>en-US</dc:language>
  <cp:lastModifiedBy>Ingrid Ehrstedt</cp:lastModifiedBy>
  <dcterms:modified xsi:type="dcterms:W3CDTF">2018-09-29T12:05:00Z</dcterms:modified>
  <cp:revision>3</cp:revision>
  <dc:subject/>
  <dc:title/>
</cp:coreProperties>
</file>