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ـقـديم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ascii="Times New Roman" w:hAnsi="Times New Roman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لّ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شر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مرسل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جمعين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تبع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عـد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:  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ختر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راع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هول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تركي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معنى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رتبنا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قدم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سه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سه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سه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صعب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  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رح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فهم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دخلن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عنا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يوضّ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صور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عيا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حركاتها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  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هتمم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النواح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نحو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شرح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طائفً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نش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راعي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:  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هلة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طالب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هم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فردات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تراكيب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يكت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فوي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كتو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إنّ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شغ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  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حفظ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ناحيت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لغوية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ضع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جموعت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تمارين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تخت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استيع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روايت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إخراج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تهت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النواح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نحوية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تمار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تساع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همً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تكام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تمار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هتمامً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الغً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يكل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حل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فويً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ولاً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كتابيً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حس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تمار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فويً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تقد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يوج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زملائ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يلي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يح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تمار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نحو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وفق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خد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عزيز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مي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جيب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sv-SE" w:eastAsia="en-US"/>
        </w:rPr>
      </w:pPr>
      <w:r>
        <w:rPr>
          <w:rFonts w:eastAsia="Calibri" w:cs="Calibri"/>
          <w:color w:val="4472C4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5300</wp:posOffset>
            </wp:positionH>
            <wp:positionV relativeFrom="margin">
              <wp:posOffset>-166370</wp:posOffset>
            </wp:positionV>
            <wp:extent cx="2298700" cy="170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5" t="23894" r="7473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0307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175</wp:posOffset>
                </wp:positionH>
                <wp:positionV relativeFrom="page">
                  <wp:posOffset>266700</wp:posOffset>
                </wp:positionV>
                <wp:extent cx="180975" cy="10462260"/>
                <wp:effectExtent l="19685" t="19050" r="18415" b="18415"/>
                <wp:wrapNone/>
                <wp:docPr id="2" name="Grup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462320"/>
                          <a:chOff x="0" y="0"/>
                          <a:chExt cx="181080" cy="10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00483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1320"/>
                            <a:ext cx="181080" cy="2610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114" style="position:absolute;margin-left:20.25pt;margin-top:21pt;width:14.25pt;height:823.8pt" coordorigin="405,420" coordsize="285,16476">
                <v:rect id="shape_0" ID="Rektangel 115" fillcolor="#4472c4" stroked="t" o:allowincell="f" style="position:absolute;left:405;top:420;width:284;height:15823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  <v:rect id="shape_0" ID="Rektangel 116" fillcolor="#4472c4" stroked="t" o:allowincell="f" style="position:absolute;left:405;top:16485;width:284;height:410;mso-wrap-style:none;v-text-anchor:middle;mso-position-horizontal-relative:page;mso-position-vertical-relative:page">
                  <v:fill o:detectmouseclick="t" type="solid" color2="#bb8d3b"/>
                  <v:stroke color="#f2f2f2" weight="38160" joinstyle="miter" endcap="flat"/>
                  <w10:wrap type="none"/>
                </v:rect>
              </v:group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4863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jc w:val="left"/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jc w:val="left"/>
                        <w:rPr>
                          <w:caps/>
                          <w:color w:val="323E4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sv-SE" w:eastAsia="en-US"/>
        </w:rPr>
      </w:pPr>
      <w:r>
        <w:rPr>
          <w:rFonts w:eastAsia="Calibri" w:cs="Calibri"/>
          <w:color w:val="4472C4"/>
          <w:lang w:val="sv-SE" w:eastAsia="en-US"/>
        </w:rPr>
        <w:t xml:space="preserve">                                                              </w:t>
      </w:r>
      <w:r>
        <w:rPr>
          <w:rFonts w:eastAsia="Times New Roman"/>
          <w:color w:val="4472C4"/>
          <w:lang w:val="sv-SE" w:eastAsia="en-US"/>
        </w:rPr>
        <w:drawing>
          <wp:inline distT="0" distB="0" distL="0" distR="0">
            <wp:extent cx="1416685" cy="751205"/>
            <wp:effectExtent l="0" t="0" r="0" b="0"/>
            <wp:docPr id="4" name="Bild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6" w:color="4472C4"/>
          <w:bottom w:val="single" w:sz="6" w:space="6" w:color="4472C4"/>
        </w:pBdr>
        <w:bidi w:val="0"/>
        <w:spacing w:lineRule="auto" w:line="240" w:before="0" w:after="240"/>
        <w:jc w:val="center"/>
        <w:rPr>
          <w:rFonts w:ascii="Calibri Light" w:hAnsi="Calibri Light" w:eastAsia="Times New Roman" w:cs="Times New Roman"/>
          <w:caps/>
          <w:color w:val="4472C4"/>
          <w:sz w:val="80"/>
          <w:szCs w:val="80"/>
          <w:lang w:val="sv-SE" w:eastAsia="sv-SE"/>
        </w:rPr>
      </w:pP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val="sv-SE" w:eastAsia="sv-SE"/>
        </w:rPr>
        <w:t>بس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  <w:lang w:val="sv-SE" w:eastAsia="sv-SE"/>
        </w:rPr>
        <w:t xml:space="preserve"> </w:t>
      </w: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val="sv-SE" w:eastAsia="sv-SE"/>
        </w:rPr>
        <w:t>الله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  <w:lang w:val="sv-SE" w:eastAsia="sv-SE"/>
        </w:rPr>
        <w:t xml:space="preserve"> </w:t>
      </w: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val="sv-SE" w:eastAsia="sv-SE"/>
        </w:rPr>
        <w:t>الرحمن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rtl w:val="true"/>
          <w:lang w:val="sv-SE" w:eastAsia="sv-SE"/>
        </w:rPr>
        <w:t xml:space="preserve"> </w:t>
      </w:r>
      <w:r>
        <w:rPr>
          <w:rFonts w:ascii="Calibri Light" w:hAnsi="Calibri Light" w:eastAsia="Times New Roman" w:cs="Times New Roman"/>
          <w:caps/>
          <w:sz w:val="72"/>
          <w:sz w:val="72"/>
          <w:szCs w:val="72"/>
          <w:rtl w:val="true"/>
          <w:lang w:val="sv-SE" w:eastAsia="sv-SE"/>
        </w:rPr>
        <w:t>الرحيم</w:t>
      </w:r>
      <w:r>
        <w:rPr>
          <w:rFonts w:ascii="Calibri Light" w:hAnsi="Calibri Light" w:eastAsia="Calibri Light" w:cs="Calibri Light"/>
          <w:caps/>
          <w:sz w:val="72"/>
          <w:sz w:val="72"/>
          <w:szCs w:val="72"/>
          <w:lang w:val="sv-SE" w:eastAsia="sv-SE"/>
        </w:rPr>
        <w:t xml:space="preserve">        </w:t>
      </w:r>
    </w:p>
    <w:p>
      <w:pPr>
        <w:pStyle w:val="Normal"/>
        <w:bidi w:val="0"/>
        <w:spacing w:lineRule="auto" w:line="240" w:before="480" w:after="0"/>
        <w:jc w:val="left"/>
        <w:rPr>
          <w:rFonts w:eastAsia="Times New Roman"/>
          <w:color w:val="4472C4"/>
          <w:lang w:val="sv-SE" w:eastAsia="sv-SE"/>
        </w:rPr>
      </w:pPr>
      <w:r>
        <w:rPr>
          <w:rFonts w:eastAsia="Calibri" w:cs="Calibri"/>
          <w:color w:val="4472C4"/>
          <w:lang w:val="sv-SE" w:eastAsia="en-US"/>
        </w:rPr>
        <w:t xml:space="preserve">                                                                         </w:t>
      </w:r>
      <w:r>
        <w:rPr>
          <w:rFonts w:eastAsia="Times New Roman"/>
          <w:color w:val="4472C4"/>
          <w:lang w:val="sv-SE" w:eastAsia="en-US"/>
        </w:rPr>
        <w:drawing>
          <wp:inline distT="0" distB="0" distL="0" distR="0">
            <wp:extent cx="758190" cy="481330"/>
            <wp:effectExtent l="0" t="0" r="0" b="0"/>
            <wp:docPr id="5" name="Bild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9089390</wp:posOffset>
                </wp:positionV>
                <wp:extent cx="527177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tavstnd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En omkonstruktion av Arabiskacentret.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7.2pt;mso-wrap-distance-left:9.05pt;mso-wrap-distance-right:9.05pt;mso-wrap-distance-top:0pt;mso-wrap-distance-bottom:0pt;margin-top:715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getavstnd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En omkonstruktion av Arabiskacentret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sv-SE" w:eastAsia="sv-SE"/>
        </w:rPr>
      </w:pPr>
      <w:r>
        <w:rPr>
          <w:rFonts w:eastAsia="Times New Roman"/>
          <w:color w:val="4472C4"/>
          <w:lang w:val="sv-SE" w:eastAsia="sv-S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540" w:after="240"/>
        <w:ind w:left="0" w:right="0" w:hanging="0"/>
        <w:jc w:val="left"/>
        <w:rPr>
          <w:lang w:val="sv-SE"/>
        </w:rPr>
      </w:pPr>
      <w:r>
        <w:rPr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2413000</wp:posOffset>
                </wp:positionV>
                <wp:extent cx="3766185" cy="1333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6680" cy="1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pt;margin-top:190pt;width:296.55pt;height:0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1540" w:after="240"/>
        <w:jc w:val="left"/>
        <w:rPr>
          <w:rFonts w:eastAsia="Times New Roman"/>
          <w:color w:val="4472C4"/>
          <w:lang w:val="sv-SE" w:eastAsia="en-US"/>
        </w:rPr>
      </w:pPr>
      <w:r>
        <w:rPr>
          <w:rFonts w:eastAsia="Times New Roman"/>
          <w:color w:val="4472C4"/>
          <w:lang w:val="sv-SE" w:eastAsia="en-US"/>
        </w:rPr>
      </w:r>
      <w:bookmarkStart w:id="0" w:name="_Hlk46969131"/>
      <w:bookmarkStart w:id="1" w:name="_Hlk46969131"/>
    </w:p>
    <w:p>
      <w:pPr>
        <w:pStyle w:val="Normal"/>
        <w:ind w:left="600" w:right="0" w:hanging="0"/>
        <w:jc w:val="center"/>
        <w:rPr>
          <w:rFonts w:cs="PT Bold Heading;Arial"/>
          <w:sz w:val="100"/>
          <w:szCs w:val="100"/>
          <w:lang w:val="sv-SE"/>
        </w:rPr>
      </w:pPr>
      <w:r>
        <w:rPr>
          <w:rFonts w:cs="PT Bold Heading;Arial"/>
          <w:sz w:val="100"/>
          <w:sz w:val="100"/>
          <w:szCs w:val="100"/>
          <w:rtl w:val="true"/>
          <w:lang w:val="sv-SE"/>
        </w:rPr>
        <w:t>الْحَدِيْثُ</w:t>
      </w:r>
    </w:p>
    <w:p>
      <w:pPr>
        <w:pStyle w:val="Normal"/>
        <w:jc w:val="center"/>
        <w:rPr>
          <w:rFonts w:cs="PT Bold Heading;Arial"/>
          <w:sz w:val="100"/>
          <w:szCs w:val="100"/>
          <w:lang w:val="sv-SE"/>
        </w:rPr>
      </w:pPr>
      <w:r>
        <w:rPr>
          <w:rFonts w:cs="PT Bold Heading;Arial"/>
          <w:sz w:val="100"/>
          <w:szCs w:val="100"/>
          <w:rtl w:val="true"/>
          <w:lang w:val="sv-SE"/>
        </w:rPr>
        <w:t>)</w:t>
      </w:r>
      <w:r>
        <w:rPr>
          <w:rFonts w:cs="PT Bold Heading;Arial"/>
          <w:sz w:val="100"/>
          <w:sz w:val="100"/>
          <w:szCs w:val="100"/>
          <w:rtl w:val="true"/>
          <w:lang w:val="sv-SE"/>
        </w:rPr>
        <w:t>المُسْتَوَى</w:t>
      </w:r>
      <w:r>
        <w:rPr>
          <w:rFonts w:cs="Calibri"/>
          <w:sz w:val="100"/>
          <w:sz w:val="100"/>
          <w:szCs w:val="100"/>
          <w:rtl w:val="true"/>
          <w:lang w:val="sv-SE"/>
        </w:rPr>
        <w:t xml:space="preserve"> </w:t>
      </w:r>
      <w:r>
        <w:rPr>
          <w:rFonts w:cs="PT Bold Heading;Arial"/>
          <w:sz w:val="100"/>
          <w:sz w:val="100"/>
          <w:szCs w:val="100"/>
          <w:rtl w:val="true"/>
          <w:lang w:val="sv-SE"/>
        </w:rPr>
        <w:t>الأَوَّلُ</w:t>
      </w:r>
      <w:r>
        <w:rPr>
          <w:rFonts w:cs="PT Bold Heading;Arial"/>
          <w:sz w:val="100"/>
          <w:szCs w:val="100"/>
          <w:rtl w:val="true"/>
          <w:lang w:val="sv-SE"/>
        </w:rPr>
        <w:t>(</w:t>
      </w:r>
    </w:p>
    <w:p>
      <w:pPr>
        <w:pStyle w:val="Normal"/>
        <w:jc w:val="center"/>
        <w:rPr>
          <w:rFonts w:cs="PT Bold Heading;Arial"/>
          <w:sz w:val="100"/>
          <w:szCs w:val="100"/>
          <w:lang w:val="sv-SE"/>
        </w:rPr>
      </w:pPr>
      <w:r>
        <w:rPr>
          <w:rFonts w:cs="PT Bold Heading;Arial"/>
          <w:sz w:val="100"/>
          <w:szCs w:val="100"/>
          <w:rtl w:val="true"/>
          <w:lang w:val="sv-SE"/>
        </w:rPr>
      </w:r>
    </w:p>
    <w:p>
      <w:pPr>
        <w:pStyle w:val="Normal"/>
        <w:jc w:val="center"/>
        <w:rPr>
          <w:rFonts w:cs="PT Bold Heading;Arial"/>
          <w:sz w:val="72"/>
          <w:szCs w:val="72"/>
          <w:lang w:val="sv-SE"/>
        </w:rPr>
      </w:pPr>
      <w:r>
        <w:rPr>
          <w:rFonts w:cs="PT Bold Heading;Arial"/>
          <w:sz w:val="72"/>
          <w:szCs w:val="72"/>
          <w:lang w:val="sv-SE"/>
        </w:rPr>
        <w:t>Hadith</w:t>
      </w:r>
    </w:p>
    <w:p>
      <w:pPr>
        <w:pStyle w:val="Normal"/>
        <w:jc w:val="center"/>
        <w:rPr>
          <w:rFonts w:cs="PT Bold Heading;Arial"/>
          <w:sz w:val="72"/>
          <w:szCs w:val="72"/>
          <w:lang w:val="sv-SE"/>
        </w:rPr>
      </w:pPr>
      <w:bookmarkStart w:id="2" w:name="_Hlk46969131"/>
      <w:r>
        <w:rPr>
          <w:rFonts w:cs="PT Bold Heading;Arial"/>
          <w:sz w:val="72"/>
          <w:szCs w:val="72"/>
          <w:lang w:val="sv-SE"/>
        </w:rPr>
        <w:t xml:space="preserve">Nivå </w:t>
      </w:r>
      <w:bookmarkEnd w:id="2"/>
      <w:r>
        <w:rPr>
          <w:rFonts w:cs="PT Bold Heading;Arial"/>
          <w:sz w:val="72"/>
          <w:szCs w:val="72"/>
          <w:lang w:val="sv-SE"/>
        </w:rPr>
        <w:t>1</w:t>
      </w:r>
    </w:p>
    <w:p>
      <w:pPr>
        <w:pStyle w:val="Normal"/>
        <w:bidi w:val="0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Detta dokument är en omkonstruktion av Arabiskacentret.se och är en kurs som är tagen från Madinah-universitetet, tillhörande hemsida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sv-SE"/>
          </w:rPr>
          <w:t>https://www.iu.edu.sa/</w:t>
        </w:r>
      </w:hyperlink>
    </w:p>
    <w:p>
      <w:pPr>
        <w:pStyle w:val="Normal"/>
        <w:bidi w:val="0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rtl w:val="true"/>
          <w:lang w:val="sv-SE"/>
        </w:rPr>
      </w:r>
    </w:p>
    <w:p>
      <w:pPr>
        <w:pStyle w:val="Normal"/>
        <w:jc w:val="left"/>
        <w:rPr>
          <w:lang w:val="sv-SE"/>
        </w:rPr>
      </w:pPr>
      <w:r>
        <w:rPr>
          <w:rtl w:val="true"/>
          <w:lang w:val="sv-S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896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ول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raditional Arabic"/>
                <w:sz w:val="48"/>
                <w:szCs w:val="48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جَابِرٍ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قَالَ</w:t>
            </w: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تَأْكُلُوا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بالشِّمَال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فَإنَّ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الشَّيْطَانَ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يَأْكُلُ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8"/>
                <w:sz w:val="48"/>
                <w:szCs w:val="48"/>
                <w:rtl w:val="true"/>
              </w:rPr>
              <w:t>باْلشِّمَال</w:t>
            </w:r>
            <w:r>
              <w:rPr>
                <w:rFonts w:ascii="Times New Roman" w:hAnsi="Times New Roman" w:eastAsia="Times New Roman" w:cs="Times New Roman"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8"/>
                <w:szCs w:val="48"/>
                <w:rtl w:val="true"/>
              </w:rPr>
              <w:t>". 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8"/>
                <w:sz w:val="48"/>
                <w:szCs w:val="48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</w:rPr>
              <w:t>2019</w:t>
            </w:r>
            <w:r>
              <w:rPr>
                <w:rFonts w:eastAsia="Times New Roman" w:cs="Traditional Arabic" w:ascii="Times New Roman" w:hAnsi="Times New Roman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0"/>
                <w:szCs w:val="40"/>
                <w:rtl w:val="true"/>
              </w:rPr>
              <w:t>*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ِمَا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يَمِي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َنُوبِ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مَا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ْفَتْح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يَمِي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ِما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ْكَسْر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0"/>
                <w:szCs w:val="40"/>
                <w:rtl w:val="true"/>
              </w:rPr>
              <w:t>*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يْطَا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مْعُ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يَاطِين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40"/>
                <w:szCs w:val="40"/>
                <w:rtl w:val="true"/>
              </w:rPr>
              <w:t>*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أْكُلُ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أْكُل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النَّاهيَ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ة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شْرَبُ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شْرَب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876"/>
      </w:tblGrid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جْلِسُ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جْلِس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5793"/>
      </w:tblGrid>
      <w:tr>
        <w:trPr>
          <w:trHeight w:val="23" w:hRule="atLeast"/>
        </w:trPr>
        <w:tc>
          <w:tcPr>
            <w:tcW w:w="380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الِ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أْكُلْ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خْوا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أْكُلُوا</w:t>
            </w:r>
          </w:p>
        </w:tc>
      </w:tr>
      <w:tr>
        <w:trPr>
          <w:trHeight w:val="23" w:hRule="atLeast"/>
        </w:trPr>
        <w:tc>
          <w:tcPr>
            <w:tcW w:w="380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رْي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أْكُلِي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tLeast" w:line="15" w:before="0" w:after="20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خَوَا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أْكُلْن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791"/>
        <w:gridCol w:w="4469"/>
      </w:tblGrid>
      <w:tr>
        <w:trPr>
          <w:trHeight w:val="540" w:hRule="atLeast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343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أْكُ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ْيَمِي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يْطَا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أْكُ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شِّمَالِ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ْقَلَم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-                 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كْتُب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ْقَلَم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حْمَر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ذْهَ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جامِع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اَلدَّر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جَة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ذَهَبْ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كّ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سَّيَّارَة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شْرَب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اي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إنَّ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ارِ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أْكُل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طَّعَا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إنَّ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اس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قْرَأ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كِتَاب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إِنَّ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فِي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نَامُو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إِ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قْت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صَّلا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رِيب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ُل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فَاكِه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إِنَّه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َذِيذ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ـاقـشة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أيّ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َد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نَأَكُلُ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أيّ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يطان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ك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أكلو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شما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َ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ّ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يمين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نَوب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اهي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ِ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raditional Arabic"/>
                <w:color w:val="0000FF"/>
                <w:sz w:val="44"/>
                <w:szCs w:val="44"/>
                <w:lang w:val="sv-SE"/>
              </w:rPr>
            </w:pP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رَيْرَة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“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مؤْمِن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قَوِي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أَحَب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مؤْمِن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ضَّعِيف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كُلّ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“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(...) </w:t>
            </w:r>
          </w:p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raditional Arabic"/>
                <w:color w:val="0000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2664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و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ضَّعِيف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وِي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مْعُ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قْوِيَاء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ضَّعِيف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مْعُ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ُعَفَاء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ضِعَافٌ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ُرَا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القَويّ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وِي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إيمَا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الْجِسْم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      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فْضَلُ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أَحْسَن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ضِدُّ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ر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  <w:lang w:val="sv-SE"/>
              </w:rPr>
              <w:t>)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حَبُ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سْ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فْضيلٍ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خ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بيب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يَّ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أُخت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حَب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ي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514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 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حَب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ّا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ِ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ْلِم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لّ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سْ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فْضِيلٍ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َوْم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    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ين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نوَّر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حَب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َي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لَد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كّ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كَرَّم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كْبَر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طَّائِف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ُغ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عَرَبِيّ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سْهَ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ُغَت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ه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ضعيف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و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َلصَّحَابِيّ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َ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ه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و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ه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ثال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س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تفضي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و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كل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َلطَّال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جته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َبُّ………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درس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………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…………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595"/>
      </w:tblGrid>
      <w:tr>
        <w:trPr>
          <w:trHeight w:val="360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رَيْرَة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ُسلِّم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صَّغِير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كَبِير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المار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قَاعِد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الْقَلِي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كَثِير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color w:val="4472C4"/>
                <w:sz w:val="44"/>
                <w:szCs w:val="4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يْ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6231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2160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لّ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ُلا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ُلاَنٍ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سَّلا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يْكُ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سَلِّ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أمْر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لِّ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َلَّم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درِّس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  <w:lang w:val="sv-S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ُسَلِّ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زُمَلاَئِك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ار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          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مْش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يمُرّ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اعِد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       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َالِس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لِي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       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كَثِير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149" w:right="0" w:hanging="72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د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سلام؟</w:t>
            </w:r>
          </w:p>
          <w:p>
            <w:pPr>
              <w:pStyle w:val="Normal"/>
              <w:spacing w:lineRule="auto" w:line="240" w:before="280" w:after="280"/>
              <w:ind w:left="1149" w:right="0" w:hanging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1149" w:right="0" w:hanging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149" w:right="0" w:hanging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أصحيح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يأتي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غي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كب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لي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ا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اع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اع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ا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تحي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“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غي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كب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49" w:right="0" w:hanging="72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غ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1149" w:right="0" w:hanging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49" w:right="0" w:hanging="72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ا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1149" w:right="0" w:hanging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49" w:right="0" w:hanging="72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اع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1149" w:right="0" w:hanging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149" w:right="0" w:hanging="72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لَّم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غ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لي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49" w:right="0" w:hanging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اسب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          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لمت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دي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20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َس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ّ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تْبَع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ميِّت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ثَلاثَة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هْلُ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مَالُ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عَمَلُه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يَرْجِع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ثْنَان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يَبْق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احِد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رْجِع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هْلُ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مَالُهُ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يَبْق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مَلُه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به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2080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إسناد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حيح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بِع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ام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الِد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ش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لْفَ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تْبَع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يِّت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        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َيّ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جَمْعُ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مْوَات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مَوْت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هل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          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قَارِب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قِي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         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رْجِع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بْق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تْبَ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..     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ذْهَ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لْف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يِّت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هْلُ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مالُ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عَمَلُ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قْبَرَة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تبعو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ن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بق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ه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ره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؟</w:t>
            </w:r>
          </w:p>
          <w:p>
            <w:pPr>
              <w:pStyle w:val="Normal"/>
              <w:spacing w:lineRule="auto" w:line="240" w:before="280" w:after="28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أصحيح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يأتي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       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ر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قو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ر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مل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ه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م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رجعو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تب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َلْحَدِ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تب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 ".</w:t>
            </w:r>
          </w:p>
        </w:tc>
      </w:tr>
      <w:tr>
        <w:trPr>
          <w:trHeight w:val="23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ه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ب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ه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ض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فع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تبع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بع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جع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ه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85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</w:p>
        </w:tc>
      </w:tr>
      <w:tr>
        <w:trPr>
          <w:trHeight w:val="8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ُثْمَان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َن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سْجِداً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َن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جنَّة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ثْلَهُ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</w:rPr>
              <w:t>53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ن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بْنِي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نَاء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ن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ب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سْجِد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دِيد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رْيَتِن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ن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بْراهِي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صَّلا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سَّلا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كَعْب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س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بْن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يْت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اء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C0000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B050"/>
                <w:sz w:val="40"/>
                <w:sz w:val="40"/>
                <w:szCs w:val="40"/>
                <w:rtl w:val="true"/>
              </w:rPr>
              <w:t>عَمِ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الِح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0"/>
                <w:sz w:val="40"/>
                <w:szCs w:val="40"/>
                <w:rtl w:val="true"/>
              </w:rPr>
              <w:t>دَخَ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َنّ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C0000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B050"/>
                <w:sz w:val="40"/>
                <w:sz w:val="40"/>
                <w:szCs w:val="40"/>
                <w:rtl w:val="true"/>
              </w:rPr>
              <w:t>اجْتَهَد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0"/>
                <w:sz w:val="40"/>
                <w:szCs w:val="40"/>
                <w:rtl w:val="true"/>
              </w:rPr>
              <w:t>نَجَح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C0000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B050"/>
                <w:sz w:val="40"/>
                <w:sz w:val="40"/>
                <w:szCs w:val="40"/>
                <w:rtl w:val="true"/>
              </w:rPr>
              <w:t>زَارَن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70C0"/>
                <w:sz w:val="40"/>
                <w:sz w:val="40"/>
                <w:szCs w:val="40"/>
                <w:rtl w:val="true"/>
              </w:rPr>
              <w:t>زُرْت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رْطِيّة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ناقشة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ثّ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ب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سجدا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أين؟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سجد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صدره؟</w:t>
            </w:r>
          </w:p>
        </w:tc>
      </w:tr>
      <w:tr>
        <w:trPr>
          <w:trHeight w:val="54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رطيَّة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295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َبِي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خَذ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حَرِيراً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جَعَ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مِينِ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أَخَذ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ذَهَباً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جَعَل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ِمَالِ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ذَيْ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حَرَام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ذُكُور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ُمَّت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واه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أب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4057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صحيح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َرِير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سِيج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يْط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فْرِزُ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ُود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زّ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ذَّهَ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عْدِ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عْرُوف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ذُّكُورُ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مْ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ذَكَر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ذَّكَ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نْث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جَمْ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ُنْث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نَاث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َرَامُ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لال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ُمَّةُ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معه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م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عَل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جْعَل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color w:val="0070C0"/>
                <w:sz w:val="40"/>
                <w:sz w:val="40"/>
                <w:szCs w:val="40"/>
                <w:rtl w:val="true"/>
              </w:rPr>
              <w:t>هَذَا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دِيد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0000"/>
                <w:sz w:val="40"/>
                <w:sz w:val="40"/>
                <w:szCs w:val="40"/>
                <w:rtl w:val="true"/>
              </w:rPr>
              <w:t>هذَيْ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دِيد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جْتَهِد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َيْ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جْتَهِد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رِيض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َيْن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رِيض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يَمِي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   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    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مع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ْمَا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جَمْ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مال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مَائِل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,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ي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ثُ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حْمَد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وَضَّأ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ذَهَب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كَل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رِبْت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4" w:right="0" w:hanging="43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مينه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ماله؟</w:t>
            </w:r>
          </w:p>
          <w:p>
            <w:pPr>
              <w:pStyle w:val="Normal"/>
              <w:spacing w:lineRule="auto" w:line="240" w:before="0" w:after="0"/>
              <w:ind w:left="514" w:right="0" w:hanging="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44" w:right="0" w:hanging="430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ّ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ير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ٍّ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هب؟</w:t>
            </w:r>
          </w:p>
          <w:p>
            <w:pPr>
              <w:pStyle w:val="Normal"/>
              <w:spacing w:lineRule="auto" w:line="240" w:before="0" w:after="0"/>
              <w:ind w:left="944" w:right="0" w:hanging="0"/>
              <w:jc w:val="left"/>
              <w:rPr>
                <w:rFonts w:ascii="Times New Roman" w:hAnsi="Times New Roman" w:eastAsia="Times New Roman" w:cs="Times New Roman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نسب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ذهب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َ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ذكو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ما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ه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إنا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ضا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ر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بس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لرجا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رير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 "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كل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ذهب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لمين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إِناثه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رير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ر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كو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ه؟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نث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م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ما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ُدَرِّسَا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رَيْرَة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َيت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مِنبَر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وْضَة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يَاض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جَنَّة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.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1195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1390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ي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يْت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وصولة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كْتُ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كْتُب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 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ِنْد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نْف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ِنْ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ا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. 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ِمنْبَ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مْعُ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َابِ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ي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َبِيّ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وْضِع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بْرِ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آن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رَّوْضَة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بُسْتَانُ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َدِيقَة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معه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ِيَاض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: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ض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ياض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وضعها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وض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ت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بره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بري…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روض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ها؟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ب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وصو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ندك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رْثَد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غَنَويّ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ُصَلُّو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قُبُور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َجْلِسُو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َيْه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</w:rPr>
              <w:t>972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/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صَلّ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ُبُو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قَبْر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  <w:lang w:val="sv-SE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*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لَس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/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جْلِس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ُلُوس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جلوس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ا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ْكر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صلو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ُفْرَد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دْخِل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ّ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596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َمِعْت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مْرٍو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شَّيْبَانِي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حَدَّثَن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احِب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دَّار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أَشَار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دَار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بْد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َأَلْت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ي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عَمَل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حَب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صَّلَا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قْتِه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يّ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ر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وَالِدَيْن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يّ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جِهَاد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َبِيل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0000FF"/>
                <w:sz w:val="36"/>
                <w:szCs w:val="36"/>
              </w:rPr>
              <w:t>527</w:t>
            </w:r>
            <w:r>
              <w:rPr>
                <w:rFonts w:eastAsia="Times New Roman" w:cs="Traditional Arabic" w:ascii="Times New Roman" w:hAnsi="Times New Roman"/>
                <w:color w:val="0000FF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َلصَّلا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قْتِه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قْتِه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وَالِدَا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          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الأُمّ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ر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وَالَدَيْن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          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طَاعَتُهُم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َعْرُوف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إِحْسَا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َيْهِمَ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ضِدُّ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عُقُوق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ر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بَر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ر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رّ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ارّ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بَرّ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رَرَ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أَبر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ها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هادان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أصغ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ّ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طالب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غَاب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يَوْمَ؟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ّ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لَد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نْت؟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تاب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ُرِيدُ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أَل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          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سْأَل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ُؤال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سئلة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و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مو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ي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-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لمن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قتها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الدي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ها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قت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الد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ده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الد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أ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ّ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حَبّ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اشر</w:t>
            </w:r>
          </w:p>
        </w:tc>
      </w:tr>
      <w:tr>
        <w:trPr>
          <w:trHeight w:val="6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tLeast" w:line="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ُثْمَان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نَّبِيّ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خَيْرُكُمْ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تَع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ْقُرْآنَ،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وَعَلَّمَ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بخار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ّم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عَلِّم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لِيم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ِّم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َّمِن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ب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عَرَبِيّ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ستاذُ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ِّمْن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َيْف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صَلّ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َحْم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َّ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40"/>
                <w:szCs w:val="40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لَّم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تَعَلّ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لَّ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لُّم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لَّم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ُغ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عَرَبِيّ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غِير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آ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تَعَلّ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َغ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إِنجلِيزِيّ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لَّ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ِيَاد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سَّيَّار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إِنَّه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فِيد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*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يْرُكُ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فْضَلُكُ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ع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تعليم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ير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 ".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ير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240" w:hRule="atLeast"/>
        </w:trPr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ير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علَّمَ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علَّم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َعلَّم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َّم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0" w:right="171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عَنِ ابْنِ عُمَرَ قَالَ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قَالَ رَسُولُ اللَّهِ صَلَّى اللَّهُ عَلَيْهِ وَسَلَّمَ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>لَا تَمْنَعُوا نِسَاءَكُمُ الْمَسَاجِدَ، وَبُيُوتُهُنَّ خَيْرٌ لَهُنَّ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  <w:lang w:val="sv-SE"/>
              </w:rPr>
              <w:t>”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sv-SE"/>
              </w:rPr>
              <w:t xml:space="preserve">رواه أبو داود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sv-SE"/>
              </w:rPr>
              <w:t>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v-SE"/>
              </w:rPr>
              <w:t>567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sv-SE"/>
              </w:rPr>
              <w:t>(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َع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مْنَع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مْنَع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َعن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رِّ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الخُرُوج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و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َعِن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رِّ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الخُرُوج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ِسَاء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مْ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مْرَأة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ُيُوتُهُ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َهُنّ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لاَتُهُ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ُيُوتِهِ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فْضَ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َهُنّ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highlight w:val="yellow"/>
                <w:rtl w:val="true"/>
              </w:rPr>
              <w:t>أ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لمرأ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ص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ه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لمرأ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ص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ت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ص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واز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ْ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منعو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 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صحيح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ُمْنَع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نمن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يت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منعو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……...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right="0" w:firstLine="42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856"/>
      </w:tblGrid>
      <w:tr>
        <w:trPr>
          <w:trHeight w:val="23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tLeast" w:line="1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raditional Arabic"/>
                <w:color w:val="0000FF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رَيْرَة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َاة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َسْجِد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لْف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َاة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ِيم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ِوَاهُ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مَسْجِد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حَرَا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.</w:t>
            </w:r>
          </w:p>
          <w:p>
            <w:pPr>
              <w:pStyle w:val="Normal"/>
              <w:spacing w:lineRule="auto" w:line="240" w:before="171" w:after="171"/>
              <w:ind w:left="0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</w:rPr>
              <w:t>1190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1394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لا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لا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احِد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سْجِد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َبَوِيّ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ِوَا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غَيْرِه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َرَام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مَكّ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لا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فْضَ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ائ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لاة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َبَوِيّ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سْجِد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  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ُذ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َفترَ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قِيبَتِ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َذِهِ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دْرُ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بْنُ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؟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سجد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َ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 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صحيح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3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3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200"/>
              <w:ind w:left="0" w:right="0" w:firstLine="429"/>
              <w:jc w:val="center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tLeast" w:line="15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بكل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u w:val="single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200"/>
              <w:ind w:left="0" w:right="0" w:firstLine="429"/>
              <w:jc w:val="center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tLeast" w:line="15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ريف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سجد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raditional Arabic"/>
                <w:color w:val="0000FF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ودٍ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سول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“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ات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الله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ئً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ر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  <w:lang w:val="sv-SE"/>
              </w:rPr>
              <w:t>”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ق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م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ات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شرك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يئً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ة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1181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96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ات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/  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مُوت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وْت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شْرَك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يْئ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عَلَ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رِيك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عَال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شْرِك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سْ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فَاعِل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شْرِك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ات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شْرِك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ات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ال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ِرْكِ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ات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شْرِك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َا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ُرا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هَنَّم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نسب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شركا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ْ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شرك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 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كل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 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س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شرك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845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ب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رَيْرَة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ت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جُل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عْمَى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نّ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َيْس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ئِد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َقُودُن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مَسْجِد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سَأَ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ُرَخِّص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َهُ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يُصَلّ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َيْتِ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رَخَّص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َهُ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لَمّ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دَعَاهُ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َل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تَسْمَع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ِدَاء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ِالصَّلَاة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نَعَمْ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أَجِب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.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36"/>
                <w:szCs w:val="36"/>
                <w:lang w:val="sv-SE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أَتى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       </w:t>
            </w:r>
            <w:r>
              <w:rPr>
                <w:rFonts w:ascii="Times New Roman" w:hAnsi="Times New Roman" w:eastAsia="Times New Roman" w:cs="Times New Roman"/>
                <w:color w:val="CC00CC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أت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صْدَ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تْيَا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الأعْمَى</w:t>
            </w: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 xml:space="preserve">:    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  <w:highlight w:val="yellow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يَر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بِعَيْنَيْه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المؤَنث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عَمْيَاء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والجم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عُمْي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قَادَ</w:t>
            </w: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يَقُودُ</w:t>
            </w: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ُد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ِيَاد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سْ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فَاعِل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ائِ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رَخَّص</w:t>
            </w:r>
            <w:r>
              <w:rPr>
                <w:rFonts w:ascii="Times New Roman" w:hAnsi="Times New Roman" w:eastAsia="Times New Roman" w:cs="Times New Roman"/>
                <w:color w:val="CC00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color w:val="CC00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CC00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كَذَا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ذ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َهْي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نْ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رَخِّص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رْخِيص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وَلَّى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دْبَر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وَلىَّ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لّ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أَجَابَ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د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جِي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جِب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جَاب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النِّدَاءُ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ذَان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لَمَّا</w:t>
            </w:r>
            <w:r>
              <w:rPr>
                <w:rFonts w:eastAsia="Times New Roman" w:cs="Traditional Arabic" w:ascii="Times New Roman" w:hAnsi="Times New Roman"/>
                <w:color w:val="CC00CC"/>
                <w:sz w:val="40"/>
                <w:szCs w:val="40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2057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مِعْت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ذ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ذهَبْت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2057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ما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َأَي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َتِيجَة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ر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ْت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2057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َما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زَار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رِّ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لَد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َعَوْتُه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يْت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CC00CC"/>
                <w:sz w:val="40"/>
                <w:sz w:val="40"/>
                <w:szCs w:val="40"/>
                <w:rtl w:val="true"/>
              </w:rPr>
              <w:t>سَأَلَ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طَلَب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سْأَل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ُؤَال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أَل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رِّس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ِتَاب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،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ل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قود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س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د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أج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عم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لماذا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غبته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الند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قو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أج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ْ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عم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 "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ستفي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؟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0" w:right="0" w:firstLine="429"/>
              <w:jc w:val="left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عم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س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قو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خص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جا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مَاّ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تي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آتي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عْمَ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صيغ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...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ولاد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ائِشة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نَّبِ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كُل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َرَاب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سْكَر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فَهُو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  <w:lang w:val="sv-S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حَرَام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.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شَّرَاب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شْرُوب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سكرت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خَمر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َلَت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َكْرَ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ذهب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إد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راك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مضارِ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ُسْكِر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ِسْ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فَاعِل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ُسْكِر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سك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شراب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.. 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شراب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سكر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شراب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سك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left="0" w:right="0" w:firstLine="42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376"/>
      </w:tblGrid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أَنَسٍ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نَّبِيّ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وَسلَّم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يُؤْمِن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يُحِبَّ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لأخِيهِ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يُحِبُّ</w:t>
            </w:r>
            <w:r>
              <w:rPr>
                <w:rFonts w:ascii="Times New Roman" w:hAnsi="Times New Roman" w:eastAsia="Times New Roman" w:cs="Times New Roman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0"/>
                <w:sz w:val="40"/>
                <w:szCs w:val="40"/>
                <w:rtl w:val="true"/>
              </w:rPr>
              <w:t>لِنَفْسِه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ليه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آمَ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ؤمِ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آمِ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يمان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سْم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فَاعِل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ؤمِن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771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جْلِس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ُ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رْجِع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771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نْتَظِر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شْر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ب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قَهْو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771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خْرُج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فَصْل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سْم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ع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جَرَس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771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فِعْل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ضارِ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منصُوبٌ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حَبّ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حِبّ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حِب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لّه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رَسُولَه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‌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حِب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مّ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أَب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يمان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املا؟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بّ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ا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 "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آم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ّ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آمَن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ن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َسٍ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سَلَّمَ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يُؤْمِن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حَدُكُم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كون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حَب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َيْ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الِدِه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وَلَدِ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النَّاس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جْمَعين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. </w:t>
            </w:r>
            <w:r>
              <w:rPr>
                <w:rFonts w:eastAsia="Times New Roman" w:cs="Traditional Arabic" w:ascii="Times New Roman" w:hAnsi="Times New Roman"/>
                <w:color w:val="2F5496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وَالِد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َب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وَلَد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ُلّ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ُلِد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أحَد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غِير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كَبِير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طْلَق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ذَّكَر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أُنْث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جَمْع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أَجْمَعِي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ن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,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ضَر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طُّلاَّب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جْمَعُون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أَ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رِّ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طلاَّب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جْمَعِين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أَلْفاظ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التَّوْكيد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و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 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ن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ُّ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بّ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آبائن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أولادن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جمعي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و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ال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و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جمعو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جمعي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"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رج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طلابُ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أل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زملاءَ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………………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سلَّم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زملاءِ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عَنْ أِبي هُرَيْرَةَ رَضِي اللّه عَنْهُ قَالَ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قَبَّلَ النَّبِيُّ صَلَّى اللّه عَلَيْهِ وَسَلَّمَ الحَسَنَ بْنَ عَلىٍّ وَعِنْدَهُ الأقْرَعُ بْنُ حَابِسٍ التَّمِيمِيُّ جَالِسا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فَقَالَ الأَقْرَع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إنَّ لي عَشَرَةً مِنَ الْوَلَدِ مَا قَبَّلْتُ مِنْهُمْ أَحَدا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فَنَظَرَ إلَيْهِ رَسُول اللّه صلى الله عليه وسلم ثُمَّ قال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مَنْ لا يَرْحَمْ لا يُرْحَمْ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تفق عليه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بَّل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قَبِّل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ْبِيل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بَّل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طِّفْل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و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ِنْدَ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قْرَع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ْن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ابِسٍ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و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حال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مْثل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ُخْر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وَاو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ْحَال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َخَل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وَ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إِما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رْكَع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جَجْت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و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نَ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غِير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قْرَأ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highlight w:val="yellow"/>
                <w:rtl w:val="true"/>
              </w:rPr>
              <w:t>و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نْت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مْشِ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ارِع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َحِم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رْحَ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رَحْم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رْحَ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رْحَ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صَّغير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الس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ال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نْظُ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نْظُر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رْحَم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رْحَ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شَّرْطِيَّة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َجْزِ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ِعْلَيْ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جْتَهِد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نْجَح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عْمَل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مَل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الِحا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دْخُل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جنَّة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شْرِك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اللّه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دْخُل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نَّار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فَنَظَر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ُتَعَجِّب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شَرَة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..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شَرَةً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سْ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رْحَمْ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بْنِ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ِلْمَجْهُول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َّ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َّ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سن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ق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قبَّ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سن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لأق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ل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َحد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لمن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تى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رح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ُرح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لمن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تى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لد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لأقرع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سن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أق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ِن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ي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و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تستفيد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؟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َّ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 "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َّ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/>
        <w:tc>
          <w:tcPr>
            <w:tcW w:w="9600" w:type="dxa"/>
            <w:tcBorders>
              <w:bottom w:val="single" w:sz="24" w:space="0" w:color="B6B6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َّ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نظر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اض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رح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ثال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واو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ال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بَّل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شرطي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فراغْ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كلم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اسبة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04"/>
      </w:tblGrid>
      <w:tr>
        <w:trPr>
          <w:trHeight w:val="85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عشر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بْن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ُمَر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مَ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س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 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بُن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إسْلاَم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َمْسٍ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شَهَادَة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ِله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لا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أَنّ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مُحَمَّداً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إقَا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صَّلاة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إيتَاء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زَّكَاة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الْحَجّ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صْوم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مَضَان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".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البخاري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ن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بْنِي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ْن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ِنَاء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ُني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َبْنِيّ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للمَجْهُ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ُني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سج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بْل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ِائَة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سَنَةٍ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ُني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بَيْتُكَ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مْسٍ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يْ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خَمْسِ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عائم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 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ِعَام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جمعه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دَعَائِم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هِد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شْهَد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شَهَاد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قَام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ُقِيم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قَامَة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قَامٌ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قَا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امِد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قَام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درِّس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امِداً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  <w:lang w:val="sv-SE"/>
              </w:rPr>
              <w:t>(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آت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أَعْطَى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ضارع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ؤت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أم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آتِ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صدر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إِيتَاء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جَّ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حُجُّ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حَجّ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raditional Arabic"/>
                <w:sz w:val="40"/>
                <w:szCs w:val="40"/>
              </w:rPr>
            </w:pP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امَ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يَصُومُ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:  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صَوْم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40"/>
                <w:sz w:val="40"/>
                <w:szCs w:val="40"/>
                <w:rtl w:val="true"/>
              </w:rPr>
              <w:t>وَصِيَام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2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إِسل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دعائ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خمس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إِسلام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raditional Arabic"/>
                <w:color w:val="8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ُ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إِسل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>......... ".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إِسلام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eastAsia="Times New Roman" w:cs="Traditional Arabic" w:ascii="Times New Roman" w:hAnsi="Times New Roman"/>
                <w:color w:val="800000"/>
                <w:sz w:val="40"/>
                <w:szCs w:val="40"/>
                <w:rtl w:val="true"/>
              </w:rPr>
              <w:t xml:space="preserve">... "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محدّث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0"/>
                <w:sz w:val="40"/>
                <w:szCs w:val="40"/>
                <w:rtl w:val="true"/>
              </w:rPr>
              <w:t>أخرجه؟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>
              <w:bottom w:val="single" w:sz="24" w:space="0" w:color="B6B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أفعا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آتية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ن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هد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ق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آتى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حج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صام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رمضان؟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وأيٌّ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عده؟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429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مس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... ".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معدود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خمس</w:t>
            </w:r>
            <w:r>
              <w:rPr>
                <w:rFonts w:ascii="Times New Roman" w:hAnsi="Times New Roman" w:eastAsia="Times New Roman"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44"/>
                <w:szCs w:val="4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44"/>
                <w:sz w:val="44"/>
                <w:szCs w:val="44"/>
                <w:rtl w:val="true"/>
              </w:rPr>
              <w:t>هنا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شرون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71" w:after="171"/>
              <w:ind w:left="171" w:right="171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ِبي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هُرَيْرَة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ضِي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أَن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َسُول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حَق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مسلِم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مسلِمِ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خَمْس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ردّ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سَّلاَمِ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عَيِادَ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مريض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اتِّبَاع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جَنَائِز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َإِجَابَة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دَّعْوَة،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وتَشْميتُ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الْعَاطِس</w:t>
            </w:r>
            <w:r>
              <w:rPr>
                <w:rFonts w:ascii="Times New Roman" w:hAnsi="Times New Roman" w:eastAsia="Times New Roman" w:cs="Times New Roman"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0000FF"/>
                <w:sz w:val="44"/>
                <w:szCs w:val="44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color w:val="0000FF"/>
                <w:sz w:val="44"/>
                <w:sz w:val="44"/>
                <w:szCs w:val="44"/>
                <w:rtl w:val="true"/>
              </w:rPr>
              <w:t>ً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5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br/>
              <w:t xml:space="preserve">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حُقُوق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  <w:br/>
              <w:t xml:space="preserve">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خَمْس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خَمْس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خِصَالٍ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خَصْل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َمعُ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خِصَال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(.</w:t>
              <w:br/>
              <w:t xml:space="preserve">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َاد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ُلان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ريض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زَارَه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ِيَاد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َاد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رَج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فمصدرُ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َوْد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 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ريض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َرْضَى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ضِدُّه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صَّحِيح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ِتَّبَع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شيء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سَار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َرَاءَه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َتَّبِع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ِتِّبَاع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جَنَازَة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يِّت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جَنَائِز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َجَاب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َرُدّ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رَدّ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َجَاب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ُجِيب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أجِبْ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ِجَابَة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َدعْوَة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دَعا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دَعَوْت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نَّاس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طَلَبْتَهُ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ِيَأْكُلُو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ِنْدَك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َطَس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َعْطِس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ُطَاس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ِسْم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فَاعِلِ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   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عَاطِس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 *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شمِّت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عَاطِسَ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    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َرْحَمُكَ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يُشَمِّتُ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6"/>
                <w:rtl w:val="true"/>
              </w:rPr>
              <w:t>تَشْمِيت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.</w:t>
              <w:br/>
              <w:t xml:space="preserve">                                           </w:t>
            </w:r>
          </w:p>
        </w:tc>
      </w:tr>
      <w:tr>
        <w:trPr/>
        <w:tc>
          <w:tcPr>
            <w:tcW w:w="9600" w:type="dxa"/>
            <w:tcBorders>
              <w:top w:val="threeDEmboss" w:sz="12" w:space="0" w:color="B6B6FF"/>
              <w:left w:val="threeDEmboss" w:sz="12" w:space="0" w:color="B6B6FF"/>
              <w:bottom w:val="threeDEmboss" w:sz="12" w:space="0" w:color="B6B6FF"/>
              <w:right w:val="threeDEmboss" w:sz="12" w:space="0" w:color="B6B6FF"/>
            </w:tcBorders>
            <w:shd w:fill="DFD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6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اقشة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> 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حق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خصا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نر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سلام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تشميت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عاط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نتب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جنائز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..... ".</w:t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.... 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حدِّث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خرجه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صدره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رجع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تب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صدره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جاب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".</w:t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ط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".</w:t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جمعها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6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هات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المصدر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شمَّتَ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".</w:t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7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عدود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8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ضده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9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br/>
              <w:t xml:space="preserve">   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</w:rPr>
              <w:t>10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:</w:t>
              <w:br/>
              <w:t xml:space="preserve">         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يادة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أجاب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color w:val="800000"/>
                <w:sz w:val="36"/>
                <w:sz w:val="36"/>
                <w:szCs w:val="36"/>
                <w:rtl w:val="true"/>
              </w:rPr>
              <w:t>عطس</w:t>
            </w:r>
            <w:r>
              <w:rPr>
                <w:rFonts w:eastAsia="Times New Roman" w:cs="Traditional Arabic" w:ascii="Times New Roman" w:hAnsi="Times New Roman"/>
                <w:color w:val="8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left="0" w:right="0" w:firstLine="42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149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149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44" w:hanging="4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u.edu.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50:00Z</dcterms:created>
  <dc:creator>Corporate Edition</dc:creator>
  <dc:description/>
  <cp:keywords/>
  <dc:language>en-US</dc:language>
  <cp:lastModifiedBy>Moustafa Raad</cp:lastModifiedBy>
  <dcterms:modified xsi:type="dcterms:W3CDTF">2022-01-08T18:10:00Z</dcterms:modified>
  <cp:revision>34</cp:revision>
  <dc:subject/>
  <dc:title/>
</cp:coreProperties>
</file>