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bidi w:val="1"/>
        <w:spacing w:before="1540" w:after="240"/>
        <w:jc w:val="right"/>
        <w:rPr>
          <w:color w:val="4472C4"/>
          <w:lang w:val="en-US" w:eastAsia="en-US"/>
        </w:rPr>
      </w:pPr>
      <w:r>
        <w:rPr>
          <w:rFonts w:eastAsia="Calibri" w:cs="Calibri"/>
          <w:color w:val="4472C4"/>
          <w:rtl w:val="true"/>
          <w:lang w:val="en-US" w:eastAsia="en-US"/>
        </w:rPr>
        <w:t xml:space="preserve">                                                           </w:t>
      </w:r>
      <w:r>
        <w:rPr>
          <w:color w:val="4472C4"/>
          <w:rtl w:val="true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Bild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25850</wp:posOffset>
            </wp:positionH>
            <wp:positionV relativeFrom="margin">
              <wp:posOffset>-539750</wp:posOffset>
            </wp:positionV>
            <wp:extent cx="2476500" cy="1834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5" t="23894" r="7473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45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175</wp:posOffset>
                </wp:positionH>
                <wp:positionV relativeFrom="page">
                  <wp:posOffset>266700</wp:posOffset>
                </wp:positionV>
                <wp:extent cx="180975" cy="10462260"/>
                <wp:effectExtent l="19685" t="19050" r="18415" b="18415"/>
                <wp:wrapNone/>
                <wp:docPr id="3" name="Grup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462320"/>
                          <a:chOff x="0" y="0"/>
                          <a:chExt cx="181080" cy="10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00483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1320"/>
                            <a:ext cx="181080" cy="2610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114" style="position:absolute;margin-left:20.25pt;margin-top:21pt;width:14.25pt;height:823.8pt" coordorigin="405,420" coordsize="285,16476">
                <v:rect id="shape_0" ID="Rektangel 115" fillcolor="#4472c4" stroked="t" o:allowincell="f" style="position:absolute;left:405;top:420;width:284;height:15823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  <v:rect id="shape_0" ID="Rektangel 116" fillcolor="#4472c4" stroked="t" o:allowincell="f" style="position:absolute;left:405;top:16485;width:284;height:410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8630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1"/>
                              <w:jc w:val="right"/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1"/>
                        <w:jc w:val="right"/>
                        <w:rPr>
                          <w:caps/>
                          <w:color w:val="323E4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pBdr>
          <w:top w:val="single" w:sz="6" w:space="6" w:color="4472C4"/>
          <w:bottom w:val="single" w:sz="6" w:space="6" w:color="4472C4"/>
        </w:pBdr>
        <w:bidi w:val="1"/>
        <w:spacing w:before="0" w:after="240"/>
        <w:jc w:val="center"/>
        <w:rPr>
          <w:rFonts w:ascii="Calibri Light" w:hAnsi="Calibri Light" w:cs="Times New Roman"/>
          <w:caps/>
          <w:color w:val="4472C4"/>
          <w:sz w:val="80"/>
          <w:szCs w:val="80"/>
        </w:rPr>
      </w:pP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بس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الله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الرحمن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Times New Roman"/>
          <w:caps/>
          <w:sz w:val="72"/>
          <w:sz w:val="72"/>
          <w:szCs w:val="72"/>
          <w:rtl w:val="true"/>
        </w:rPr>
        <w:t>الرحي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</w:rPr>
        <w:t xml:space="preserve">    </w:t>
      </w:r>
    </w:p>
    <w:p>
      <w:pPr>
        <w:pStyle w:val="Ingetavstnd"/>
        <w:bidi w:val="1"/>
        <w:spacing w:before="480" w:after="0"/>
        <w:jc w:val="center"/>
        <w:rPr>
          <w:color w:val="4472C4"/>
        </w:rPr>
      </w:pPr>
      <w:r>
        <w:rPr>
          <w:color w:val="4472C4"/>
          <w:rtl w:val="true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5" name="Bild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9089390</wp:posOffset>
                </wp:positionV>
                <wp:extent cx="527431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En omkonstruktion av Arabiskacentret.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.2pt;mso-wrap-distance-left:9.05pt;mso-wrap-distance-right:9.05pt;mso-wrap-distance-top:0pt;mso-wrap-distance-bottom:0pt;margin-top:715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1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En omkonstruktion av Arabiskacentret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Arial"/>
          <w:color w:val="4472C4"/>
          <w:sz w:val="40"/>
          <w:szCs w:val="40"/>
          <w:lang w:val="en-US" w:eastAsia="en-US"/>
        </w:rPr>
      </w:pPr>
      <w:r>
        <w:rPr>
          <w:rFonts w:cs="PT Bold Heading;Arial"/>
          <w:color w:val="4472C4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3609975</wp:posOffset>
                </wp:positionV>
                <wp:extent cx="3766185" cy="1333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6680" cy="1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6.9pt;margin-top:284.25pt;width:296.55pt;height:0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6935</wp:posOffset>
                </wp:positionH>
                <wp:positionV relativeFrom="page">
                  <wp:posOffset>9566275</wp:posOffset>
                </wp:positionV>
                <wp:extent cx="682625" cy="234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1"/>
                              <w:jc w:val="right"/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753.25pt;mso-position-vertical-relative:page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1"/>
                        <w:jc w:val="right"/>
                        <w:rPr>
                          <w:rFonts w:eastAsia="Calibri" w:cs="Calibri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26262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;Arial"/>
          <w:sz w:val="40"/>
          <w:szCs w:val="40"/>
        </w:rPr>
      </w:pPr>
      <w:r>
        <w:rPr>
          <w:rFonts w:cs="PT Bold Heading;Arial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;Arial"/>
          <w:sz w:val="40"/>
          <w:szCs w:val="40"/>
        </w:rPr>
      </w:pPr>
      <w:r>
        <w:rPr>
          <w:rFonts w:cs="PT Bold Heading;Arial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;Arial"/>
          <w:sz w:val="40"/>
          <w:szCs w:val="40"/>
        </w:rPr>
      </w:pPr>
      <w:r>
        <w:rPr>
          <w:rFonts w:cs="PT Bold Heading;Arial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;Arial"/>
          <w:sz w:val="40"/>
          <w:szCs w:val="40"/>
        </w:rPr>
      </w:pPr>
      <w:r>
        <w:rPr>
          <w:rFonts w:cs="PT Bold Heading;Arial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;Arial"/>
          <w:sz w:val="40"/>
          <w:szCs w:val="40"/>
        </w:rPr>
      </w:pPr>
      <w:r>
        <w:rPr>
          <w:rFonts w:cs="PT Bold Heading;Arial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PT Bold Heading;Arial"/>
          <w:sz w:val="40"/>
          <w:szCs w:val="40"/>
          <w:lang w:val="sv-SE"/>
        </w:rPr>
      </w:pPr>
      <w:r>
        <w:rPr>
          <w:rFonts w:cs="PT Bold Heading;Arial"/>
          <w:sz w:val="40"/>
          <w:szCs w:val="40"/>
          <w:rtl w:val="true"/>
          <w:lang w:val="sv-SE"/>
        </w:rPr>
      </w:r>
      <w:bookmarkStart w:id="0" w:name="_Hlk46969131"/>
      <w:bookmarkStart w:id="1" w:name="_Hlk46969131"/>
    </w:p>
    <w:p>
      <w:pPr>
        <w:pStyle w:val="Normal"/>
        <w:ind w:left="600" w:right="0" w:hanging="0"/>
        <w:jc w:val="center"/>
        <w:rPr>
          <w:rFonts w:cs="PT Bold Heading;Arial"/>
          <w:sz w:val="100"/>
          <w:szCs w:val="100"/>
        </w:rPr>
      </w:pPr>
      <w:r>
        <w:rPr>
          <w:rFonts w:cs="PT Bold Heading;Arial"/>
          <w:sz w:val="100"/>
          <w:sz w:val="100"/>
          <w:szCs w:val="100"/>
          <w:rtl w:val="true"/>
        </w:rPr>
        <w:t>الْقِراءَةُ</w:t>
      </w:r>
    </w:p>
    <w:p>
      <w:pPr>
        <w:pStyle w:val="Normal"/>
        <w:jc w:val="center"/>
        <w:rPr>
          <w:rFonts w:cs="PT Bold Heading;Arial"/>
          <w:sz w:val="100"/>
          <w:szCs w:val="100"/>
        </w:rPr>
      </w:pPr>
      <w:r>
        <w:rPr>
          <w:rFonts w:cs="PT Bold Heading;Arial"/>
          <w:sz w:val="100"/>
          <w:szCs w:val="100"/>
          <w:rtl w:val="true"/>
        </w:rPr>
        <w:t>)</w:t>
      </w:r>
      <w:r>
        <w:rPr>
          <w:rFonts w:cs="PT Bold Heading;Arial"/>
          <w:sz w:val="100"/>
          <w:sz w:val="100"/>
          <w:szCs w:val="100"/>
          <w:rtl w:val="true"/>
        </w:rPr>
        <w:t>المُسْتَوَى</w:t>
      </w:r>
      <w:r>
        <w:rPr>
          <w:rFonts w:cs="Calibri"/>
          <w:sz w:val="100"/>
          <w:sz w:val="100"/>
          <w:szCs w:val="100"/>
          <w:rtl w:val="true"/>
        </w:rPr>
        <w:t xml:space="preserve"> </w:t>
      </w:r>
      <w:r>
        <w:rPr>
          <w:rFonts w:cs="PT Bold Heading;Arial"/>
          <w:sz w:val="100"/>
          <w:sz w:val="100"/>
          <w:szCs w:val="100"/>
          <w:rtl w:val="true"/>
        </w:rPr>
        <w:t>الأَوَّلُ</w:t>
      </w:r>
      <w:r>
        <w:rPr>
          <w:rFonts w:cs="PT Bold Heading;Arial"/>
          <w:sz w:val="100"/>
          <w:szCs w:val="100"/>
          <w:rtl w:val="true"/>
        </w:rPr>
        <w:t>(</w:t>
      </w:r>
    </w:p>
    <w:p>
      <w:pPr>
        <w:pStyle w:val="Normal"/>
        <w:jc w:val="center"/>
        <w:rPr>
          <w:rFonts w:cs="PT Bold Heading;Arial"/>
          <w:sz w:val="100"/>
          <w:szCs w:val="100"/>
        </w:rPr>
      </w:pPr>
      <w:r>
        <w:rPr>
          <w:rFonts w:cs="PT Bold Heading;Arial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;Arial"/>
          <w:sz w:val="72"/>
          <w:szCs w:val="72"/>
        </w:rPr>
      </w:pPr>
      <w:r>
        <w:rPr>
          <w:rFonts w:cs="PT Bold Heading;Arial"/>
          <w:sz w:val="72"/>
          <w:szCs w:val="72"/>
        </w:rPr>
        <w:t>Läsning</w:t>
      </w:r>
      <w:r>
        <w:rPr>
          <w:rFonts w:cs="PT Bold Heading;Arial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PT Bold Heading;Arial"/>
          <w:sz w:val="72"/>
          <w:szCs w:val="72"/>
        </w:rPr>
      </w:pPr>
      <w:r>
        <w:rPr>
          <w:rFonts w:cs="PT Bold Heading;Arial"/>
          <w:sz w:val="72"/>
          <w:szCs w:val="72"/>
          <w:rtl w:val="true"/>
        </w:rPr>
        <w:t>(</w:t>
      </w:r>
      <w:r>
        <w:rPr>
          <w:rFonts w:cs="PT Bold Heading;Arial"/>
          <w:sz w:val="72"/>
          <w:szCs w:val="72"/>
        </w:rPr>
        <w:t xml:space="preserve">Nivå </w:t>
      </w:r>
      <w:bookmarkEnd w:id="1"/>
      <w:r>
        <w:rPr>
          <w:rFonts w:cs="PT Bold Heading;Arial"/>
          <w:sz w:val="72"/>
          <w:szCs w:val="72"/>
        </w:rPr>
        <w:t>1</w:t>
      </w:r>
      <w:r>
        <w:rPr>
          <w:rFonts w:cs="PT Bold Heading;Arial"/>
          <w:sz w:val="72"/>
          <w:szCs w:val="72"/>
          <w:rtl w:val="true"/>
        </w:rPr>
        <w:t>)</w:t>
      </w:r>
    </w:p>
    <w:p>
      <w:pPr>
        <w:pStyle w:val="Normal"/>
        <w:jc w:val="left"/>
        <w:rPr>
          <w:rFonts w:cs="PT Bold Heading;Arial"/>
          <w:sz w:val="72"/>
          <w:szCs w:val="72"/>
        </w:rPr>
      </w:pPr>
      <w:r>
        <w:rPr>
          <w:rFonts w:cs="PT Bold Heading;Arial"/>
          <w:sz w:val="72"/>
          <w:szCs w:val="7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tta dokument  är en omkonstruktion av Arabiskacentret.se och är en kurs som är direkt tagen från Madinah-universitetet tillhörande hemsida: </w:t>
      </w:r>
      <w:hyperlink r:id="rId5">
        <w:r>
          <w:rPr>
            <w:rStyle w:val="InternetLink"/>
            <w:sz w:val="24"/>
            <w:szCs w:val="24"/>
          </w:rPr>
          <w:t>https://www.iu.edu.sa/</w:t>
        </w:r>
      </w:hyperlink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Denna kurs (Läsning, nivå 1) baseras på tre utbildningsunderlag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Detta Word-dokument, som baseras på en fysisk bok, som studeras i det arabiska programmet på Universitetet.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. En tillhörande Powerpoint-presentation, som förklarar kursens innehåll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3. Inspelade lektioner, som förklarar och bryter ner hela kursen, sida för sida.</w:t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َّرْ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ْأَوَّل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تَّعارُفُ</w:t>
            </w:r>
          </w:p>
        </w:tc>
      </w:tr>
      <w:tr>
        <w:trPr>
          <w:trHeight w:val="6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حِوَا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رَحَمْ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بَركاتُ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بَركاتُ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ن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صِّين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ن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ْهِنْد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ْت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دِيْ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َعَم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ن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دِيْ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  <w:lang w:val="sv-S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ب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>
              <w:bottom w:val="single" w:sz="18" w:space="0" w:color="B6B6FF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0"/>
        <w:gridCol w:w="310"/>
        <w:gridCol w:w="5010"/>
      </w:tblGrid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قْرأ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اكْتُب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ـين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  <w:lang w:val="sv-S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ِيْن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  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  <w:lang w:val="sv-S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48"/>
                <w:szCs w:val="4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  <w:lang w:val="sv-SE"/>
              </w:rPr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غَنْدَ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غَـنْد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  <w:lang w:val="sv-SE"/>
              </w:rPr>
              <w:t xml:space="preserve">                                                    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                                                               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    </w:t>
            </w:r>
          </w:p>
        </w:tc>
      </w:tr>
      <w:tr>
        <w:trPr/>
        <w:tc>
          <w:tcPr>
            <w:tcW w:w="10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َابَـان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ـرَنْسَـ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ـرْكِيَـا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ُوَيْـدُ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نغَالُ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ْـرِيْكَـا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وْلَـنْدَا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زَامْـبِيـا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حـوا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ْ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ْـحِوَا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َار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َيْكُ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ْهِنْ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يّ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رْكِيَ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رْحَب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ْـ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سْلاَم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سْأ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َار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خْبِ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ُدَّ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ْـمِثَ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ت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ِيْنيَ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و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ِيْني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سْتَاذ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!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سْمُ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سْم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سْمُه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سْتَاذ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!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>
          <w:trHeight w:val="855" w:hRule="atLeast"/>
        </w:trPr>
        <w:tc>
          <w:tcPr>
            <w:tcW w:w="110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>
          <w:trHeight w:val="82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جامع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إسْلاَمِيَّة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>
          <w:trHeight w:val="40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دَأت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الدِّرَاس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إسْلاَمِيَّة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المدين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نوَّر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و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حَ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ثَّان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ُماد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آخِر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سَنَ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1381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ـ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خَمْس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ليِّ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ِي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ليّ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قُرآ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كَرِي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كُليِّة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حَديث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شَّرِيف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كُلِّيَّ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ُالشَرِيعَة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كلِّيّ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دَّعْو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كُلِّيّ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بيّ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ُلا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ثِيرو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اءُو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لاَد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ختَلِفَة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يَدْرسُو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َه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بيَّ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َوَالعُلُو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إِسْلاَمِيَّة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0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دَأت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ِرَاس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َامع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سْلاَمِيَّة؟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ُلِّيَّا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َامِعَةِ؟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َاء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ُلابُ؟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دْر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ًلا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سْلاَمِيَّة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َّ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َمْ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ْرَ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ُلّ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ل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ِلْ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الِ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َّالث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لَام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مَا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عْن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رادِ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جَـاء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ش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 )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 )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 )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يَـدْرُس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تَعَلَّ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 )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ـ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مُخْتَلِف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دَ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تَعدِّد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    )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رِيبَ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 ).</w:t>
            </w:r>
          </w:p>
        </w:tc>
      </w:tr>
      <w:tr>
        <w:trPr>
          <w:trHeight w:val="405" w:hRule="atLeast"/>
        </w:trPr>
        <w:tc>
          <w:tcPr>
            <w:tcW w:w="110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َّابع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ِ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ريع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لي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درس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امع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ليات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سلامي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مس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لا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ختلف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اءو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لا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0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202"/>
      </w:tblGrid>
      <w:tr>
        <w:trPr>
          <w:trHeight w:val="57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ِـمَاد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قَبُول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ـوا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َظَّف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َمْ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َدِيد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يَابَان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َ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هْل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َهل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ِمْلأ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اسْتِمَارَة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يَمْلأ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اسْتِمَارَ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َمِيل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ٌ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ذ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َب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ِسْ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سْكَا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ِمَاد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شُؤو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ُلاَّب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شُكْرَ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َزِيْل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ُوَ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فو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فَ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ْئِل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ِ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سَنٌ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ـل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سَن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ِسْ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ِسْكَانِ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ِمَاد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َبُولِ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ْهَب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ِسْ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سْكان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ْفَصْ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ْهَب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َصْل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َامِعَةُ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َلَدُ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ُلِّيَّةُ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ْجِدُ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حِوَا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َار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حَمَّد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يَابَان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هْل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سَهْل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ِسْ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ِسْكَانِ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ِسْكَا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ِمَاد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ُؤُو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لاَّ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ُكْر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فْو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523"/>
        <w:gridCol w:w="967"/>
      </w:tblGrid>
      <w:tr>
        <w:trPr>
          <w:trHeight w:val="855" w:hRule="atLeast"/>
        </w:trPr>
        <w:tc>
          <w:tcPr>
            <w:tcW w:w="10095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     </w:t>
            </w:r>
          </w:p>
        </w:tc>
      </w:tr>
      <w:tr>
        <w:trPr>
          <w:trHeight w:val="73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ُسْلِ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أَخُ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ُسْلِمِ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2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س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طالب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دِي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إِسْلاَميّةِ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يَابَانِ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  <w:lang w:val="sv-S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كَ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ِ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هجع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وَّل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دّور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ثَّان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غرف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عَاشِرة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س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ع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غُرْف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ي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مْرِيَك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حَمَّدٌ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غَانَ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بِلادُن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خْتَلِف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حَمْ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خْو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إسْلام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َال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نَّ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مؤم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خْو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َ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ِص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مسلم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أَخُـو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مُسْلِمِ</w:t>
            </w:r>
            <w:r>
              <w:rPr>
                <w:rFonts w:eastAsia="Times New Roman" w:cs="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ـديث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ي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صّلا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سّلام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يُؤمِن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أحدُكم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يُحِبَّ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لأخِيه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يُحِبّ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لِنَفْسِه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4"/>
                <w:rFonts w:ascii="Times New Roman" w:hAnsi="Times New Roman" w:eastAsia="Times New Roman" w:cs="Traditional Arabic"/>
                <w:color w:val="0000FF"/>
              </w:rPr>
              <w:instrText xml:space="preserve"> HYPERLINK "http://www.iu.edu.sa/web/spages/edu/syukbah/qi1_4.HTM" \l "F2"</w:instrTex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4"/>
                <w:rFonts w:ascii="Times New Roman" w:hAnsi="Times New Roman" w:eastAsia="Times New Roman" w:cs="Traditional Arabic"/>
                <w:color w:val="0000FF"/>
              </w:rPr>
              <w:fldChar w:fldCharType="separate"/>
            </w:r>
            <w:bookmarkStart w:id="2" w:name="2"/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28"/>
                <w:szCs w:val="24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4"/>
                <w:rFonts w:ascii="Times New Roman" w:hAnsi="Times New Roman" w:eastAsia="Times New Roman" w:cs="Traditional Arabic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28"/>
                <w:szCs w:val="24"/>
                <w:u w:val="single"/>
                <w:vertAlign w:val="superscript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28"/>
                <w:szCs w:val="24"/>
                <w:u w:val="single"/>
                <w:vertAlign w:val="superscript"/>
                <w:rtl w:val="true"/>
              </w:rPr>
              <w:t>)</w:t>
            </w:r>
            <w:bookmarkEnd w:id="2"/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rtl w:val="true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128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حَسَن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يَابَان؟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 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ُرْفَ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طُّلَّاب؟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سَن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   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سْكُنُ؟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90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  <w:lang w:val="sv-S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خت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عِبَار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صَّحِيح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تُكْمِ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َعْن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َلَام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َمَـامَـهَ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طُّلاَّ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ثَّلاثَة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يَابَان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(     )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مْرِيَك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ِلَادٍ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ُختَلِفَةٍ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طَّلا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ثَّلاثَهّ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 ……………………………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ول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(     )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ثَّانِ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ثَّالِث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ُسلم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ِلمُسْلِم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ِثْل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 …………………………………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بنِه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(     ). 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أَخِي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    )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َّديق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ِصَديقِه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     ).</w:t>
            </w:r>
          </w:p>
        </w:tc>
      </w:tr>
      <w:tr>
        <w:trPr>
          <w:trHeight w:val="630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ْر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ْ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خـوة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ؤمِنُونَ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سْلِمُون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هَاجِـ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ُـرَف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دد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u w:val="single"/>
                <w:rtl w:val="true"/>
              </w:rPr>
              <w:t>المَهْجَـع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َول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نِ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لِث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ابِع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خَامِس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دِس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بِع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مِن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دَّوْر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ول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ان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لِث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ابع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خَامِس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غُـرْفَـ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ُول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َثَّـانِي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ـالِثَـ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ابِعَـ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خَـامِسَـ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دِس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بِع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مِنَ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تَّاسِعَ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اشرَ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َادِي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شَر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نِي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شْرَ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</w:t>
            </w:r>
          </w:p>
        </w:tc>
      </w:tr>
      <w:tr>
        <w:trPr>
          <w:trHeight w:val="40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ا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خـو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سلا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ح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غرف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سك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امن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نَفْسِ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حِبّ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أخ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ـ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حِبّ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دي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ال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سْلاَم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امع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ش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ة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ت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يم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ّ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غ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ة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عر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ي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َّ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ة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ِ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حِـوَا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336"/>
      </w:tblGrid>
      <w:tr>
        <w:trPr>
          <w:trHeight w:val="43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َل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َ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خَالِ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ن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عب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علي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خَـالـ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صْل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احِد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22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َلِ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عَ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,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ـمُسْتَو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َوَّ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ـحَمْ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ـجَامِع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إِسْلاَمِيّة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خَـالـ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الْحَمْ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َثِيْر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ـمَدِيْن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ـمُنَوَّرَة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َـلِ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336" w:type="dxa"/>
            <w:tcBorders/>
          </w:tcPr>
          <w:p>
            <w:pPr>
              <w:pStyle w:val="Normal"/>
              <w:tabs>
                <w:tab w:val="clear" w:pos="720"/>
                <w:tab w:val="left" w:pos="63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نَ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768"/>
        <w:gridCol w:w="4800"/>
      </w:tblGrid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ِي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الِ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حَسَن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عَلِيّ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صْل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د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ُلاّ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آنَ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ُلابُ؟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تَبْد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ـيّ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ـ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ُّعْب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فَصْل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فَصْـل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تَبْد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جَامِعَـ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بَيْـت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سْـجِد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قْصِـف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كْتَبَـة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َصْـل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َ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ِثَالَيْ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 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صْـل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َحْ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صْل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د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ُـرْفَـ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ـدَة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َحْ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ُرْفَة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دَة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ـ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ـمِثَالَيْ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ابِقَ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ارِع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َـامِعَ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ـدَةٌ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يْـت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ِمَـارَ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ـدَةٌ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</w:tr>
      <w:tr>
        <w:trPr>
          <w:trHeight w:val="105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tLeast" w:line="10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ِطَـار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حِـد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10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1"/>
        <w:gridCol w:w="4168"/>
        <w:gridCol w:w="71"/>
      </w:tblGrid>
      <w:tr>
        <w:trPr>
          <w:trHeight w:val="300" w:hRule="atLeast"/>
        </w:trPr>
        <w:tc>
          <w:tcPr>
            <w:tcW w:w="9529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هِجْر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24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مَ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ُبْحَانَ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نَّبِيّ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لهِجْ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ك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كَرَّم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َدين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نَوَّرَ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يْل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هِجْ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َ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ُفَّا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نْزِل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ُول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يَقْتُلُوهُ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خَرَج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ُول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لَـ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ر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حَد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هُ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قُدْ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هَاجَر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صَاحِبُ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بُ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كْر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صَّدِيق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دين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نَوَّر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وَصَلا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يه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َاِلمي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سْتَقْبَلَهُم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أَنْصَا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لفَرَح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سُّرُور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مُنْذ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ُخُول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ُول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دين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نَوَّ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آخ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ي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ُهَاجِر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أَنْصَارِي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ن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أَصْحَابُ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سْجِ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ُبَاء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َنُو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َدِين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وَّ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سْجِد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سلاَم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نَوْ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َسْجِ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نَّبَوِي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َط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نورة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sz w:val="44"/>
                <w:szCs w:val="44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اش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ُول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شْ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َنَوات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ُبَلِّغ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نَّاس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سلاَ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ت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نْتَشَ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سلاَ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ُوَوَص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كَان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الَم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  <w:lang w:val="sv-S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اجَ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سُول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اجَ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سُول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قَف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ُفَّا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نْزِ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سُول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َسُولُ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نْذ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ُخُولِ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دِين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نَوَّرَةِ؟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ِمْـ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فَرَ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الكَا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ُنَاسِبَ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دين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سَبْع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سَنَوَاتٍ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صلت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دُخُول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تَحية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َسْجِدِ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ِشْت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شُّـ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ُتَأَخِراً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الماً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َصَلْت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بَلَدِي…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……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َهْل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بالفَرَحِ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تشر</w:t>
            </w:r>
          </w:p>
        </w:tc>
        <w:tc>
          <w:tcPr>
            <w:tcW w:w="7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خَبَر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وَصل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َكَانٍ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قبلني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ِ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tLeast" w:line="3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لد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خ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ل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اجرت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 ..................................................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سج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باء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و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و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إِسلا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سج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خ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هاج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نصار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َ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فر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vanish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vanish/>
          <w:sz w:val="36"/>
          <w:szCs w:val="3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360"/>
        <w:gridCol w:w="3130"/>
      </w:tblGrid>
      <w:tr>
        <w:trPr>
          <w:trHeight w:val="78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الكُفَّـا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المُهَاجِرُونَ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لأَنْصَارُ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أصْـحَا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سَنَوَات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>أَمَـاكِـن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8319"/>
      </w:tblGrid>
      <w:tr>
        <w:trPr>
          <w:trHeight w:val="855" w:hRule="atLeast"/>
        </w:trPr>
        <w:tc>
          <w:tcPr>
            <w:tcW w:w="9615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</w:p>
        </w:tc>
      </w:tr>
      <w:tr>
        <w:trPr>
          <w:trHeight w:val="84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ياسـر؟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حـوا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َمْ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ا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اسِر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مْس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اسِمُ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ِسْتَيْقَظ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ُبَكِّر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ص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ْفَجْر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ما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ذلِكَ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ل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ْقُرا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ْكَرِيْ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كَتَب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ْمَنْزِلِيّ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فُطُوْرَ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فُطُوْ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ْمَطْعَم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ــد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ْقَمِيْصَ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ــاسِمٌ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tLeast" w:line="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َعَمْ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,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ْقَمِيْص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سْئل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َاب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ستَيْقَظ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اسِر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ع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اسِ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فَجْرِ؟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اسِر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ُطُوْرَ؟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َسَل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مِيْصَكَ؟</w:t>
            </w:r>
          </w:p>
        </w:tc>
      </w:tr>
      <w:tr>
        <w:trPr>
          <w:trHeight w:val="285" w:hRule="atLeast"/>
        </w:trPr>
        <w:tc>
          <w:tcPr>
            <w:tcW w:w="9615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5683"/>
      </w:tblGrid>
      <w:tr>
        <w:trPr>
          <w:trHeight w:val="84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عِبَار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قَائِ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الكَلَمِ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قَائِ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َ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ْ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 xml:space="preserve">)  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حَمَّدٌ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ـاءَ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َرِ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الحٌ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َصْـل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َعِ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الِد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آ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ريمَ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امِد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ُـر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قَدَم</w:t>
            </w:r>
          </w:p>
        </w:tc>
      </w:tr>
      <w:tr>
        <w:trPr>
          <w:trHeight w:val="54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ـلا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ِين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َمِيصَ</w:t>
            </w:r>
          </w:p>
        </w:tc>
      </w:tr>
      <w:tr>
        <w:trPr>
          <w:trHeight w:val="600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خ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ـمُدَرس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شـاءَ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>
          <w:trHeight w:val="23" w:hRule="atLeast"/>
        </w:trPr>
        <w:tc>
          <w:tcPr>
            <w:tcW w:w="9615" w:type="dxa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ال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َاب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ت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ع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َس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الِح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قَمِيْص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tLeast" w:line="15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نَاو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حَمَّ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فُطُوْ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بَيْت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ِسْتَيْقَظ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الِ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بَكِّر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ا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َ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ـجَدْوَ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تَعْم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ْكَلَمِ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َرّ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َاحِد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7"/>
        <w:gridCol w:w="2271"/>
        <w:gridCol w:w="2521"/>
        <w:gridCol w:w="2421"/>
      </w:tblGrid>
      <w:tr>
        <w:trPr>
          <w:trHeight w:val="420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  <w:lang w:val="sv-SE"/>
              </w:rPr>
              <w:t>(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ـاذَا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اسِر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آنَ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___</w:t>
            </w:r>
          </w:p>
        </w:tc>
      </w:tr>
      <w:tr>
        <w:trPr>
          <w:trHeight w:val="67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ـلا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الب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واجِبَ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ِيْمَ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تَب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ِسْتَيْقَظ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اسِر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لصَّابُوْنِ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َسَل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عَل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َمِيْـصَ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اقَاسِمُ؟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ـالد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الِحٌ؟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نْزلِيّ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 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..........................................................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قُـرآ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كَرِيم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ُرْآن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ِتَا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َز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ِبْرِي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ْ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نَّبي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أُميّ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يُنْذِ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نَّاس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ذَ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َهَنَّمَ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يُبَشِّرَه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نَعِي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َنّ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فِ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خْبَا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أُمَ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ابِق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َصَص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أَنبِيَاء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ُرْسَلين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ْ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خَيْرُ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عَلّ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َّم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 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instrText xml:space="preserve"> HYPERLINK "http://www.iu.edu.sa/web/spages/edu/syukbah/qi1_8.HTM" \l "1"</w:instrTex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separate"/>
            </w:r>
            <w:bookmarkStart w:id="3" w:name="ّ1"/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1</w: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end"/>
            </w:r>
            <w:bookmarkEnd w:id="3"/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ْ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رَأ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رْفَ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ِتَ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ل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سَنَ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حَسَن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عَشْ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مثالِه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قُو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آلم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لَك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لِ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لاَ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مِيْم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رْف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 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instrText xml:space="preserve"> HYPERLINK "http://www.iu.edu.sa/web/spages/edu/syukbah/qi1_8.HTM" \l "2"</w:instrTex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separate"/>
            </w:r>
            <w:bookmarkStart w:id="4" w:name="ّ2"/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2</w: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end"/>
            </w:r>
            <w:bookmarkEnd w:id="4"/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ال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ِنّ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ِنْدَم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َمِعَ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ُر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ري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إنِّ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سَمِ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قُرْآ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عَجَبَ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يَهْدِ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الرُّشْ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فَآمَ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وَل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نُشْر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بِرَبِّ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أَحَ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>}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0000FF"/>
                <w:sz w:val="27"/>
                <w:szCs w:val="27"/>
                <w:rtl w:val="true"/>
              </w:rPr>
              <w:t xml:space="preserve">[ </w:t>
            </w:r>
            <w:r>
              <w:rPr>
                <w:rFonts w:ascii="Times New Roman" w:hAnsi="Times New Roman" w:eastAsia="Times New Roman" w:cs="Traditional Arabic"/>
                <w:color w:val="0000FF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27"/>
                <w:sz w:val="27"/>
                <w:szCs w:val="27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rFonts w:eastAsia="Times New Roman" w:cs="Traditional Arabic" w:ascii="Times New Roman" w:hAnsi="Times New Roman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color w:val="0000FF"/>
                <w:sz w:val="27"/>
                <w:szCs w:val="27"/>
              </w:rPr>
              <w:t>1</w:t>
            </w:r>
            <w:r>
              <w:rPr>
                <w:rFonts w:ascii="Times New Roman" w:hAnsi="Times New Roman" w:eastAsia="Times New Roman" w:cs="Traditional Arabic"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0000FF"/>
                <w:sz w:val="27"/>
                <w:szCs w:val="27"/>
                <w:rtl w:val="true"/>
              </w:rPr>
              <w:t xml:space="preserve"> ]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307"/>
        <w:gridCol w:w="1475"/>
        <w:gridCol w:w="461"/>
        <w:gridCol w:w="6021"/>
      </w:tblGrid>
      <w:tr>
        <w:trPr>
          <w:trHeight w:val="93" w:hRule="atLeast"/>
        </w:trPr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ـمّ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نْذِ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آ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َّاسَ؟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ـ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بَشِّ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آ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ِي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ّاسَ؟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َزَاء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رْفَ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ُرْآ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ِيمِ؟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الت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نّ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معو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ريم؟</w:t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بر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مَّـة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صـ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بي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سـنة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ـرف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ض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ذا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قرآ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ُشْ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هد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جنّ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منت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كري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عش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سنات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قرآ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            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988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1.55pt;width:124.35pt;height:1.45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" w:ascii="Times New Roman" w:hAnsi="Times New Roman"/>
                <w:color w:val="0000FF"/>
              </w:rPr>
              <w:instrText xml:space="preserve"> HYPERLINK "http://www.iu.edu.sa/web/spages/edu/syukbah/qi1_8.HTM" \l "ّ1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27"/>
                <w:u w:val="single"/>
              </w:rPr>
              <w:t>1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انظر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</w:rPr>
              <w:t>66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</w:rPr>
              <w:t>21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 .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" w:ascii="Times New Roman" w:hAnsi="Times New Roman"/>
                <w:color w:val="0000FF"/>
              </w:rPr>
              <w:instrText xml:space="preserve"> HYPERLINK "http://www.iu.edu.sa/web/spages/edu/syukbah/qi1_8.HTM" \l "ّ2"</w:instrTex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27"/>
                <w:u w:val="single"/>
              </w:rPr>
              <w:t>2</w:t>
            </w:r>
            <w:r>
              <w:rPr>
                <w:rtl w:val="true"/>
                <w:rStyle w:val="InternetLink"/>
                <w:sz w:val="27"/>
                <w:u w:val="single"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انظرْ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الدّارمي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فَضَائل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7"/>
                <w:sz w:val="27"/>
                <w:szCs w:val="27"/>
                <w:rtl w:val="true"/>
              </w:rPr>
              <w:t>القران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42"/>
        <w:gridCol w:w="8458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تَفْعَ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هِشامُ؟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ـوا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سْتَيْقِظ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ِشامُ؟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ابِ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باح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فْعَ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وَّلاً؟</w:t>
            </w:r>
          </w:p>
        </w:tc>
      </w:tr>
      <w:tr>
        <w:trPr>
          <w:trHeight w:val="27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غْتَسِ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تَوَضَّأ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ُصَلّ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فَجْ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تْلُ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ري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فْعَل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ذلِكَ؟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تَناوَ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فُطُو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َامِع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200"/>
      </w:tblGrid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شام؟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شام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وَّلاً؟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شام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َجْرَ؟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ظُّهرَ؟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جم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غْسِل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لاَبِسِي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كْتُ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ـمَنْزِليّ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غْسِل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لابِس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ك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ـمَنْزِلِيّ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جم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سابق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طعم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ـجَامِعَةِ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ُصَلِ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عَصْر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تْلُو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ُرآ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كَرِيم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لِيلاً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نـام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تَوَضَّأ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ُصَلِّ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804"/>
        <w:gridCol w:w="5796"/>
      </w:tblGrid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وَاحِدَةِ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sv-SE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 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  <w:lang w:val="sv-SE"/>
              </w:rPr>
              <w:t xml:space="preserve">   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ْت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ـ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نِي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ابق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لِثَـ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بِعَـ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ابِعَـ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مِنـ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خَامِس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تَّاسِـع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06"/>
        <w:gridCol w:w="6971"/>
      </w:tblGrid>
      <w:tr>
        <w:trPr>
          <w:trHeight w:val="855" w:hRule="atLeast"/>
        </w:trPr>
        <w:tc>
          <w:tcPr>
            <w:tcW w:w="963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اشر</w:t>
            </w:r>
          </w:p>
        </w:tc>
      </w:tr>
      <w:tr>
        <w:trPr>
          <w:trHeight w:val="8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هِشَ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يتَحَدَّثُ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َوم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بَكِّرَ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ذَا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جْ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أَسْتَعِدّ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ِلصَّلا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تْلُو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كَري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فْطِ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نْتَه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دِّراس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وَاحِد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ظّهْ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لِيّ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ة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تَغَدّ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أَسْتَرِيح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َليل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صْ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َسْجِد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صَّال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رّيَاضِيّ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ألعَب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ر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ّ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غُرُوب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شَّمْس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رْك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َافِل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طُّلاب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َسْج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نَّبَوِيّ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أداء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َت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َغْرِب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العِشَاء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ُنَا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وْدَت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كْتُ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وَاجِب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َنْزِلِىَّ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أَسْتَذْكِ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ُرُوس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تَحدَّث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زُمَلاَئ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َ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حَادِي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شْرَة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..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963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إِ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َامِ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َجْرِ؟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غْرِب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عِشَاءَ؟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ِشَام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عِشَاءِ؟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َ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تضَاد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َعْن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3840" w:hRule="atLeast"/>
        </w:trPr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ْتَيْقِظُ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نتَهِي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ُرُوب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لِيلا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عْدَ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َامُ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بْدَأ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ُرُوق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ثَيرا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7"/>
        <w:gridCol w:w="2073"/>
      </w:tblGrid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مـ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ناس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لصلا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ذا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أداء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ـ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ج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الرياضيّة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هب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َال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تفْعل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شا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لّ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وم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أسْتَعِدُ</w:t>
            </w: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ّ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الِحُ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تُفْطِرُ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ْيِد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ْتَيْقِظ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باح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اني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عب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نا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ودت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د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ُلّ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لْعَب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ر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ة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لع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8205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َلصَّلاة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ِـوا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ـ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َ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طُّلاَّب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سَّلا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تَوَضَّأ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يْصَلُ؟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تَوَضَّأ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أقِ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طاهِر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بِّي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ـ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حْسَنْتَ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َيْ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ُحَمَّدُ؟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ـ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pacing w:val="-4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َمَا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َسْجِد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ول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ا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َـمَا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فْضُ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ا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فَذ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سَبْع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ِشْرِي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َرَجَة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vertAlign w:val="superscript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44"/>
                <w:u w:val="single"/>
                <w:b/>
                <w:szCs w:val="44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iu.edu.sa/web/spages/edu/syukbah/qi1_11.HTM" \l "1"</w:instrText>
            </w:r>
            <w:r>
              <w:rPr>
                <w:rtl w:val="true"/>
                <w:rStyle w:val="InternetLink"/>
                <w:vertAlign w:val="superscript"/>
                <w:sz w:val="44"/>
                <w:u w:val="single"/>
                <w:b/>
                <w:szCs w:val="44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5" w:name="1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u w:val="single"/>
                <w:vertAlign w:val="superscript"/>
              </w:rPr>
              <w:t>1</w:t>
            </w:r>
            <w:r>
              <w:rPr>
                <w:rtl w:val="true"/>
                <w:rStyle w:val="InternetLink"/>
                <w:vertAlign w:val="superscript"/>
                <w:sz w:val="44"/>
                <w:u w:val="single"/>
                <w:b/>
                <w:szCs w:val="44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bookmarkEnd w:id="5"/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مُدَرِّسُ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حْسَنْت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َرْسُن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يَوْ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صَّلا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توَضّ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َلاة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ك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رَجَة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فْض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لاَ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َـم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لا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َرْد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ً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غْرِبَ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تَوَضّ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َلاةِ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قِف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اهِر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َبِّ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تَوَضّ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أقِف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اهِر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َبَ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دْخ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كْتَبَةَ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قْر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ُتُب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فْتَح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َقِيبَةَ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خُذ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َلَم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نا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بَكِّراً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بَكِّر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قِف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ُنَا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رْك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َافِلَ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طْعَمِ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تنَ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ُطُور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 </w:t>
      </w:r>
    </w:p>
    <w:p>
      <w:pPr>
        <w:pStyle w:val="Normal"/>
        <w:spacing w:lineRule="auto" w:line="240" w:before="280" w:after="280"/>
        <w:ind w:left="0" w:right="0" w:firstLine="600"/>
        <w:jc w:val="left"/>
        <w:rPr/>
      </w:pPr>
      <w:r>
        <w:rPr>
          <w:rtl w:val="true"/>
        </w:rPr>
        <w:t> </w:t>
      </w:r>
    </w:p>
    <w:tbl>
      <w:tblPr>
        <w:bidiVisual w:val="true"/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</w:tblGrid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988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1.55pt;width:124.35pt;height:1.45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instrText xml:space="preserve"> HYPERLINK "http://www.iu.edu.sa/web/spages/edu/syukbah/qi1_11.HTM" \l "11"</w:instrText>
            </w:r>
            <w:r>
              <w:rPr>
                <w:rtl w:val="true"/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1</w:t>
            </w:r>
            <w:r>
              <w:rPr>
                <w:rtl w:val="true"/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تاب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10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ت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30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br w:type="page"/>
      </w:r>
      <w:r>
        <w:rPr>
          <w:sz w:val="44"/>
          <w:szCs w:val="44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9900"/>
      </w:tblGrid>
      <w:tr>
        <w:trPr>
          <w:trHeight w:val="76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صَّـلا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  <w:lang w:val="sv-SE"/>
              </w:rPr>
              <w:t>(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دَرِّس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صَّلا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ُكْن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ثَّان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رْكَا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سْلاَ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خَمْسَ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تَجِ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ُسْلِم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الِغ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اقِلٍ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يَحْر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أْخِيرُه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ْتِهَا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عَالَى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الصَّلا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كَانت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ال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كِتَا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مَوْقُوت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>}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يُبَاح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لمُسَافِ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َرِيض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أْخِي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ظُّهْ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صْ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َغرِب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ِشَاء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نيّ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َمْع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165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َخ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سْلِ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ُكْر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لْتَفِت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مِينَ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يَسارًا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أ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ُفَرْق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صَابِعَ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أَ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رْفَ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صَرَ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ماء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جْعَ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صَر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وْضِ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ُجُودِه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يُكْر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ضْ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دَيْ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خَاصِرَتَ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ضَ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د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يُمْن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يُسر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وْق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دْرِه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يُكْر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كُ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ابِس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لبَوْل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غَائِط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</w:tcPr>
          <w:p>
            <w:pPr>
              <w:pStyle w:val="Normal"/>
              <w:spacing w:lineRule="atLeast" w:line="105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ج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لاة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باح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لمسافر؟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عـما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كروه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لاة؟</w:t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ح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را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ُبَـاح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جـب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سـمح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ـ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مْنَـع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لْتَفِـت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حرك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أس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مين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يساراً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نظ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وضع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جوده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رفع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صر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ماء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  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8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خـاصـر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ـدر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ـنب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ـ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أس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     )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دْخ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كْـرَ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بَـاح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جِـ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حْبِس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ضَـع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ِـ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ْيِد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أخي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لا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حر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قته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لمصل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كْرَه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صابع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فرقع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 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يمن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ي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يسر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لا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ج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851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هِـوايـاتُ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ِـوارُ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لِحٌ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َ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َرَك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ِواياتُ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الِحٌ؟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ِوايات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ثير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ثْل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ِراءَ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ُراسَلَ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جم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َوابِ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رِّحْلات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مّ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هِوايات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ثِيرَ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يْضاً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ثْ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ْ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ْلرِّياض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قِراء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ُمارِس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ذِ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هِواياتِ؟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ُمارِس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ذِ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هِوايا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وْقا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فَرَاغ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204"/>
        <w:gridCol w:w="1698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وايا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الِحٌ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وايا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اشِم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ـمارِ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اشِم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واياتِهِ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واياتُكَ؟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حوا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تَسَلْسِ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أ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ار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است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قوسين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ـ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وايَتُكَ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ل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وايَت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ُرَ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لَّةِ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وايَتُكَ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9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أ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ارَ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ِواي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تُكَ؟</w:t>
            </w:r>
          </w:p>
        </w:tc>
      </w:tr>
      <w:tr>
        <w:trPr>
          <w:trHeight w:val="353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ي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ائر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وابع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اء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اسل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اء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حلات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ياض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اسل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84"/>
        <w:gridCol w:w="2338"/>
        <w:gridCol w:w="625"/>
        <w:gridCol w:w="105"/>
        <w:gridCol w:w="3710"/>
      </w:tblGrid>
      <w:tr>
        <w:trPr/>
        <w:tc>
          <w:tcPr>
            <w:tcW w:w="9600" w:type="dxa"/>
            <w:gridSpan w:val="6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هِـوَايَا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صَالِـ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ِوَايَا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الح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ثِير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ثْ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ِرَاء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ُراسَل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جَمْ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َوَابِع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رِّيَاض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قْرَأ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الح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وْقَا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فراغ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ُتُب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َجَلاَّ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صُّحُ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يَوميّ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مْلِك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كْتَبة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بيرة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يْتِه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يَكْتُ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الح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َائِل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أصدِقَائ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ه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كْتُب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هُ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يَجْمَ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الح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طَوَابِـ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بَرِيد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ُوَل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الَم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لَدَيْ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َفْتَر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بِير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ضَ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ِي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َوابِع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هَ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طَابَع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َلْيَابَا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ذَلِ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طَابَع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رِيطَاني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جْمُوعَ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َوابِ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ندونيسيّ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صْ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لْعَ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الِـح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رَ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َد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َحْيَانَ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لْعَ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ِضْرَب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ّ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َائِرَة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وايات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الح؟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مْلِك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ضَع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الِح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وابِعَ؟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ِياَض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ـمَارِسُه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الِح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َ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فْرَ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ْت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وَايات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وقـات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جَـلات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َسَائِـل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صْدِقَـاء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وَابِع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ُوَ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فَر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كل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نَاسِبَ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589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شتر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ُحُف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كْتَب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ُـتُ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خ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ْلِك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يْت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صالح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صْدِقَاء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ُوق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كثيرونَ</w:t>
            </w: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/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كبيراً</w:t>
            </w: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اليَومِيِّة</w:t>
            </w: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FF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يـومٍ</w:t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خامس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دْخ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َ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ْ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ضَـع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 …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جْمُوع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..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حيان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 …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َـدَىّ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 …………………………………</w:t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ُوَ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 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699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عُمْـرَةُ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ِـوا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يكُ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بَرَك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عَلْي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ب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 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يْ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دَّيْت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ُمْ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ُحَمَّدُ؟</w:t>
            </w:r>
          </w:p>
        </w:tc>
      </w:tr>
      <w:tr>
        <w:trPr>
          <w:trHeight w:val="33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دٌ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بِس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لابِس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حْرَا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صَلَّي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كْعَتَي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ِيقات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ذ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ُلَيْفَةِ،وَنَوَي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ُمْرَة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عَلْت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ذلِكَ؟</w:t>
            </w:r>
          </w:p>
        </w:tc>
      </w:tr>
      <w:tr>
        <w:trPr>
          <w:trHeight w:val="162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كَرَّم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ِنْدَم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صَل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لى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َسْجد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َرَا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َخَل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طُف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لكَعْب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َبْع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ًشْوَاط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كْعَتَيـ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خَلْ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قا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بْراهِي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َعَي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صَّف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رْو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َبْع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شْواط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حَلَق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أْس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خَلَع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لابِس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حْرَام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حَسَ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قَبَ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لًّ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ُمْرَتَك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508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حْرَ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حَمَ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َوْط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اَف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لكَعْبَة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لَع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حَـمَّ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لابِس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حْرامِ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دَّي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ُمْرَةَ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حوّ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ْعُمْرَةِ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عُمْر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حَوّ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ُم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َّابِق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ِيقات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ـابَل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ـدِيـر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عَي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ي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َف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المَرْو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دين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نَوَّر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ُـف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لكَعْبَـ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َـ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ـ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ْت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عَ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كـ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كَرَّم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ُف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لكَ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بْع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شْواط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لَّي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لْف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قَا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بْراهِيم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دْخ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لِ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ِ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ْ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ل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يد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ـلْـف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ـا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496"/>
        <w:gridCol w:w="2304"/>
      </w:tblGrid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َكَّـ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ُكَرَّمَـةُ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كّ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كَرَّم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دِينَ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ديمَ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ُقَدَّسَ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ِيه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عْب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شَرَّف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َّت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ناه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بْراهِي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بْنُ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سْمَاعِيل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هِم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أَمْر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ُبْحان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تَعالى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-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عْب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مُشَرَّف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سْجِد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ظِيم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سْمُ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َسْجِد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َرَام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.</w:t>
            </w:r>
          </w:p>
        </w:tc>
      </w:tr>
      <w:tr>
        <w:trPr>
          <w:trHeight w:val="6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مَا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عب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شَرَّف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قَ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بْراهِي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ِه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شَّرْقِيّ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َسْجِد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َرا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صَّف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مَرْوَة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زَمْز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ه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ئْر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ُبارَكَ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و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مُكَرَّم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رْض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سِعَة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ه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ُدود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ُسَمّ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َرَم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َرَّ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ِت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صَّيْد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تَّجِ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سْلِم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عْب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شرَّف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اتِهِمْ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يَحُجُّ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َيْه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ا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ُحِبّ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كَّـ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مُكَرَّم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ه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هْبِط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وَحْي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فِيه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ُلِد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نَّبِيّ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لم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ِبْلَ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سْلِمينَ؟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ن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عْبَةَ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قا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بْراهِيمَ؟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مْ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فر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كَ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نَاسِبَ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َيْد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كَّ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مَهْبِطُ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……………......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دَّي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َجَّ؟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الصَّفاَ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ع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عْتَمِ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ـ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المَرْو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حَرَّ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وَحْيَ؟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كَيْفَ</w:t>
            </w:r>
          </w:p>
        </w:tc>
      </w:tr>
      <w:tr>
        <w:trPr/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قَا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بْراهِي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...…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ب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عْب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أَمَـامَ</w:t>
            </w:r>
            <w:r>
              <w:rPr>
                <w:rFonts w:ascii="Times New Roman" w:hAnsi="Times New Roman" w:eastAsia="Times New Roman" w:cs="Times New Roman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ه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ئ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زمز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َّرقيّ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براهي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ن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شرف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ابن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ه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لا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عب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سماعي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لمو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تج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عب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لاته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شرف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9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لُغ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قُرْآنِ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ِـوا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بَر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بَر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احُ؟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شُعْب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رَبِيّ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رَبِيَّةَ؟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أَفْهَ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ُغ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ُرْآ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ري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الحَدِيث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شَّريف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جَلْ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عَرَبِيّ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ُغَ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عُلو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سْلامِيَّةِ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ه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يَوْ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ُغَ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الَمِيَّة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ُحِبّ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رَبِيَّة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ْمُدَرِّ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فَّقَ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"/>
        <w:gridCol w:w="4800"/>
      </w:tblGrid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َ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لاَح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ـ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دْرُسُ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لاح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َ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َ؟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ربـ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ملتـ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ـ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يمَ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أفْهَ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ي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م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ابق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دْخ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كْتَبَ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قْـرَأ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صَّحِيفَةَ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فْتَح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اب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خْرُج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َصْلَ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رك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ائِرَ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ِياض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سْتَشْفَ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زُو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دِيق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ـأ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ـ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ـ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كا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ِراسَتِه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ـوْع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ِرَاسَتِه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ب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اسَت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تِلْ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مَادّ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</w:tblGrid>
      <w:tr>
        <w:trPr/>
        <w:tc>
          <w:tcPr>
            <w:tcW w:w="7478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َللُّغَـ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عَرَبِيَّـةُ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قو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يٌّ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طالِب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الِيزِيّ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ِئ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امِ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سلاَمِيّ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رْبَ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سَنَوات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أَدْرُس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عَرَبِيّ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عُلو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إِسْلامِيَّة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َلْحَمْد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تَكَلّ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َيِّد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َقْرأ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ُتُب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َفْهَ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كَرِي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َحْفَظُهُ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كَذلِ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حْفَظ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حاديث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رَّسول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َفْهَمُها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امِع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ثيرا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ُرو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عَرَبِيّ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ثْ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قِراءَة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النَّحْو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صَّرْف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التَّعْبِي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الإِمْلاء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اء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ليّ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دين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نَوَّرَةِ؟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هِ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ِيّ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ُرْآ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ريمَ؟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رَس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ُروع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ِ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298"/>
        <w:gridCol w:w="4562"/>
      </w:tblGrid>
      <w:tr>
        <w:trPr>
          <w:trHeight w:val="34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يـ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الِ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ِنْدِيٌّ</w:t>
            </w:r>
          </w:p>
        </w:tc>
      </w:tr>
      <w:tr>
        <w:trPr>
          <w:trHeight w:val="54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ِي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54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الِ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ِينِي</w:t>
            </w:r>
          </w:p>
        </w:tc>
      </w:tr>
      <w:tr>
        <w:trPr>
          <w:trHeight w:val="555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ـاليزي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54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لِيزِيٌّ</w:t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تَبْد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َّالِ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َّابِقَ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ُرْدُن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َ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ون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ُـرْكيِـا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ـرَنْسَـا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سِّـنِغال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كِـسْتان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يَابَـانِ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نْـدونِيسْـيَا</w:t>
            </w:r>
          </w:p>
        </w:tc>
      </w:tr>
      <w:tr>
        <w:trPr>
          <w:trHeight w:val="54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ح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صحيح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رْأَ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َيِّد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حْفَظُ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فِظْتُ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حْفَظُهَ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 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َمد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را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ريمَ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فْهَ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 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ِرَاءةَ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َّحْوَ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ذَلِ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ِلْ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 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ِئ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ُن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اعة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(  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  ).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sv-SE"/>
        </w:rPr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623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َطْعَ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جَـامِعَةِ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ـوا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اس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ْيَ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بَرَكَاتُه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شْعُ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لجُوع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ن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طْعَ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جامِع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أَن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يْض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َوْعانُ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ِنَا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َ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نْظُر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!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ُلَّا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تَناوَلُ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غَدَاء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عِنْدَ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ذَاكِر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طَّعَامِ؟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َعَ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ِنْدِي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َيْص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دَّجاج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م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مَكَ؟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ُفَضِّل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دَّجاج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ـ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تَن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ُلّابُ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اسِم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تُحِبّ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مَكَ؟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و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سْتَعْمِ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جـا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ـمك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جاج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مَكَ؟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وّ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َمِثَا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َّابِق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ْمَوْ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عَصِي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شَّا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ت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ّفّاح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ار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تذه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ع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ِـمَاد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ُؤو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ُلاَبِ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ـمَـاذَا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أَشترِي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ذَاكِ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عَا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يّ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نَ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ذاكَ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طَعَا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ضَ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آد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طَّعَامِ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َدِيث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شَّرِيف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لْيَذْك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إ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َس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وَّل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لْيَقُلْ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اسم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و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آخِر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لْيَأكُل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يَمِينِه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َرِب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لْيَشْرَب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يَمِينِ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instrText xml:space="preserve"> HYPERLINK "http://www.iu.edu.sa/web/spages/edu/syukbah/qi1_20.htm" \l "1"</w:instrTex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1</w: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بُ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ُرَي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نْهُ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اب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َبِي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طَعَامَاً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ط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ش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ا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كَل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اّ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َرَك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instrText xml:space="preserve"> HYPERLINK "http://www.iu.edu.sa/web/spages/edu/syukbah/qi1_20.htm" \l "2،3"</w:instrTex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2</w: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سِي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َسْمَلةَ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ُكْ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وْل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سْ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كْل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عام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عْجِبْ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عَام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فْعَلُ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8"/>
        <w:gridCol w:w="1232"/>
      </w:tblGrid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مْـ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فَرَ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كَ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نَاسِبَ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ـ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خِي؟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نهى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.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سُو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ُّرْ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لشِّمَال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أيضاً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َطَّعَام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بَد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تعبْ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ريض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رِيضٌ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بالجو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31"/>
        <w:gridCol w:w="4642"/>
      </w:tblGrid>
      <w:tr>
        <w:trPr/>
        <w:tc>
          <w:tcPr>
            <w:tcW w:w="9600" w:type="dxa"/>
            <w:gridSpan w:val="3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ُتَضَاد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َعنَ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وَّل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سِيَ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ذَكَّرَ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َّبَع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ُوع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َرَ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هىَ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خِر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</w:p>
    <w:tbl>
      <w:tblPr>
        <w:bidiVisual w:val="true"/>
        <w:tblW w:w="5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904"/>
        <w:gridCol w:w="958"/>
        <w:gridCol w:w="2387"/>
      </w:tblGrid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  <w:t> 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988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1.55pt;width:124.35pt;height:1.45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instrText xml:space="preserve"> HYPERLINK "http://www.iu.edu.sa/web/spages/edu/syukbah/qi1_20.htm" \l "1!"</w:instrText>
            </w:r>
            <w:r>
              <w:rPr>
                <w:rtl w:val="true"/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1</w:t>
            </w:r>
            <w:r>
              <w:rPr>
                <w:rtl w:val="true"/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اود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أطعم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15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الترمذ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طعم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47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fldChar w:fldCharType="begin"/>
            </w:r>
            <w:r>
              <w:rPr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instrText xml:space="preserve"> HYPERLINK "http://www.iu.edu.sa/web/spages/edu/syukbah/qi1_20.htm" \l "2!"</w:instrText>
            </w:r>
            <w:r>
              <w:rPr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2</w:t>
            </w:r>
            <w:r>
              <w:rPr>
                <w:rStyle w:val="InternetLink"/>
                <w:sz w:val="44"/>
                <w:u w:val="single"/>
                <w:szCs w:val="44"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نظر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ناقب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23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4"/>
      </w:tblGrid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آد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طَّعَامِ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َدِيث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شَّرِيف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لْيَذْكر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إ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نَس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وَّلِه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لْيَقُلْ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اسم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وَل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آخِر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لْيَأكُل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يَمِينِه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إِذ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َرِب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لْيَشْرَب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يَمِينِ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bookmarkStart w:id="6" w:name="1!"/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instrText xml:space="preserve"> HYPERLINK "http://www.iu.edu.sa/web/spages/edu/syukbah/qi1_20.HTM" \l "1"</w:instrTex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1</w:t>
            </w:r>
            <w:r>
              <w:rPr>
                <w:rtl w:val="true"/>
                <w:rStyle w:val="InternetLink"/>
                <w:sz w:val="44"/>
                <w:u w:val="single"/>
                <w:sz w:val="44"/>
                <w:szCs w:val="44"/>
                <w:rFonts w:ascii="Times New Roman" w:hAnsi="Times New Roman" w:eastAsia="Times New Roman" w:cs="Traditional Arabic"/>
                <w:color w:val="0000FF"/>
              </w:rPr>
              <w:fldChar w:fldCharType="end"/>
            </w:r>
            <w:bookmarkEnd w:id="6"/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بُ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ُرَير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نْهُ 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اب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َبِي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طَعَامَاً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ط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شتها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كَل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اّ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َرَك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(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u w:val="single"/>
              </w:rPr>
              <w:t>2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.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ْ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امِل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سِي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َسْمَلةَ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قو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كْل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عام؟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عْجِبْ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عَام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فْعَلُ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533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شرون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بِقَـالَةِ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00008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ِـوا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ضْلِكَ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صِير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ُرْتُقالٍ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فَضَّلْ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شُكْراً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ِسْطَرَة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َلَم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حِبْر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فَضَّلْ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ماذَ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ُريد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يْضاً؟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رِيد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ابُونَة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فُرْشاة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مَعْجُ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سْنانٍ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بَقَّالُ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فَضَّـلْ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ـم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حِسابُ؟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ِشْر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ِيال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َحْ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َفَضَّلْ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َلْبَقَّا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شُكْر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لامَة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شْتَر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حْمَد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ِقال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ِيال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ِسا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حْمَد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قَالَة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امِع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شتَرْي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ِقال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يَوْمَ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ستع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ب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ض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"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َـمَ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لَمِه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ِيه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َقْـ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ُرْفَتِه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ِيال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ِنْدَ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ولا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ُولار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ِنْدَكَ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5952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ت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ابق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ُوبيَّة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ينارا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ُنَيها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نًا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ـاركـاَ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رنْكا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ُؤالا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جاب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َأت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ري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فْتَر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مِسْطَر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َمَ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َلَ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ِيالانِ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ِسَا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مْسُو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ِيَال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َدِيق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َلاَثُو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َجَر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/>
      </w:pPr>
      <w:r>
        <w:rPr>
          <w:rtl w:val="true"/>
        </w:rPr>
        <w:t> </w:t>
      </w:r>
    </w:p>
    <w:tbl>
      <w:tblPr>
        <w:bidiVisual w:val="true"/>
        <w:tblW w:w="2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886"/>
        <w:gridCol w:w="958"/>
      </w:tblGrid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val="sv-S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val="sv-S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val="sv-SE"/>
        </w:rPr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45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552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والعشون</w:t>
            </w:r>
          </w:p>
        </w:tc>
      </w:tr>
      <w:tr>
        <w:trPr>
          <w:trHeight w:val="79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بَائِع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سَّمَكِ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تَح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جُل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ُكَّانً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بَيع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مَك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عَلَّق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وْق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دُّكَّا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وْحَة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تِب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َلَيه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ائِ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ِمَكِ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اء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جل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ال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تَبْت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لِم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نا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السمَك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َوجَود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ُن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هُناك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هُنَاك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َمَسَح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بَائِ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لِم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هُنَا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  <w:lang w:val="sv-SE"/>
              </w:rPr>
              <w:t>(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raditional Arabic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جـاء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ان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ٍ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تَبْت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لِم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ائِع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الناس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فْهَمُ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أَنَّ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َائِع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توَزِّ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م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جاناً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مَسَح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َاحِب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دُّكَّانِ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لِم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بائِع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.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جاء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جُل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ثالِث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َقا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َ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:(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تَبْت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لم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مك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الناس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يَرَوْ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مَك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يَشُمُّون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َائِحَة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فحذَف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ْلبائع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كَلِمَة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سَّمَك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أَنزَلَ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لَّوحَةَ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ـ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‘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ام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ت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َوْحَةِ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ل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سْح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لِم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ُنَ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ل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ن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سْح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لِم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ئِع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ل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جُ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َّالِث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سْح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لِم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مَك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ناس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بُّور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ُلاَّبِ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البَيْعِ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……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دَرِّ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فاتِ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ُلاَب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وَزَ</w:t>
            </w: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عَ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ـ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اعَةُ؟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أَنْزَلْتُ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َمَ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…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قَلّ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َمَ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ِّرَاء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فَضْلِكَ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………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ُور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ائِط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فَوْقَ</w:t>
            </w:r>
          </w:p>
        </w:tc>
      </w:tr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َوحَ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.......……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اب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ُكَّان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4"/>
                <w:sz w:val="44"/>
                <w:szCs w:val="44"/>
                <w:rtl w:val="true"/>
              </w:rPr>
              <w:t>أَمَامَ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ْل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فِيد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ميل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ُنْظُرْ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ذ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وح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الب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َمَن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قيب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ذ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شترو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مك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ئع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مك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خ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ديد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تَح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كانا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مس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ind w:left="0" w:right="0" w:first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 </w:t>
      </w:r>
    </w:p>
    <w:p>
      <w:pPr>
        <w:pStyle w:val="Normal"/>
        <w:spacing w:lineRule="auto" w:line="240" w:before="280" w:after="280"/>
        <w:ind w:left="0" w:right="0" w:firstLine="600"/>
        <w:jc w:val="left"/>
        <w:rPr/>
      </w:pPr>
      <w:r>
        <w:rPr>
          <w:rtl w:val="true"/>
        </w:rPr>
        <w:t> </w:t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761"/>
        <w:gridCol w:w="888"/>
        <w:gridCol w:w="906"/>
        <w:gridCol w:w="960"/>
        <w:gridCol w:w="2373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  <w:t> 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4"/>
                <w:szCs w:val="44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getavstndChar">
    <w:name w:val="Inget avstånd Char"/>
    <w:qFormat/>
    <w:rPr>
      <w:rFonts w:eastAsia="Times New Roman"/>
      <w:sz w:val="22"/>
      <w:szCs w:val="22"/>
    </w:rPr>
  </w:style>
  <w:style w:type="character" w:styleId="SidhuvudChar">
    <w:name w:val="Sidhuvud Char"/>
    <w:qFormat/>
    <w:rPr>
      <w:sz w:val="22"/>
      <w:szCs w:val="22"/>
      <w:lang w:val="en-US"/>
    </w:rPr>
  </w:style>
  <w:style w:type="character" w:styleId="SidfotChar">
    <w:name w:val="Sidfot Char"/>
    <w:qFormat/>
    <w:rPr>
      <w:sz w:val="22"/>
      <w:szCs w:val="22"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ONOTCOPY1">
    <w:name w:val="DO NOT COPY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iu.edu.s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46:00Z</dcterms:created>
  <dc:creator>5469</dc:creator>
  <dc:description/>
  <cp:keywords/>
  <dc:language>en-US</dc:language>
  <cp:lastModifiedBy>Moustafa Raad</cp:lastModifiedBy>
  <dcterms:modified xsi:type="dcterms:W3CDTF">2021-09-28T18:25:00Z</dcterms:modified>
  <cp:revision>78</cp:revision>
  <dc:subject/>
  <dc:title>بسم الله الرحمن الرحيم</dc:title>
</cp:coreProperties>
</file>