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gif" ContentType="image/gif"/>
  <Override PartName="/word/media/image6.gif" ContentType="image/gif"/>
  <Override PartName="/word/media/image7.gif" ContentType="image/gi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bidi w:val="1"/>
        <w:spacing w:before="1540" w:after="240"/>
        <w:jc w:val="right"/>
        <w:rPr>
          <w:color w:val="4472C4"/>
          <w:lang w:val="en-US" w:eastAsia="en-US"/>
        </w:rPr>
      </w:pPr>
      <w:r>
        <w:rPr>
          <w:rFonts w:eastAsia="Calibri" w:cs="Calibri"/>
          <w:color w:val="4472C4"/>
          <w:rtl w:val="true"/>
          <w:lang w:val="en-US" w:eastAsia="en-US"/>
        </w:rPr>
        <w:t xml:space="preserve">                                                           </w:t>
      </w:r>
      <w:r>
        <w:rPr>
          <w:color w:val="4472C4"/>
          <w:rtl w:val="true"/>
          <w:lang w:val="en-US" w:eastAsia="en-US"/>
        </w:rPr>
        <w:drawing>
          <wp:inline distT="0" distB="0" distL="0" distR="0">
            <wp:extent cx="1416685" cy="751205"/>
            <wp:effectExtent l="0" t="0" r="0" b="0"/>
            <wp:docPr id="1" name="Bild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625850</wp:posOffset>
            </wp:positionH>
            <wp:positionV relativeFrom="margin">
              <wp:posOffset>-539750</wp:posOffset>
            </wp:positionV>
            <wp:extent cx="2476500" cy="18345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15" t="23894" r="7473" b="18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3451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7175</wp:posOffset>
                </wp:positionH>
                <wp:positionV relativeFrom="page">
                  <wp:posOffset>266700</wp:posOffset>
                </wp:positionV>
                <wp:extent cx="180975" cy="10462260"/>
                <wp:effectExtent l="19685" t="19050" r="18415" b="18415"/>
                <wp:wrapNone/>
                <wp:docPr id="3" name="Grup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0462320"/>
                          <a:chOff x="0" y="0"/>
                          <a:chExt cx="181080" cy="1046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004832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1320"/>
                            <a:ext cx="181080" cy="26100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 114" style="position:absolute;margin-left:20.25pt;margin-top:21pt;width:14.25pt;height:823.8pt" coordorigin="405,420" coordsize="285,16476">
                <v:rect id="shape_0" ID="Rektangel 115" fillcolor="#4472c4" stroked="t" o:allowincell="f" style="position:absolute;left:405;top:420;width:284;height:15823;mso-wrap-style:none;v-text-anchor:middle;mso-position-horizontal-relative:page;mso-position-vertical-relative:page">
                  <v:fill o:detectmouseclick="t" type="solid" color2="#bb8d3b"/>
                  <v:stroke color="#f2f2f2" weight="38160" joinstyle="miter" endcap="flat"/>
                  <w10:wrap type="none"/>
                </v:rect>
                <v:rect id="shape_0" ID="Rektangel 116" fillcolor="#4472c4" stroked="t" o:allowincell="f" style="position:absolute;left:405;top:16485;width:284;height:410;mso-wrap-style:none;v-text-anchor:middle;mso-position-horizontal-relative:page;mso-position-vertical-relative:page">
                  <v:fill o:detectmouseclick="t" type="solid" color2="#bb8d3b"/>
                  <v:stroke color="#f2f2f2" weight="381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34110</wp:posOffset>
                </wp:positionH>
                <wp:positionV relativeFrom="page">
                  <wp:posOffset>972820</wp:posOffset>
                </wp:positionV>
                <wp:extent cx="5548630" cy="311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getavstnd"/>
                              <w:bidi w:val="1"/>
                              <w:jc w:val="right"/>
                              <w:rPr>
                                <w:caps/>
                                <w:color w:val="323E4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color w:val="323E4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24.5pt;mso-wrap-distance-left:9.05pt;mso-wrap-distance-right:9.05pt;mso-wrap-distance-top:0pt;mso-wrap-distance-bottom:0pt;margin-top:76.6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getavstnd"/>
                        <w:bidi w:val="1"/>
                        <w:jc w:val="right"/>
                        <w:rPr>
                          <w:caps/>
                          <w:color w:val="323E4F"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color w:val="323E4F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getavstnd"/>
        <w:pBdr>
          <w:top w:val="single" w:sz="6" w:space="6" w:color="4472C4"/>
          <w:bottom w:val="single" w:sz="6" w:space="6" w:color="4472C4"/>
        </w:pBdr>
        <w:bidi w:val="1"/>
        <w:spacing w:before="0" w:after="240"/>
        <w:jc w:val="center"/>
        <w:rPr>
          <w:rFonts w:ascii="Calibri Light" w:hAnsi="Calibri Light" w:cs="Times New Roman"/>
          <w:caps/>
          <w:color w:val="4472C4"/>
          <w:sz w:val="80"/>
          <w:szCs w:val="80"/>
        </w:rPr>
      </w:pPr>
      <w:r>
        <w:rPr>
          <w:rFonts w:ascii="Calibri Light" w:hAnsi="Calibri Light" w:cs="Times New Roman"/>
          <w:caps/>
          <w:sz w:val="72"/>
          <w:sz w:val="72"/>
          <w:szCs w:val="72"/>
          <w:rtl w:val="true"/>
        </w:rPr>
        <w:t>بسم</w:t>
      </w:r>
      <w:r>
        <w:rPr>
          <w:rFonts w:ascii="Calibri Light" w:hAnsi="Calibri Light" w:eastAsia="Calibri Light" w:cs="Calibri Light"/>
          <w:caps/>
          <w:sz w:val="72"/>
          <w:sz w:val="72"/>
          <w:szCs w:val="72"/>
          <w:rtl w:val="true"/>
        </w:rPr>
        <w:t xml:space="preserve"> </w:t>
      </w:r>
      <w:r>
        <w:rPr>
          <w:rFonts w:ascii="Calibri Light" w:hAnsi="Calibri Light" w:cs="Times New Roman"/>
          <w:caps/>
          <w:sz w:val="72"/>
          <w:sz w:val="72"/>
          <w:szCs w:val="72"/>
          <w:rtl w:val="true"/>
        </w:rPr>
        <w:t>الله</w:t>
      </w:r>
      <w:r>
        <w:rPr>
          <w:rFonts w:ascii="Calibri Light" w:hAnsi="Calibri Light" w:eastAsia="Calibri Light" w:cs="Calibri Light"/>
          <w:caps/>
          <w:sz w:val="72"/>
          <w:sz w:val="72"/>
          <w:szCs w:val="72"/>
          <w:rtl w:val="true"/>
        </w:rPr>
        <w:t xml:space="preserve"> </w:t>
      </w:r>
      <w:r>
        <w:rPr>
          <w:rFonts w:ascii="Calibri Light" w:hAnsi="Calibri Light" w:cs="Times New Roman"/>
          <w:caps/>
          <w:sz w:val="72"/>
          <w:sz w:val="72"/>
          <w:szCs w:val="72"/>
          <w:rtl w:val="true"/>
        </w:rPr>
        <w:t>الرحمن</w:t>
      </w:r>
      <w:r>
        <w:rPr>
          <w:rFonts w:ascii="Calibri Light" w:hAnsi="Calibri Light" w:eastAsia="Calibri Light" w:cs="Calibri Light"/>
          <w:caps/>
          <w:sz w:val="72"/>
          <w:sz w:val="72"/>
          <w:szCs w:val="72"/>
          <w:rtl w:val="true"/>
        </w:rPr>
        <w:t xml:space="preserve"> </w:t>
      </w:r>
      <w:r>
        <w:rPr>
          <w:rFonts w:ascii="Calibri Light" w:hAnsi="Calibri Light" w:cs="Times New Roman"/>
          <w:caps/>
          <w:sz w:val="72"/>
          <w:sz w:val="72"/>
          <w:szCs w:val="72"/>
          <w:rtl w:val="true"/>
        </w:rPr>
        <w:t>الرحيم</w:t>
      </w:r>
      <w:r>
        <w:rPr>
          <w:rFonts w:ascii="Calibri Light" w:hAnsi="Calibri Light" w:eastAsia="Calibri Light" w:cs="Calibri Light"/>
          <w:caps/>
          <w:sz w:val="72"/>
          <w:sz w:val="72"/>
          <w:szCs w:val="72"/>
          <w:rtl w:val="true"/>
        </w:rPr>
        <w:t xml:space="preserve">    </w:t>
      </w:r>
    </w:p>
    <w:p>
      <w:pPr>
        <w:pStyle w:val="Ingetavstnd"/>
        <w:bidi w:val="1"/>
        <w:spacing w:before="480" w:after="0"/>
        <w:jc w:val="center"/>
        <w:rPr>
          <w:color w:val="4472C4"/>
        </w:rPr>
      </w:pPr>
      <w:r>
        <w:rPr>
          <w:color w:val="4472C4"/>
          <w:rtl w:val="true"/>
          <w:lang w:val="en-US" w:eastAsia="en-US"/>
        </w:rPr>
        <w:drawing>
          <wp:inline distT="0" distB="0" distL="0" distR="0">
            <wp:extent cx="758190" cy="481330"/>
            <wp:effectExtent l="0" t="0" r="0" b="0"/>
            <wp:docPr id="5" name="Bild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ge">
                  <wp:posOffset>9089390</wp:posOffset>
                </wp:positionV>
                <wp:extent cx="5271770" cy="218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getavstnd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En omkonstruktion av Arabiskacentret.s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17.2pt;mso-wrap-distance-left:9.05pt;mso-wrap-distance-right:9.05pt;mso-wrap-distance-top:0pt;mso-wrap-distance-bottom:0pt;margin-top:715.7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getavstnd"/>
                        <w:bidi w:val="1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En omkonstruktion av Arabiskacentret.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color w:val="4472C4"/>
          <w:sz w:val="40"/>
          <w:szCs w:val="40"/>
          <w:lang w:val="en-US" w:eastAsia="en-US"/>
        </w:rPr>
      </w:pPr>
      <w:r>
        <w:rPr>
          <w:rFonts w:cs="PT Bold Heading"/>
          <w:color w:val="4472C4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5810</wp:posOffset>
                </wp:positionH>
                <wp:positionV relativeFrom="paragraph">
                  <wp:posOffset>3609975</wp:posOffset>
                </wp:positionV>
                <wp:extent cx="3766185" cy="13335"/>
                <wp:effectExtent l="635" t="15875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66680" cy="13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6.9pt;margin-top:284.25pt;width:296.55pt;height:0.95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76935</wp:posOffset>
                </wp:positionH>
                <wp:positionV relativeFrom="page">
                  <wp:posOffset>9566275</wp:posOffset>
                </wp:positionV>
                <wp:extent cx="682625" cy="2349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getavstnd"/>
                              <w:bidi w:val="1"/>
                              <w:jc w:val="right"/>
                              <w:rPr>
                                <w:rFonts w:eastAsia="Calibri" w:cs="Calibri"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262626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8.5pt;mso-wrap-distance-left:9.05pt;mso-wrap-distance-right:9.05pt;mso-wrap-distance-top:0pt;mso-wrap-distance-bottom:0pt;margin-top:753.25pt;mso-position-vertical-relative:page;margin-left: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getavstnd"/>
                        <w:bidi w:val="1"/>
                        <w:jc w:val="right"/>
                        <w:rPr>
                          <w:rFonts w:eastAsia="Calibri" w:cs="Calibri"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color w:val="262626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>
          <w:rFonts w:cs="PT Bold Heading"/>
          <w:sz w:val="40"/>
          <w:szCs w:val="40"/>
          <w:lang w:val="sv-SE"/>
        </w:rPr>
      </w:pPr>
      <w:r>
        <w:rPr>
          <w:rFonts w:cs="PT Bold Heading"/>
          <w:sz w:val="40"/>
          <w:szCs w:val="40"/>
          <w:rtl w:val="true"/>
          <w:lang w:val="sv-SE"/>
        </w:rPr>
      </w:r>
      <w:bookmarkStart w:id="0" w:name="_Hlk46969131"/>
      <w:bookmarkStart w:id="1" w:name="_Hlk46969131"/>
    </w:p>
    <w:p>
      <w:pPr>
        <w:pStyle w:val="Normal"/>
        <w:ind w:left="600" w:right="0" w:hanging="0"/>
        <w:jc w:val="center"/>
        <w:rPr>
          <w:rFonts w:cs="PT Bold Heading"/>
          <w:sz w:val="100"/>
          <w:szCs w:val="100"/>
        </w:rPr>
      </w:pPr>
      <w:r>
        <w:rPr>
          <w:rFonts w:cs="PT Bold Heading"/>
          <w:sz w:val="100"/>
          <w:sz w:val="100"/>
          <w:szCs w:val="100"/>
          <w:rtl w:val="true"/>
        </w:rPr>
        <w:t>الْقِراءَةُ</w:t>
      </w:r>
    </w:p>
    <w:p>
      <w:pPr>
        <w:pStyle w:val="Normal"/>
        <w:jc w:val="center"/>
        <w:rPr>
          <w:rFonts w:cs="PT Bold Heading"/>
          <w:sz w:val="100"/>
          <w:szCs w:val="100"/>
        </w:rPr>
      </w:pPr>
      <w:r>
        <w:rPr>
          <w:rFonts w:cs="PT Bold Heading"/>
          <w:sz w:val="100"/>
          <w:szCs w:val="100"/>
          <w:rtl w:val="true"/>
        </w:rPr>
        <w:t>)</w:t>
      </w:r>
      <w:r>
        <w:rPr>
          <w:rFonts w:cs="PT Bold Heading"/>
          <w:sz w:val="100"/>
          <w:sz w:val="100"/>
          <w:szCs w:val="100"/>
          <w:rtl w:val="true"/>
        </w:rPr>
        <w:t>المُسْتَوَى</w:t>
      </w:r>
      <w:r>
        <w:rPr>
          <w:rFonts w:cs="Calibri"/>
          <w:sz w:val="100"/>
          <w:sz w:val="100"/>
          <w:szCs w:val="100"/>
          <w:rtl w:val="true"/>
        </w:rPr>
        <w:t xml:space="preserve"> </w:t>
      </w:r>
      <w:r>
        <w:rPr>
          <w:rFonts w:cs="PT Bold Heading"/>
          <w:sz w:val="100"/>
          <w:sz w:val="100"/>
          <w:szCs w:val="100"/>
          <w:rtl w:val="true"/>
        </w:rPr>
        <w:t>الأَوَّلُ</w:t>
      </w:r>
      <w:r>
        <w:rPr>
          <w:rFonts w:cs="PT Bold Heading"/>
          <w:sz w:val="100"/>
          <w:szCs w:val="100"/>
          <w:rtl w:val="true"/>
        </w:rPr>
        <w:t>(</w:t>
      </w:r>
    </w:p>
    <w:p>
      <w:pPr>
        <w:pStyle w:val="Normal"/>
        <w:jc w:val="center"/>
        <w:rPr>
          <w:rFonts w:cs="PT Bold Heading"/>
          <w:sz w:val="100"/>
          <w:szCs w:val="100"/>
        </w:rPr>
      </w:pPr>
      <w:r>
        <w:rPr>
          <w:rFonts w:cs="PT Bold Heading"/>
          <w:sz w:val="100"/>
          <w:szCs w:val="100"/>
          <w:rtl w:val="true"/>
        </w:rPr>
      </w:r>
    </w:p>
    <w:p>
      <w:pPr>
        <w:pStyle w:val="Normal"/>
        <w:jc w:val="center"/>
        <w:rPr>
          <w:rFonts w:cs="PT Bold Heading"/>
          <w:sz w:val="72"/>
          <w:szCs w:val="72"/>
        </w:rPr>
      </w:pPr>
      <w:r>
        <w:rPr>
          <w:rFonts w:cs="PT Bold Heading"/>
          <w:sz w:val="72"/>
          <w:szCs w:val="72"/>
        </w:rPr>
        <w:t>Läsning</w:t>
      </w:r>
      <w:r>
        <w:rPr>
          <w:rFonts w:cs="PT Bold Heading"/>
          <w:sz w:val="72"/>
          <w:szCs w:val="72"/>
          <w:rtl w:val="true"/>
        </w:rPr>
        <w:t xml:space="preserve">  </w:t>
      </w:r>
    </w:p>
    <w:p>
      <w:pPr>
        <w:pStyle w:val="Normal"/>
        <w:jc w:val="center"/>
        <w:rPr>
          <w:rFonts w:cs="PT Bold Heading"/>
          <w:sz w:val="72"/>
          <w:szCs w:val="72"/>
        </w:rPr>
      </w:pPr>
      <w:r>
        <w:rPr>
          <w:rFonts w:cs="PT Bold Heading"/>
          <w:sz w:val="72"/>
          <w:szCs w:val="72"/>
          <w:rtl w:val="true"/>
        </w:rPr>
        <w:t>(</w:t>
      </w:r>
      <w:r>
        <w:rPr>
          <w:rFonts w:cs="PT Bold Heading"/>
          <w:sz w:val="72"/>
          <w:szCs w:val="72"/>
        </w:rPr>
        <w:t xml:space="preserve">Nivå </w:t>
      </w:r>
      <w:bookmarkEnd w:id="1"/>
      <w:r>
        <w:rPr>
          <w:rFonts w:cs="PT Bold Heading"/>
          <w:sz w:val="72"/>
          <w:szCs w:val="72"/>
        </w:rPr>
        <w:t>1</w:t>
      </w:r>
      <w:r>
        <w:rPr>
          <w:rFonts w:cs="PT Bold Heading"/>
          <w:sz w:val="72"/>
          <w:szCs w:val="72"/>
          <w:rtl w:val="true"/>
        </w:rPr>
        <w:t>)</w:t>
      </w:r>
    </w:p>
    <w:p>
      <w:pPr>
        <w:pStyle w:val="Normal"/>
        <w:jc w:val="left"/>
        <w:rPr>
          <w:rFonts w:cs="PT Bold Heading"/>
          <w:sz w:val="72"/>
          <w:szCs w:val="72"/>
        </w:rPr>
      </w:pPr>
      <w:r>
        <w:rPr>
          <w:rFonts w:cs="PT Bold Heading"/>
          <w:sz w:val="72"/>
          <w:szCs w:val="72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tta dokument  är en omkonstruktion av Arabiskacentret.se och är en kurs som är direkt tagen från Madinah-universitetet tillhörande hemsida: </w:t>
      </w:r>
      <w:hyperlink r:id="rId5">
        <w:r>
          <w:rPr>
            <w:rStyle w:val="InternetLink"/>
            <w:sz w:val="24"/>
            <w:szCs w:val="24"/>
          </w:rPr>
          <w:t>https://www.iu.edu.sa/</w:t>
        </w:r>
      </w:hyperlink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Denna kurs (Läsning, nivå 1) baseras på tre utbildningsunderlag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Detta Word-dokument, som baseras på en fysisk bok, som studeras i det arabiska programmet på Universitetet. 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2. En tillhörande Powerpoint-presentation, som förklarar kursens innehåll.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3. Inspelade lektioner, som förklarar och bryter ner hela kursen, sida för sida.</w:t>
      </w:r>
      <w:r>
        <w:br w:type="page"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َّرْس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ْأَوَّلُ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التَّعارُفُ</w:t>
            </w:r>
          </w:p>
        </w:tc>
      </w:tr>
      <w:tr>
        <w:trPr>
          <w:trHeight w:val="6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الحِوَار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00008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  <w:lang w:val="sv-SE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سَّلام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عَلَيْكُم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وَرَحَمْة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وَبَركاتُهُ</w:t>
            </w:r>
            <w:r>
              <w:rPr>
                <w:rFonts w:eastAsia="Times New Roman" w:cs="Traditional Arabic;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حَسَن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وَعَلَيْكُم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سَّلاَم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وَرَحْمَة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وَبَركاتُهُ</w:t>
            </w:r>
            <w:r>
              <w:rPr>
                <w:rFonts w:eastAsia="Times New Roman" w:cs="Traditional Arabic;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أنَ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مُحَمَّد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صِّين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eastAsia="Times New Roman" w:cs="Traditional Arabic;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حَسَن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وَأنَ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حَسَن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ْهِنْد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eastAsia="Times New Roman" w:cs="Traditional Arabic;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أ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أ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نْت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طَالِب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جَدِيْد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حَسَن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نَعَمْ</w:t>
            </w:r>
            <w:r>
              <w:rPr>
                <w:rFonts w:eastAsia="Times New Roman" w:cs="Traditional Arabic;Traditional Arabic" w:ascii="Times New Roman" w:hAnsi="Times New Roman"/>
                <w:sz w:val="48"/>
                <w:szCs w:val="4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أنَ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طَالِب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جَدِيْد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  <w:lang w:val="sv-SE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يبـات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َّ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ر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يب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أ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َّ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ل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8"/>
                <w:szCs w:val="48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كاملة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حَسَن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مُحَمَّد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>
              <w:bottom w:val="single" w:sz="18" w:space="0" w:color="B6B6FF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أَنْت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103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0"/>
        <w:gridCol w:w="310"/>
        <w:gridCol w:w="5010"/>
      </w:tblGrid>
      <w:tr>
        <w:trPr/>
        <w:tc>
          <w:tcPr>
            <w:tcW w:w="103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ني</w:t>
            </w:r>
          </w:p>
        </w:tc>
      </w:tr>
      <w:tr>
        <w:trPr/>
        <w:tc>
          <w:tcPr>
            <w:tcW w:w="103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ِقْرأ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واكْتُبْ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103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03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;Traditional Arabic"/>
                <w:color w:val="800000"/>
                <w:sz w:val="48"/>
                <w:szCs w:val="48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الصّـين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  <w:lang w:val="sv-SE"/>
              </w:rPr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103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;Traditional Arabic"/>
                <w:color w:val="800000"/>
                <w:sz w:val="48"/>
                <w:szCs w:val="48"/>
                <w:lang w:val="sv-SE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أَن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الصِّيْن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    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  <w:lang w:val="sv-SE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103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48"/>
                <w:szCs w:val="4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  <w:lang w:val="sv-SE"/>
              </w:rPr>
            </w:r>
          </w:p>
        </w:tc>
      </w:tr>
      <w:tr>
        <w:trPr/>
        <w:tc>
          <w:tcPr>
            <w:tcW w:w="103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أُ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غَنْدَا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</w:tc>
      </w:tr>
      <w:tr>
        <w:trPr/>
        <w:tc>
          <w:tcPr>
            <w:tcW w:w="103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أَن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أُ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وغَـنْد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            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  <w:lang w:val="sv-SE"/>
              </w:rPr>
              <w:t xml:space="preserve">                                                    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 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                                                                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    </w:t>
            </w:r>
          </w:p>
        </w:tc>
      </w:tr>
      <w:tr>
        <w:trPr/>
        <w:tc>
          <w:tcPr>
            <w:tcW w:w="103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raditional Arabic;Traditional Arabic"/>
                <w:color w:val="800000"/>
                <w:sz w:val="40"/>
                <w:szCs w:val="40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8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  <w:lang w:val="sv-S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اليَابَـان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>………………………………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> 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فَـرَنْسَـا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>………………………………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تُـرْكِيَـا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6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السُّوَيْـد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السَّنغَال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7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أَمْـرِيْكَـا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هُوْلَـنْدَا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8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زَامْـبِيـا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لث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حـوار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أجْر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ْـحِوَار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آتي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َع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جَارِكَ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السَّلاَم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عَلَيْكُـم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وَرَحْمَ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وَبَرَكَاتُه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وَعَلَيْكُم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السَّلاَم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وَرَحْمَ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وَبَرَكَاتُه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أَن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مُحَمَّد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الْهِنْد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أَن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عَليّ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تُرْكِيَا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raditional Arabic;Traditional Arabic"/>
                <w:color w:val="800000"/>
                <w:sz w:val="48"/>
                <w:szCs w:val="48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مَرْحَباً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بِك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الْـجَامِعَ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الإسْلاَمِيَّ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raditional Arabic;Traditional Arabic"/>
                <w:color w:val="800000"/>
                <w:sz w:val="48"/>
                <w:szCs w:val="48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;Traditional Arabic"/>
                <w:color w:val="800000"/>
                <w:sz w:val="48"/>
                <w:szCs w:val="48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ِسْأ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جَارَ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أَخْبِر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مُدَّ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كَـ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ْـمِثَال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أَنْتَ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أَن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كِيْنيَا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هُو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كِيْني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ي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أُسْتَاذ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</w:rPr>
              <w:t>!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اسْمُكَ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اِسْم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مُحَمَّدٌ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اِسْمُه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مَحَمَّد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ي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8"/>
                <w:sz w:val="48"/>
                <w:szCs w:val="48"/>
                <w:rtl w:val="true"/>
              </w:rPr>
              <w:t>أُسْتَاذ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8"/>
                <w:szCs w:val="48"/>
                <w:rtl w:val="true"/>
              </w:rPr>
              <w:t>!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> 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bidiVisual w:val="true"/>
        <w:tblW w:w="11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>
          <w:trHeight w:val="855" w:hRule="atLeast"/>
        </w:trPr>
        <w:tc>
          <w:tcPr>
            <w:tcW w:w="110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ني</w:t>
            </w:r>
          </w:p>
        </w:tc>
      </w:tr>
      <w:tr>
        <w:trPr>
          <w:trHeight w:val="825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جامعة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إسْلاَمِيَّة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ُ</w:t>
            </w:r>
          </w:p>
        </w:tc>
      </w:tr>
      <w:tr>
        <w:trPr>
          <w:trHeight w:val="405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بَدَأت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00"/>
                <w:sz w:val="48"/>
                <w:sz w:val="48"/>
                <w:szCs w:val="48"/>
                <w:rtl w:val="true"/>
              </w:rPr>
              <w:t>الدِّرَاسَة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جَامِع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إسْلاَمِيَّة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بالمدين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منوَّر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يوم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أحَد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ثَّان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جُمادَ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آخِر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سَنَة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48"/>
                <w:szCs w:val="48"/>
              </w:rPr>
              <w:t>1381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هـ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وَ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جَامِع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خَمْس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كُليِّاتٍ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هِيَ</w:t>
            </w:r>
            <w:r>
              <w:rPr>
                <w:rFonts w:eastAsia="Times New Roman" w:cs="Traditional Arabic;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كُليَّة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قُرآن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كَرِيم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وكُليِّة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حَديث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شَّرِيف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وَكُلِّيَّة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ُالشَرِيعَةِ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وَكلِّيَّة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دَّعْو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وَكُلِّيَّة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لُّغ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عَربيَّةِ</w:t>
            </w:r>
            <w:r>
              <w:rPr>
                <w:rFonts w:eastAsia="Times New Roman" w:cs="Traditional Arabic;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200"/>
              <w:ind w:left="0" w:right="0" w:firstLine="600"/>
              <w:jc w:val="left"/>
              <w:rPr>
                <w:rFonts w:ascii="Times New Roman" w:hAnsi="Times New Roman" w:eastAsia="Times New Roman" w:cs="Traditional Arabic;Traditional Arabic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يَدْرُس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جَامِع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طُلاب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كَثِيرون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جَاءُو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بِلاَدٍ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مُختَلِفَةٍ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وَيَدْرسُون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فِيَه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عَربيَّة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َوَالعُلُوم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إِسْلاَمِيَّةَ</w:t>
            </w:r>
            <w:r>
              <w:rPr>
                <w:rFonts w:eastAsia="Times New Roman" w:cs="Traditional Arabic;Traditional Arabic" w:ascii="Times New Roman" w:hAnsi="Times New Roman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raditional Arabic;Traditional Arabic"/>
                <w:sz w:val="48"/>
                <w:szCs w:val="48"/>
              </w:rPr>
            </w:pPr>
            <w:r>
              <w:rPr>
                <w:rFonts w:eastAsia="Times New Roman" w:cs="Traditional Arabic;Traditional Arabic" w:ascii="Times New Roman" w:hAnsi="Times New Roman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0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ind w:left="0" w:right="0" w:firstLine="6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يبـات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10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</w:t>
            </w:r>
          </w:p>
        </w:tc>
      </w:tr>
      <w:tr>
        <w:trPr>
          <w:trHeight w:val="555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َجِب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َ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سئل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جاب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املةً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200"/>
              <w:ind w:left="0" w:right="0" w:firstLine="600"/>
              <w:jc w:val="left"/>
              <w:rPr>
                <w:rFonts w:ascii="Times New Roman" w:hAnsi="Times New Roman" w:eastAsia="Times New Roman" w:cs="Traditional Arabic;Traditional Arabic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  <w:lang w:val="sv-S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َتَ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بَدَأت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دِّرَاسة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جَامعة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إسْلاَمِيَّة؟</w:t>
            </w:r>
          </w:p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كُلِّيَّات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جَامِعَةِ؟</w:t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جَاء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طُّلابُ؟</w:t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raditional Arabic;Traditional Arabic"/>
                <w:color w:val="800000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َاذ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يَدْرس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طًّلاب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جَامِعَة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إسْلاَمِيَّة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>
          <w:trHeight w:val="405" w:hRule="atLeast"/>
        </w:trPr>
        <w:tc>
          <w:tcPr>
            <w:tcW w:w="110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َّ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ه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جَمْع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ُل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ُفْرَدَ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يَأتي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كُلِّيَّ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.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بَلد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.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عِلْم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.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طَالِب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10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َّالث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ضَ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َلَامَة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( 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ص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َمَام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عْن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ُرادِ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لِكُل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َلِمَ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u w:val="single"/>
                <w:rtl w:val="true"/>
              </w:rPr>
              <w:t>جَـاء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u w:val="single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َشَ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(    )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ذَهَب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(    )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َتَ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(    ).</w:t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u w:val="single"/>
                <w:rtl w:val="true"/>
              </w:rPr>
              <w:t>يَـدْرُس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u w:val="single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يَقُول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(     )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يَتَعَلَّم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(     )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يَقْرَأ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(    ).</w:t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جـ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: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u w:val="single"/>
                <w:rtl w:val="true"/>
              </w:rPr>
              <w:t>مُخْتَلِفَ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u w:val="single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وَاحِدَ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(     )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ُتَعدِّد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(     )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قَرِيبَ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(     ).</w:t>
            </w:r>
          </w:p>
        </w:tc>
      </w:tr>
      <w:tr>
        <w:trPr>
          <w:trHeight w:val="405" w:hRule="atLeast"/>
        </w:trPr>
        <w:tc>
          <w:tcPr>
            <w:tcW w:w="110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رَّابع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رَتِّب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كلم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لِتُكَوّ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جُمْل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ُفِيدةً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شريع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كلي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نا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درس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  <w:lang w:val="sv-SE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جامع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كليات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إسلامي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خمس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طلاب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ختلف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جاءوا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بلاد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;Traditional Arabic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8202"/>
      </w:tblGrid>
      <w:tr>
        <w:trPr>
          <w:trHeight w:val="570" w:hRule="atLeast"/>
        </w:trPr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لث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عِـمَادَ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قَبُول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الحـوار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00008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139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حَسَ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سَّلاَ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عَلَيْكُم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رَحْمَة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بَرَكَاته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39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مُوَظَّفُ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عَلَيْكُ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سَّلاَ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رَحَمْة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بَرَكَاتُهُ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39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حَسَن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أَنَ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طَالِب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جَدِيد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يَابَانِ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39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مُوَظَّف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أَهْلاً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سَهلاً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ِمْلأ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هَذِ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اسْتِمَارَة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0000FF"/>
                <w:sz w:val="44"/>
                <w:szCs w:val="44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يَمْلأ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حَسَن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اسْتِمَارَة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0000FF"/>
                <w:sz w:val="44"/>
                <w:szCs w:val="44"/>
                <w:rtl w:val="true"/>
              </w:rPr>
              <w:t>(</w:t>
            </w:r>
          </w:p>
        </w:tc>
      </w:tr>
      <w:tr>
        <w:trPr>
          <w:trHeight w:val="435" w:hRule="atLeast"/>
        </w:trPr>
        <w:tc>
          <w:tcPr>
            <w:tcW w:w="139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مُوظَّف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جَمِيل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ٌ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.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ذ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هَب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آن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قِسْم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إِسْكَان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عِمَاد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شُؤون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طُّلاَّب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39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حَسَنّ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شُكْرَاً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جَزِيْلاً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39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مُوَظَّف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عَفواً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فَ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ّ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قَك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لَّهُ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تدريبـات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َجِب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سْئِلَ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ِ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ِجَاب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َامِلَةً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  <w:lang w:val="sv-S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حَسَنٌ؟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َاذ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َـلأ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حَسَن؟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َي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قِسْم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إِسْكَانِ؟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هَل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ذَهَبْت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عِمَادَة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قَبُولِ؟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ني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ستب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ِثَال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مثال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ذْهَب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قِسْم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إسْكان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ْفَصْل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raditional Arabic;Traditional Arabic"/>
                <w:color w:val="800000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ذْهَب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فَصْل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آ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ستب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ث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ابق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  <w:lang w:val="sv-S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جَامِعَة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………………………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بَلَد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………………………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كُلِّيَّة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………………………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مسْجِدُ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………………………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raditional Arabic;Traditional Arabic"/>
                <w:color w:val="800000"/>
                <w:sz w:val="36"/>
                <w:szCs w:val="36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raditional Arabic;Traditional Arabic"/>
                <w:color w:val="800000"/>
                <w:sz w:val="36"/>
                <w:szCs w:val="36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raditional Arabic;Traditional Arabic"/>
                <w:color w:val="800000"/>
                <w:sz w:val="36"/>
                <w:szCs w:val="36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;Traditional Arabic"/>
                <w:color w:val="800000"/>
                <w:sz w:val="36"/>
                <w:szCs w:val="36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لث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َجر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حِوَار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َع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جَارِكَ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ط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َن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ُحَمَّد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ِن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يَابَان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َهْلاً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وَسَهْلاً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َيْن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قِسْم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إِسْكَانِ؟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قسم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إِسْكَان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عِمَادة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شُؤُون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طّلاَّب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ط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: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شُكْراً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عَفْواً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5"/>
        <w:gridCol w:w="1523"/>
        <w:gridCol w:w="967"/>
      </w:tblGrid>
      <w:tr>
        <w:trPr>
          <w:trHeight w:val="855" w:hRule="atLeast"/>
        </w:trPr>
        <w:tc>
          <w:tcPr>
            <w:tcW w:w="10095" w:type="dxa"/>
            <w:gridSpan w:val="3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ind w:left="0" w:right="0" w:firstLine="6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ر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     </w:t>
            </w:r>
          </w:p>
        </w:tc>
      </w:tr>
      <w:tr>
        <w:trPr>
          <w:trHeight w:val="735" w:hRule="atLeast"/>
        </w:trPr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48"/>
                <w:szCs w:val="48"/>
                <w:rtl w:val="true"/>
              </w:rPr>
              <w:t xml:space="preserve">           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مُسْلِم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أَخُ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مُسْلِمِ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120" w:hRule="atLeast"/>
        </w:trPr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حَسن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طالب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جَدِيد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يَدْرُس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الجَامِعَة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الإِسْلاَميّةِ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وَهُو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اليَابَانِ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  <w:lang w:val="sv-SE"/>
              </w:rPr>
              <w:t xml:space="preserve">    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يَسْكُن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حَسَن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سَكَن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الجامعة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ِف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المهجع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الأوَّل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الدّور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الثَّان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الغرفة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العَاشِرةِ</w:t>
            </w: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يَقُول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حَسن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يَسْكُن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مَعِ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الغُرْفَة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عَلي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وَهُو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أَمْرِيَك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مُحَمَّدٌ</w:t>
            </w: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وَهُو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غَانَا</w:t>
            </w: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فَبِلادُنَ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مُخْتَلِفَة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والحَمْد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لِلَّهِ</w:t>
            </w: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>.</w:t>
            </w: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نَحْن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إِخْوة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الإسْلام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قَال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تَعَالى</w:t>
            </w: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008000"/>
                <w:sz w:val="40"/>
                <w:szCs w:val="40"/>
                <w:rtl w:val="true"/>
              </w:rPr>
              <w:t xml:space="preserve">{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إِنَّ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مؤمن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إِخْوَة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008000"/>
                <w:sz w:val="40"/>
                <w:szCs w:val="40"/>
                <w:rtl w:val="true"/>
              </w:rPr>
              <w:t>}</w:t>
            </w: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رَسُول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اللَّ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ِصلى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eastAsia="Times New Roman" w:cs="Traditional Arabic;Traditional Arabic" w:ascii="Times New Roman" w:hAnsi="Times New Roman"/>
                <w:color w:val="0000FF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40"/>
                <w:sz w:val="40"/>
                <w:szCs w:val="40"/>
                <w:rtl w:val="true"/>
              </w:rPr>
              <w:t>المسلمُ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40"/>
                <w:sz w:val="40"/>
                <w:szCs w:val="40"/>
                <w:rtl w:val="true"/>
              </w:rPr>
              <w:t>أَخُـو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40"/>
                <w:sz w:val="40"/>
                <w:szCs w:val="40"/>
                <w:rtl w:val="true"/>
              </w:rPr>
              <w:t>المُسْلِمِ</w:t>
            </w:r>
            <w:r>
              <w:rPr>
                <w:rFonts w:eastAsia="Times New Roman" w:cs="Traditional Arabic;Traditional Arabic" w:ascii="Times New Roman" w:hAnsi="Times New Roman"/>
                <w:color w:val="0000FF"/>
                <w:sz w:val="40"/>
                <w:szCs w:val="40"/>
                <w:rtl w:val="true"/>
              </w:rPr>
              <w:t>"</w:t>
            </w: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الحـديث</w:t>
            </w: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>.</w:t>
            </w: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وَقَال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عَلي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الصّلاة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والسّلامُ</w:t>
            </w: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eastAsia="Times New Roman" w:cs="Traditional Arabic;Traditional Arabic" w:ascii="Times New Roman" w:hAnsi="Times New Roman"/>
                <w:color w:val="0000FF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40"/>
                <w:sz w:val="40"/>
                <w:szCs w:val="40"/>
                <w:rtl w:val="true"/>
              </w:rPr>
              <w:t>يُؤمِنُ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40"/>
                <w:sz w:val="40"/>
                <w:szCs w:val="40"/>
                <w:rtl w:val="true"/>
              </w:rPr>
              <w:t>أحدُكم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40"/>
                <w:sz w:val="40"/>
                <w:szCs w:val="40"/>
                <w:rtl w:val="true"/>
              </w:rPr>
              <w:t>يُحِبَّ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40"/>
                <w:sz w:val="40"/>
                <w:szCs w:val="40"/>
                <w:rtl w:val="true"/>
              </w:rPr>
              <w:t>لأخِيهِ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40"/>
                <w:sz w:val="40"/>
                <w:szCs w:val="40"/>
                <w:rtl w:val="true"/>
              </w:rPr>
              <w:t>يُحِبُّ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40"/>
                <w:sz w:val="40"/>
                <w:szCs w:val="40"/>
                <w:rtl w:val="true"/>
              </w:rPr>
              <w:t>لِنَفْسِهِ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0000FF"/>
                <w:sz w:val="40"/>
                <w:szCs w:val="40"/>
                <w:rtl w:val="true"/>
              </w:rPr>
              <w:t>"</w:t>
            </w: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28"/>
                <w:u w:val="single"/>
                <w:sz w:val="28"/>
                <w:szCs w:val="24"/>
                <w:rFonts w:ascii="Times New Roman" w:hAnsi="Times New Roman" w:eastAsia="Times New Roman" w:cs="Traditional Arabic;Traditional Arabic"/>
                <w:color w:val="0000FF"/>
              </w:rPr>
              <w:instrText xml:space="preserve"> HYPERLINK "http://www.iu.edu.sa/web/spages/edu/syukbah/qi1_4.HTM" \l "F2"</w:instrText>
            </w:r>
            <w:r>
              <w:rPr>
                <w:rtl w:val="true"/>
                <w:rStyle w:val="InternetLink"/>
                <w:vertAlign w:val="superscript"/>
                <w:sz w:val="28"/>
                <w:u w:val="single"/>
                <w:sz w:val="28"/>
                <w:szCs w:val="24"/>
                <w:rFonts w:ascii="Times New Roman" w:hAnsi="Times New Roman" w:eastAsia="Times New Roman" w:cs="Traditional Arabic;Traditional Arabic"/>
                <w:color w:val="0000FF"/>
              </w:rPr>
              <w:fldChar w:fldCharType="separate"/>
            </w:r>
            <w:bookmarkStart w:id="2" w:name="2"/>
            <w:r>
              <w:rPr>
                <w:rStyle w:val="InternetLink"/>
                <w:rFonts w:eastAsia="Times New Roman" w:cs="Traditional Arabic;Traditional Arabic" w:ascii="Times New Roman" w:hAnsi="Times New Roman"/>
                <w:color w:val="0000FF"/>
                <w:sz w:val="28"/>
                <w:szCs w:val="24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28"/>
                <w:u w:val="single"/>
                <w:sz w:val="28"/>
                <w:szCs w:val="24"/>
                <w:rFonts w:ascii="Times New Roman" w:hAnsi="Times New Roman" w:eastAsia="Times New Roman" w:cs="Traditional Arabic;Traditional Arabic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Traditional Arabic;Traditional Arabic" w:ascii="Times New Roman" w:hAnsi="Times New Roman"/>
                <w:color w:val="0000FF"/>
                <w:sz w:val="28"/>
                <w:szCs w:val="24"/>
                <w:u w:val="single"/>
                <w:vertAlign w:val="superscript"/>
              </w:rPr>
              <w:t>2</w:t>
            </w:r>
            <w:r>
              <w:rPr>
                <w:rStyle w:val="InternetLink"/>
                <w:rFonts w:eastAsia="Times New Roman" w:cs="Traditional Arabic;Traditional Arabic" w:ascii="Times New Roman" w:hAnsi="Times New Roman"/>
                <w:color w:val="0000FF"/>
                <w:sz w:val="28"/>
                <w:szCs w:val="24"/>
                <w:u w:val="single"/>
                <w:vertAlign w:val="superscript"/>
                <w:rtl w:val="true"/>
              </w:rPr>
              <w:t>)</w:t>
            </w:r>
            <w:bookmarkEnd w:id="2"/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7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rtl w:val="true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9128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يبـات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7605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 xml:space="preserve">            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املة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َحَسَن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ْيَابَان؟ 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   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غُرْفَة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َلطُّلَّاب؟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يَسْكُن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َع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حَسَنٍ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؟   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َين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تَسْكُنُ؟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390" w:hRule="atLeast"/>
        </w:trPr>
        <w:tc>
          <w:tcPr>
            <w:tcW w:w="96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sv-SE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  <w:lang w:val="sv-S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ختر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عِبَارة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صَّحِيحَة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تُكْمِ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مَعْن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ضَ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َلَامَ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ص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أَمَـامَـهَا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جَاءَ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الطُّلاَّب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الثَّلاثَة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……………………………………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اليَابَانِ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(     ).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أمْرِيَك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>(     )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بِلَادٍ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مُختَلِفَةٍ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>(     )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يَسْكُن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الطَّلاب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الثَّلاثَهّ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>: …………………………….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المَهْجَعِ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الأولِ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(     ).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المَهْجَعِ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الثَّانِ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>(     ).</w:t>
            </w:r>
          </w:p>
        </w:tc>
      </w:tr>
      <w:tr>
        <w:trPr>
          <w:trHeight w:val="63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المَهْجَعِ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الثَّالِثِ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>(     )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المُسلم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لِلمُسْلِمِ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مِثْل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>: ………………………………….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الأب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لابنِهِ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(     ). 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الأ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لأَخِي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>(    )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الصَّديق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لِصَديقِهِ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>(     ).</w:t>
            </w:r>
          </w:p>
        </w:tc>
      </w:tr>
      <w:tr>
        <w:trPr>
          <w:trHeight w:val="630" w:hRule="atLeast"/>
        </w:trPr>
        <w:tc>
          <w:tcPr>
            <w:tcW w:w="96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هَ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ُفْرد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ُل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لم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يَأْتي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ind w:left="0" w:right="0" w:firstLine="600"/>
              <w:jc w:val="left"/>
              <w:rPr>
                <w:rFonts w:ascii="Times New Roman" w:hAnsi="Times New Roman" w:eastAsia="Times New Roman" w:cs="Traditional Arabic;Traditional Arabic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إخـوة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raditional Arabic;Traditional Arabic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ؤمِنُونَ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raditional Arabic;Traditional Arabic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  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ُسْلِمُونَ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ind w:left="0" w:right="0" w:firstLine="600"/>
              <w:jc w:val="left"/>
              <w:rPr>
                <w:rFonts w:ascii="Times New Roman" w:hAnsi="Times New Roman" w:eastAsia="Times New Roman" w:cs="Traditional Arabic;Traditional Arabic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َهَاجِـ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;Traditional Arabic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  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غُـرَف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96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راب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س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ردد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u w:val="single"/>
                <w:rtl w:val="true"/>
              </w:rPr>
              <w:t>المَهْجَـع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أَول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ثَّانِي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ثَّالِث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رَّابِع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خَامِس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سَّادِس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سَّابِع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ثَّامِن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ـدَّوْر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أول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ثّاني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ثَّالِث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رَّابع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خَامِس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غُـرْفَـة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أُولى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َثَّـانِي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ثَّـالِثَـة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رَّابِعَـة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خَـامِسَـة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سَّادِسَ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سَّابِعَ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ثَّامِنَة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تَّاسِعَة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عَاشرَة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حَادِيَة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عَشَرةَ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ثَّانِيَة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عَشْرَةَ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..</w:t>
            </w:r>
          </w:p>
        </w:tc>
      </w:tr>
      <w:tr>
        <w:trPr>
          <w:trHeight w:val="405" w:hRule="atLeast"/>
        </w:trPr>
        <w:tc>
          <w:tcPr>
            <w:tcW w:w="96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خام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رَتّب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كَالِمَ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لِتُكَوّ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جُمْل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ُفِيدَةً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إخـو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إسلام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نحن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غرف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سكن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ثامن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لِنَفْسِي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ُحِبّ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لأخ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ي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َـا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ُحِبّ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نا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جديد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طالب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إسْلاَمِيَّ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جامع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</w:t>
            </w:r>
          </w:p>
        </w:tc>
      </w:tr>
    </w:tbl>
    <w:p>
      <w:pPr>
        <w:pStyle w:val="Normal"/>
        <w:spacing w:lineRule="auto" w:line="240" w:before="280" w:after="280"/>
        <w:ind w:left="0" w:right="0" w:firstLine="60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280" w:after="280"/>
        <w:ind w:left="0" w:right="0" w:firstLine="60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</w:r>
    </w:p>
    <w:tbl>
      <w:tblPr>
        <w:bidiVisual w:val="true"/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5"/>
      </w:tblGrid>
      <w:tr>
        <w:trPr/>
        <w:tc>
          <w:tcPr>
            <w:tcW w:w="9535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خامس</w:t>
            </w:r>
          </w:p>
        </w:tc>
      </w:tr>
      <w:tr>
        <w:trPr/>
        <w:tc>
          <w:tcPr>
            <w:tcW w:w="9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ش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ُ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ع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ْ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ب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ة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ت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ع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ْ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ل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ِ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يم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الل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ُّ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غ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ة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العر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ب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ِ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ي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َّ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ة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ِ</w:t>
            </w:r>
          </w:p>
        </w:tc>
      </w:tr>
      <w:tr>
        <w:trPr/>
        <w:tc>
          <w:tcPr>
            <w:tcW w:w="95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95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الحِـوَارُ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000080"/>
                <w:sz w:val="40"/>
                <w:szCs w:val="40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8336"/>
      </w:tblGrid>
      <w:tr>
        <w:trPr>
          <w:trHeight w:val="435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عَليّ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وَحَسَن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السَّلاَم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عَلَيْكُم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وَرَحْمَة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وَبَرَكَاتُهُ</w:t>
            </w: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خَالِ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وَعَلَيْكُم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السَّلاَم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وَرَحْمَة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وَبَرَكَاتُهُ</w:t>
            </w: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هَيَّ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بِنَ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شعبة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تعليم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العربية</w:t>
            </w: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خَـالـد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أَنَحْن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فَصْلٍ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وَاحِدٍ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؟</w:t>
            </w:r>
          </w:p>
        </w:tc>
      </w:tr>
      <w:tr>
        <w:trPr>
          <w:trHeight w:val="225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atLeast" w:line="225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عَلِيّ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atLeast" w:line="225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نَعَمْ</w:t>
            </w: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>,</w:t>
            </w: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وَهُو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الْـمُسْتَوَى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الأَوَّل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atLeast" w:line="225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atLeast" w:line="225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الـحَمْد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لِلَّه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نَحْن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الْـجَامِعَة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الإِسْلاَمِيّةِ</w:t>
            </w: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خَـالـد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وَالْحَمْد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لِلَّه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كَثِيْراً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نَحْن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الْـمَدِيْنَة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الـمُنَوَّرَةِ</w:t>
            </w: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عَـلِيّ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8336" w:type="dxa"/>
            <w:tcBorders/>
          </w:tcPr>
          <w:p>
            <w:pPr>
              <w:pStyle w:val="Normal"/>
              <w:tabs>
                <w:tab w:val="clear" w:pos="720"/>
                <w:tab w:val="left" w:pos="631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هَيَّ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0"/>
                <w:sz w:val="40"/>
                <w:szCs w:val="40"/>
                <w:rtl w:val="true"/>
              </w:rPr>
              <w:t>بِنَا</w:t>
            </w: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>.</w:t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768"/>
        <w:gridCol w:w="4800"/>
      </w:tblGrid>
      <w:tr>
        <w:trPr>
          <w:trHeight w:val="54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600" w:type="dxa"/>
            <w:gridSpan w:val="3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ـدريبـات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َجِب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َسْئِل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ِيَ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ِجَاب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َامِلَةً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هَل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خَالِد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وَحَسَن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وعَلِيّ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فَصْلٍ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وَاحِدٍ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  <w:lang w:val="sv-S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طُلاّب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آنَ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ذَهَب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طُّلابُ؟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3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ِسْتَبْدِ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َـ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ِثَالِ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هَـيّ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بِـن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شُّعْبَة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َلْفَصْل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raditional Arabic;Traditional Arabic"/>
                <w:color w:val="800000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هَيّ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بِن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ْفَصْـل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ِسْتَبْدِ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َـ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ِثَال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403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ـجَامِعَـة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ْبَيْـت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403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.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540" w:hRule="atLeast"/>
        </w:trPr>
        <w:tc>
          <w:tcPr>
            <w:tcW w:w="403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ـمَسْـجِد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ـمَقْصِـف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403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.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540" w:hRule="atLeast"/>
        </w:trPr>
        <w:tc>
          <w:tcPr>
            <w:tcW w:w="403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ـمَكْتَبَـة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6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فَصْـل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403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.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3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َـوّ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سُؤَا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َـ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ِثَالَيْنِ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ثال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 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فَصْـل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وَاحِـد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َنَحْن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فَصْلٍ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وَاحِدٍ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ثال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(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غُـرْفَـة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وَاحِـدَة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َنَحْن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غُرْفَةٍ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وَاحِدَةٍ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َوّ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سُؤا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َـ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ْـمِثَالَيْ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سابِقَين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شارِع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وَاحِـدٌ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جَـامِعَة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وَاحِـدَةٌ</w:t>
            </w:r>
          </w:p>
        </w:tc>
      </w:tr>
      <w:tr>
        <w:trPr>
          <w:trHeight w:val="540" w:hRule="atLeast"/>
        </w:trPr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</w:t>
            </w:r>
          </w:p>
        </w:tc>
      </w:tr>
      <w:tr>
        <w:trPr>
          <w:trHeight w:val="540" w:hRule="atLeast"/>
        </w:trPr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بَيْـت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وَاحِـدٌ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عِمَـارَة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وَاحِـدَةٌ</w:t>
            </w:r>
          </w:p>
        </w:tc>
      </w:tr>
      <w:tr>
        <w:trPr>
          <w:trHeight w:val="540" w:hRule="atLeast"/>
        </w:trPr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</w:t>
            </w:r>
          </w:p>
        </w:tc>
      </w:tr>
      <w:tr>
        <w:trPr>
          <w:trHeight w:val="105" w:hRule="atLeast"/>
        </w:trPr>
        <w:tc>
          <w:tcPr>
            <w:tcW w:w="4800" w:type="dxa"/>
            <w:gridSpan w:val="2"/>
            <w:tcBorders/>
          </w:tcPr>
          <w:p>
            <w:pPr>
              <w:pStyle w:val="Normal"/>
              <w:spacing w:lineRule="atLeast" w:line="105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قِطَـار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وَاحِـدٌ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105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1"/>
        <w:gridCol w:w="4168"/>
        <w:gridCol w:w="71"/>
      </w:tblGrid>
      <w:tr>
        <w:trPr>
          <w:trHeight w:val="300" w:hRule="atLeast"/>
        </w:trPr>
        <w:tc>
          <w:tcPr>
            <w:tcW w:w="9529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ind w:left="0" w:right="0" w:firstLine="6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سادس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هِجْرَة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>
          <w:trHeight w:val="2430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أَمَر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لَّهُ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سُبْحَانَهُ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نَّبِيَّ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سلم 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بالهِجْر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مَك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مُكَرَّم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مَدين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مُنَوَّرَةِ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ف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لَيْل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هِجْر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قَف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كُفَّار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حَوْ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مَنْزِل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رَّسُولِ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سلم 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لِيَقْتُلُوهُ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خَرَج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رَّسُولُ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عَلَيْهِم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لَـم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يَرَه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أَحَد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مِنْهُم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بِقُدْر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لَّهِ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هَاجَر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صَاحِبُه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أَبُو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بَكْرٍ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صَّدِيقُ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رَضِي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عَنْهُ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مدين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مُنَوَّر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وَصَلا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إِليه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سَاِلمي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ن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اسْتَقْبَلَهُمَ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أَنْصَار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بالفَرَح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السُّرُور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مُنْذ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دُخُول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رَّسُولِ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مدين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مُنَوَّرَ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آخَ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بَين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كُلّ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مُهَاجِرٍ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أَنْصَارِي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بَنَ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أَصْحَابُه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مَسْجِد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قُبَاء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جَنُوب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مَدِينَةِ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هُو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أوَّل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مَسْجِدٍ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إِسلاَمِ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بَنَوْ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مَسْجِد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نَّبَوِيّ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سَط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مدينة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منورة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>
          <w:trHeight w:val="930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left="0" w:right="0" w:firstLine="600"/>
              <w:jc w:val="left"/>
              <w:rPr>
                <w:rFonts w:ascii="Times New Roman" w:hAnsi="Times New Roman" w:eastAsia="Times New Roman" w:cs="Traditional Arabic;Traditional Arabic"/>
                <w:sz w:val="44"/>
                <w:szCs w:val="44"/>
                <w:lang w:val="sv-SE"/>
              </w:rPr>
            </w:pP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عَاش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رَّسُولُ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عَشْر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سَنَواتٍ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يُبَلِّغ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نَّاس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إِسلاَم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حَت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نْتَشَر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إِسلاَم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ُوَوَصَ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كُلّ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مَكَانٍ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عَالَمِ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  <w:lang w:val="sv-SE"/>
              </w:rPr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52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FD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9529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َجِب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سئل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ِجَاب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َامِلَةً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هَاجَر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رَّسُول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وسلم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هَاجَر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رّسُول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وسلم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لِماذ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وَقَف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كُفَّار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حَوْل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َنْزِل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رَّسُول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وسلم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>
          <w:trHeight w:val="930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َاذ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فَعَل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رَسُولُن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كَرِيم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وسلم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ُنْذ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دُخُولِه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مَدِينَة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مُنَوَّرَةِ؟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9529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ِمْـل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فَرَا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بالكَالِمَ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مُنَاسِبَةِ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: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536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.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َذِه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مدينة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سَبْع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سَنَوَاتٍ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صلتُ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30" w:hRule="atLeast"/>
        </w:trPr>
        <w:tc>
          <w:tcPr>
            <w:tcW w:w="53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.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  <w:lang w:val="sv-S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دُخُولِ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صَلَّيْت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تَحية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مَسْجِد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ِشْتُ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6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شُّـعْبَة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ُتَأَخِراً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الماً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30" w:hRule="atLeast"/>
        </w:trPr>
        <w:tc>
          <w:tcPr>
            <w:tcW w:w="536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وَصَلْت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َلَدِي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و……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هْل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الفَرَح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نتشر</w:t>
            </w:r>
          </w:p>
        </w:tc>
        <w:tc>
          <w:tcPr>
            <w:tcW w:w="7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6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خَبَر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ووَصل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َكَانٍ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عد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6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ستقبلني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29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رَتّب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كَلِم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لِتُكَوّ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جُمْل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ُفِيدَةً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tLeast" w:line="3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  <w:lang w:val="sv-S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بلدي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آخر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بلد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هاجرت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tLeast" w:line="18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.. ...................................................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سجد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قباء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هو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ول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لإِسلام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سجد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..............................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كل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رسول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وسلم 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بين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آخى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هاجر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و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نصاري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..............................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29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راب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هَـ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فرد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ِكُل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َلِمَ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;Traditional Arabic"/>
          <w:b/>
          <w:b/>
          <w:bCs/>
          <w:vanish/>
          <w:sz w:val="36"/>
          <w:szCs w:val="36"/>
        </w:rPr>
      </w:pPr>
      <w:r>
        <w:rPr>
          <w:rFonts w:eastAsia="Times New Roman" w:cs="Traditional Arabic;Traditional Arabic" w:ascii="Times New Roman" w:hAnsi="Times New Roman"/>
          <w:b/>
          <w:bCs/>
          <w:vanish/>
          <w:sz w:val="36"/>
          <w:szCs w:val="36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3360"/>
        <w:gridCol w:w="3130"/>
      </w:tblGrid>
      <w:tr>
        <w:trPr>
          <w:trHeight w:val="780" w:hRule="atLeast"/>
        </w:trPr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>الكُفَّـار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>المُهَاجِرُونَ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>لأَنْصَارُ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>أصْـحَاب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</w:rPr>
              <w:t>5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>سَنَوَات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</w:rPr>
              <w:t>6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>أَمَـاكِـن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ind w:left="0" w:right="0" w:firstLine="600"/>
        <w:jc w:val="left"/>
        <w:rPr>
          <w:rFonts w:ascii="Times New Roman" w:hAnsi="Times New Roman" w:eastAsia="Times New Roman" w:cs="Traditional Arabic;Traditional Arabic"/>
          <w:b/>
          <w:b/>
          <w:bCs/>
          <w:sz w:val="36"/>
          <w:szCs w:val="36"/>
        </w:rPr>
      </w:pPr>
      <w:r>
        <w:rPr>
          <w:rFonts w:eastAsia="Times New Roman" w:cs="Traditional Arabic;Traditional Arabic" w:ascii="Times New Roman" w:hAnsi="Times New Roman"/>
          <w:b/>
          <w:bCs/>
          <w:sz w:val="36"/>
          <w:szCs w:val="36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raditional Arabic;Traditional Arabic"/>
          <w:b/>
          <w:b/>
          <w:bCs/>
          <w:sz w:val="36"/>
          <w:szCs w:val="36"/>
        </w:rPr>
      </w:pPr>
      <w:r>
        <w:rPr>
          <w:rFonts w:eastAsia="Times New Roman" w:cs="Traditional Arabic;Traditional Arabic" w:ascii="Times New Roman" w:hAnsi="Times New Roman"/>
          <w:b/>
          <w:bCs/>
          <w:sz w:val="36"/>
          <w:szCs w:val="36"/>
          <w:rtl w:val="true"/>
        </w:rPr>
      </w:r>
    </w:p>
    <w:tbl>
      <w:tblPr>
        <w:bidiVisual w:val="true"/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8319"/>
      </w:tblGrid>
      <w:tr>
        <w:trPr>
          <w:trHeight w:val="855" w:hRule="atLeast"/>
        </w:trPr>
        <w:tc>
          <w:tcPr>
            <w:tcW w:w="9615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سابع</w:t>
            </w:r>
          </w:p>
        </w:tc>
      </w:tr>
      <w:tr>
        <w:trPr>
          <w:trHeight w:val="840" w:hRule="atLeast"/>
        </w:trPr>
        <w:tc>
          <w:tcPr>
            <w:tcW w:w="96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96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ف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ياسـر؟</w:t>
            </w:r>
          </w:p>
        </w:tc>
      </w:tr>
      <w:tr>
        <w:trPr>
          <w:trHeight w:val="375" w:hRule="atLeast"/>
        </w:trPr>
        <w:tc>
          <w:tcPr>
            <w:tcW w:w="96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الحـوار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00008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مُحَمَّــدٌ</w:t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tLeast" w:line="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سَّلاَ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عَلَيْكُم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رَحَمْة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بَرَكَاتُهُ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قَــاسِمٌ</w:t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tLeast" w:line="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عَلَيْكُ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سَّلاَ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رَحْمَة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بَرَكَاتُهُ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مُحَمَّــدٌ</w:t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tLeast" w:line="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ماذَ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فَعَ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يَاسِر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أَمْس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يَ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قَاسِمُ؟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قَــاسِمٌ</w:t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tLeast" w:line="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ِسْتَيْقَظ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مُبَكِّراً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صَل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ْفَجْرَ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مُحَمَّــدٌ</w:t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tLeast" w:line="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ماذَ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فَعَ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بَعْد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ذلِكَ؟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قَــاسِمٌ</w:t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tLeast" w:line="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تَل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ْقُران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ْكَرِيْم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كَتَب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وَاجِب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ْمَنْزِلِيَّ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مُحَمَّــدٌ</w:t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tLeast" w:line="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تَنَاوَ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فُطُوْرَ؟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قَــاسِمٌ</w:t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tLeast" w:line="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تَنَاوَ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ْلفُطُوْر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ْمَطْعَمِ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مُحَمَّــدٌ</w:t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tLeast" w:line="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هَل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غَسَ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ْقَمِيْصَ؟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قَــاسِمٌ</w:t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tLeast" w:line="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نَعَمْ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,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غَسَ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ْقَمِيْصَ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5"/>
      </w:tblGrid>
      <w:tr>
        <w:trPr>
          <w:trHeight w:val="540" w:hRule="atLeast"/>
        </w:trPr>
        <w:tc>
          <w:tcPr>
            <w:tcW w:w="961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;Traditional Arabic"/>
                <w:sz w:val="36"/>
                <w:szCs w:val="36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9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FD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يبـات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9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1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َجِب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َسْئلَ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ِجَاب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َامِلَةً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1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َتَ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ستَيْقَظ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يَاسِر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>
          <w:trHeight w:val="23" w:hRule="atLeast"/>
        </w:trPr>
        <w:tc>
          <w:tcPr>
            <w:tcW w:w="9615" w:type="dxa"/>
            <w:tcBorders/>
          </w:tcPr>
          <w:p>
            <w:pPr>
              <w:pStyle w:val="Normal"/>
              <w:spacing w:lineRule="atLeast" w:line="15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اذ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فَعَل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يَاسِر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بَعْد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صَلاة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ْفَجْرِ؟</w:t>
            </w:r>
          </w:p>
        </w:tc>
      </w:tr>
      <w:tr>
        <w:trPr>
          <w:trHeight w:val="540" w:hRule="atLeast"/>
        </w:trPr>
        <w:tc>
          <w:tcPr>
            <w:tcW w:w="961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تَنَاوَل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يَاسِر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فُطُوْرَ؟</w:t>
            </w:r>
          </w:p>
        </w:tc>
      </w:tr>
      <w:tr>
        <w:trPr>
          <w:trHeight w:val="23" w:hRule="atLeast"/>
        </w:trPr>
        <w:tc>
          <w:tcPr>
            <w:tcW w:w="9615" w:type="dxa"/>
            <w:tcBorders/>
          </w:tcPr>
          <w:p>
            <w:pPr>
              <w:pStyle w:val="Normal"/>
              <w:spacing w:lineRule="atLeast" w:line="15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هَل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غَسَلْت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قَمِيْصَكَ؟</w:t>
            </w:r>
          </w:p>
        </w:tc>
      </w:tr>
      <w:tr>
        <w:trPr>
          <w:trHeight w:val="285" w:hRule="atLeast"/>
        </w:trPr>
        <w:tc>
          <w:tcPr>
            <w:tcW w:w="9615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32"/>
          <w:szCs w:val="32"/>
        </w:rPr>
      </w:pPr>
      <w:r>
        <w:rPr>
          <w:rFonts w:eastAsia="Times New Roman" w:cs="Times New Roman" w:ascii="Times New Roman" w:hAnsi="Times New Roman"/>
          <w:vanish/>
          <w:sz w:val="32"/>
          <w:szCs w:val="32"/>
          <w:rtl w:val="true"/>
        </w:rPr>
      </w:r>
    </w:p>
    <w:tbl>
      <w:tblPr>
        <w:bidiVisual w:val="true"/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2"/>
        <w:gridCol w:w="5683"/>
      </w:tblGrid>
      <w:tr>
        <w:trPr>
          <w:trHeight w:val="840" w:hRule="atLeast"/>
        </w:trPr>
        <w:tc>
          <w:tcPr>
            <w:tcW w:w="96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1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صِ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بَيْ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ْعِبَار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ْقَائِ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والكَلَمِ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ْقَائِم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لِتُكَوّ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جَمْل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ُفِيْدة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3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 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 xml:space="preserve">)   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أ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(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 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(</w:t>
            </w:r>
          </w:p>
        </w:tc>
      </w:tr>
      <w:tr>
        <w:trPr>
          <w:trHeight w:val="540" w:hRule="atLeast"/>
        </w:trPr>
        <w:tc>
          <w:tcPr>
            <w:tcW w:w="393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غَسَل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ُحَمَّدٌ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ـمـاءَ</w:t>
            </w:r>
          </w:p>
        </w:tc>
      </w:tr>
      <w:tr>
        <w:trPr>
          <w:trHeight w:val="540" w:hRule="atLeast"/>
        </w:trPr>
        <w:tc>
          <w:tcPr>
            <w:tcW w:w="393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شَرِب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صَالحٌ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فَصْـل</w:t>
            </w:r>
          </w:p>
        </w:tc>
      </w:tr>
      <w:tr>
        <w:trPr>
          <w:trHeight w:val="540" w:hRule="atLeast"/>
        </w:trPr>
        <w:tc>
          <w:tcPr>
            <w:tcW w:w="393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لَعِب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خَالِد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قرآ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كريمَ</w:t>
            </w:r>
          </w:p>
        </w:tc>
      </w:tr>
      <w:tr>
        <w:trPr>
          <w:trHeight w:val="540" w:hRule="atLeast"/>
        </w:trPr>
        <w:tc>
          <w:tcPr>
            <w:tcW w:w="393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تَنَاوَل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حَامِد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كُـرَة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ْقَدَم</w:t>
            </w:r>
          </w:p>
        </w:tc>
      </w:tr>
      <w:tr>
        <w:trPr>
          <w:trHeight w:val="540" w:hRule="atLeast"/>
        </w:trPr>
        <w:tc>
          <w:tcPr>
            <w:tcW w:w="393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تَـلا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َمِين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قَمِيصَ</w:t>
            </w:r>
          </w:p>
        </w:tc>
      </w:tr>
      <w:tr>
        <w:trPr>
          <w:trHeight w:val="600" w:hRule="atLeast"/>
        </w:trPr>
        <w:tc>
          <w:tcPr>
            <w:tcW w:w="393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دَخَل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ْـمُدَرس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عَشـاءَ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32"/>
          <w:szCs w:val="32"/>
        </w:rPr>
      </w:pPr>
      <w:r>
        <w:rPr>
          <w:rFonts w:eastAsia="Times New Roman" w:cs="Times New Roman" w:ascii="Times New Roman" w:hAnsi="Times New Roman"/>
          <w:vanish/>
          <w:sz w:val="32"/>
          <w:szCs w:val="32"/>
          <w:rtl w:val="true"/>
        </w:rPr>
      </w:r>
    </w:p>
    <w:tbl>
      <w:tblPr>
        <w:bidiVisual w:val="true"/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5"/>
      </w:tblGrid>
      <w:tr>
        <w:trPr>
          <w:trHeight w:val="23" w:hRule="atLeast"/>
        </w:trPr>
        <w:tc>
          <w:tcPr>
            <w:tcW w:w="9615" w:type="dxa"/>
            <w:tcBorders>
              <w:bottom w:val="single" w:sz="24" w:space="0" w:color="B6B6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لث</w:t>
            </w:r>
          </w:p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5" w:type="dxa"/>
            <w:tcBorders/>
          </w:tcPr>
          <w:p>
            <w:pPr>
              <w:pStyle w:val="Normal"/>
              <w:spacing w:lineRule="atLeast" w:line="15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هـ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سُؤال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لِكُل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جَاب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يَأتِي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1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961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نَعَم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غَسَل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صَالِح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ْقَمِيْصَ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1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>
          <w:trHeight w:val="23" w:hRule="atLeast"/>
        </w:trPr>
        <w:tc>
          <w:tcPr>
            <w:tcW w:w="9615" w:type="dxa"/>
            <w:tcBorders/>
          </w:tcPr>
          <w:p>
            <w:pPr>
              <w:pStyle w:val="Normal"/>
              <w:spacing w:lineRule="atLeast" w:line="15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تَنَاوَل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ُحَمَّد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ْفُطُوْر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ْبَيْت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1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.................................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961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ِسْتَيْقَظ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خَالِد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ُبَكِّراً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5" w:type="dxa"/>
            <w:tcBorders>
              <w:bottom w:val="single" w:sz="24" w:space="0" w:color="B6B6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9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اراب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1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وّ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جُمَ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هَذ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ْـجَدْوَل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.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ِسْتَعْمِ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ْكَلَمِة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َرّ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وَاحِد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7"/>
        <w:gridCol w:w="2271"/>
        <w:gridCol w:w="2521"/>
        <w:gridCol w:w="2421"/>
      </w:tblGrid>
      <w:tr>
        <w:trPr>
          <w:trHeight w:val="420" w:hRule="atLeast"/>
        </w:trPr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FF0000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;Traditional Arabic" w:ascii="Times New Roman" w:hAnsi="Times New Roman"/>
                <w:color w:val="FF0000"/>
                <w:sz w:val="44"/>
                <w:szCs w:val="44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FF0000"/>
                <w:sz w:val="44"/>
                <w:szCs w:val="44"/>
                <w:rtl w:val="true"/>
              </w:rPr>
              <w:t>(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FF0000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;Traditional Arabic" w:ascii="Times New Roman" w:hAnsi="Times New Roman"/>
                <w:color w:val="FF0000"/>
                <w:sz w:val="44"/>
                <w:szCs w:val="44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FF0000"/>
                <w:sz w:val="44"/>
                <w:szCs w:val="44"/>
                <w:rtl w:val="true"/>
              </w:rPr>
              <w:t>(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FF0000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;Traditional Arabic" w:ascii="Times New Roman" w:hAnsi="Times New Roman"/>
                <w:color w:val="FF0000"/>
                <w:sz w:val="44"/>
                <w:szCs w:val="44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FF0000"/>
                <w:sz w:val="44"/>
                <w:szCs w:val="44"/>
                <w:rtl w:val="true"/>
                <w:lang w:val="sv-SE"/>
              </w:rPr>
              <w:t>(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FF0000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;Traditional Arabic" w:ascii="Times New Roman" w:hAnsi="Times New Roman"/>
                <w:color w:val="FF0000"/>
                <w:sz w:val="44"/>
                <w:szCs w:val="44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FF0000"/>
                <w:sz w:val="44"/>
                <w:szCs w:val="44"/>
                <w:rtl w:val="tru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ـاذَا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يَاسِرٌ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قرآنَ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___</w:t>
            </w:r>
          </w:p>
        </w:tc>
      </w:tr>
      <w:tr>
        <w:trPr>
          <w:trHeight w:val="675" w:hRule="atLeast"/>
        </w:trPr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تَـلا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طَّالب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واجِبَ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كَرِيْمَ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كَتَبَ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ِسْتَيْقَظَ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يَاسِر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بالصَّابُوْنِ</w:t>
            </w:r>
          </w:p>
        </w:tc>
      </w:tr>
      <w:tr>
        <w:trPr>
          <w:trHeight w:val="585" w:hRule="atLeast"/>
        </w:trPr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غَسَلَ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فَعَلَ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قَمِيْـصَ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ياقَاسِمُ؟</w:t>
            </w:r>
          </w:p>
        </w:tc>
      </w:tr>
      <w:tr>
        <w:trPr>
          <w:trHeight w:val="480" w:hRule="atLeast"/>
        </w:trPr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َتَى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خَـالد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صَالِحٌ؟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ـمَنْزلِيّ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 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5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...........................................................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من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قُـرآن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كَرِيمُ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قُرْآن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كَرِي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كِتَاب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لَّهِ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نَزَ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بِ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جِبْرِيل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عَلْي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سَّلا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عَل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نَّبيّ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أُميِّ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سلم 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لِيُنْذِر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نَّاس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عَذَاب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جَهَنَّمَ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يُبَشِّرَهُم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بِنَعِيم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جَنّةِ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فِي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أَخْبَار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أُمَم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سَّابِق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قَصَص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أَنبِيَاء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المُرْسَلينَ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قَا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صَلَّ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عَلْي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سَلَّمَ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خَيْرُكُم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تَعَلّم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قُرْآن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عَلَّمَه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" (</w:t>
            </w:r>
            <w:r>
              <w:fldChar w:fldCharType="begin"/>
            </w:r>
            <w:r>
              <w:rPr>
                <w:rtl w:val="true"/>
                <w:rStyle w:val="InternetLink"/>
                <w:sz w:val="44"/>
                <w:u w:val="single"/>
                <w:sz w:val="44"/>
                <w:szCs w:val="44"/>
                <w:rFonts w:ascii="Times New Roman" w:hAnsi="Times New Roman" w:eastAsia="Times New Roman" w:cs="Traditional Arabic;Traditional Arabic"/>
                <w:color w:val="0000FF"/>
              </w:rPr>
              <w:instrText xml:space="preserve"> HYPERLINK "http://www.iu.edu.sa/web/spages/edu/syukbah/qi1_8.HTM" \l "1"</w:instrText>
            </w:r>
            <w:r>
              <w:rPr>
                <w:rtl w:val="true"/>
                <w:rStyle w:val="InternetLink"/>
                <w:sz w:val="44"/>
                <w:u w:val="single"/>
                <w:sz w:val="44"/>
                <w:szCs w:val="44"/>
                <w:rFonts w:ascii="Times New Roman" w:hAnsi="Times New Roman" w:eastAsia="Times New Roman" w:cs="Traditional Arabic;Traditional Arabic"/>
                <w:color w:val="0000FF"/>
              </w:rPr>
              <w:fldChar w:fldCharType="separate"/>
            </w:r>
            <w:bookmarkStart w:id="3" w:name="ّ1"/>
            <w:r>
              <w:rPr>
                <w:rStyle w:val="InternetLink"/>
                <w:rFonts w:eastAsia="Times New Roman" w:cs="Traditional Arabic;Traditional Arabic" w:ascii="Times New Roman" w:hAnsi="Times New Roman"/>
                <w:color w:val="0000FF"/>
                <w:sz w:val="44"/>
                <w:szCs w:val="44"/>
                <w:u w:val="single"/>
              </w:rPr>
              <w:t>1</w:t>
            </w:r>
            <w:r>
              <w:rPr>
                <w:rtl w:val="true"/>
                <w:rStyle w:val="InternetLink"/>
                <w:sz w:val="44"/>
                <w:u w:val="single"/>
                <w:sz w:val="44"/>
                <w:szCs w:val="44"/>
                <w:rFonts w:ascii="Times New Roman" w:hAnsi="Times New Roman" w:eastAsia="Times New Roman" w:cs="Traditional Arabic;Traditional Arabic"/>
                <w:color w:val="0000FF"/>
              </w:rPr>
              <w:fldChar w:fldCharType="end"/>
            </w:r>
            <w:bookmarkEnd w:id="3"/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قَا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صَلَّ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عَلْي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سَلَّمَ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قَرَأ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حَرْفَاً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كِتَاب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فَلَه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بِ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حَسَنَة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الحَسَنَة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بِعَشْر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أمثالِهَ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أَقُول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آلم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حَرْف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لَكن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ألِف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حَرْف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لاَم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حَرْف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مِيْم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حَرْف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" (</w:t>
            </w:r>
            <w:r>
              <w:fldChar w:fldCharType="begin"/>
            </w:r>
            <w:r>
              <w:rPr>
                <w:rtl w:val="true"/>
                <w:rStyle w:val="InternetLink"/>
                <w:sz w:val="44"/>
                <w:u w:val="single"/>
                <w:sz w:val="44"/>
                <w:szCs w:val="44"/>
                <w:rFonts w:ascii="Times New Roman" w:hAnsi="Times New Roman" w:eastAsia="Times New Roman" w:cs="Traditional Arabic;Traditional Arabic"/>
                <w:color w:val="0000FF"/>
              </w:rPr>
              <w:instrText xml:space="preserve"> HYPERLINK "http://www.iu.edu.sa/web/spages/edu/syukbah/qi1_8.HTM" \l "2"</w:instrText>
            </w:r>
            <w:r>
              <w:rPr>
                <w:rtl w:val="true"/>
                <w:rStyle w:val="InternetLink"/>
                <w:sz w:val="44"/>
                <w:u w:val="single"/>
                <w:sz w:val="44"/>
                <w:szCs w:val="44"/>
                <w:rFonts w:ascii="Times New Roman" w:hAnsi="Times New Roman" w:eastAsia="Times New Roman" w:cs="Traditional Arabic;Traditional Arabic"/>
                <w:color w:val="0000FF"/>
              </w:rPr>
              <w:fldChar w:fldCharType="separate"/>
            </w:r>
            <w:bookmarkStart w:id="4" w:name="ّ2"/>
            <w:r>
              <w:rPr>
                <w:rStyle w:val="InternetLink"/>
                <w:rFonts w:eastAsia="Times New Roman" w:cs="Traditional Arabic;Traditional Arabic" w:ascii="Times New Roman" w:hAnsi="Times New Roman"/>
                <w:color w:val="0000FF"/>
                <w:sz w:val="44"/>
                <w:szCs w:val="44"/>
                <w:u w:val="single"/>
              </w:rPr>
              <w:t>2</w:t>
            </w:r>
            <w:r>
              <w:rPr>
                <w:rtl w:val="true"/>
                <w:rStyle w:val="InternetLink"/>
                <w:sz w:val="44"/>
                <w:u w:val="single"/>
                <w:sz w:val="44"/>
                <w:szCs w:val="44"/>
                <w:rFonts w:ascii="Times New Roman" w:hAnsi="Times New Roman" w:eastAsia="Times New Roman" w:cs="Traditional Arabic;Traditional Arabic"/>
                <w:color w:val="0000FF"/>
              </w:rPr>
              <w:fldChar w:fldCharType="end"/>
            </w:r>
            <w:bookmarkEnd w:id="4"/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قَالت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جِنّ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عِنْدَمَ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سَمِعَت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قُرآن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كريمَ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008000"/>
                <w:sz w:val="44"/>
                <w:szCs w:val="44"/>
                <w:rtl w:val="true"/>
              </w:rPr>
              <w:t xml:space="preserve">{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إنِّ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سَمِعْن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قُرْآن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عَجَبَاً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008000"/>
                <w:sz w:val="44"/>
                <w:szCs w:val="4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يَهْدِ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الرُّشْد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فَآمَن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ب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وَلَ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نُشْرِ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بِرَبِّن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أَحَد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008000"/>
                <w:sz w:val="44"/>
                <w:szCs w:val="44"/>
                <w:rtl w:val="true"/>
              </w:rPr>
              <w:t>}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0000FF"/>
                <w:sz w:val="27"/>
                <w:szCs w:val="27"/>
                <w:rtl w:val="true"/>
              </w:rPr>
              <w:t xml:space="preserve">[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27"/>
                <w:sz w:val="27"/>
                <w:szCs w:val="27"/>
                <w:rtl w:val="true"/>
              </w:rPr>
              <w:t>سورة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27"/>
                <w:sz w:val="27"/>
                <w:szCs w:val="27"/>
                <w:rtl w:val="true"/>
              </w:rPr>
              <w:t>الجن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27"/>
                <w:sz w:val="27"/>
                <w:szCs w:val="27"/>
                <w:rtl w:val="true"/>
              </w:rPr>
              <w:t>الآية</w:t>
            </w:r>
            <w:r>
              <w:rPr>
                <w:rFonts w:eastAsia="Times New Roman" w:cs="Traditional Arabic;Traditional Arabic" w:ascii="Times New Roman" w:hAnsi="Times New Roman"/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rFonts w:eastAsia="Times New Roman" w:cs="Traditional Arabic;Traditional Arabic" w:ascii="Times New Roman" w:hAnsi="Times New Roman"/>
                <w:color w:val="0000FF"/>
                <w:sz w:val="27"/>
                <w:szCs w:val="27"/>
              </w:rPr>
              <w:t>1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0000FF"/>
                <w:sz w:val="27"/>
                <w:szCs w:val="27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0000FF"/>
                <w:sz w:val="27"/>
                <w:szCs w:val="27"/>
                <w:rtl w:val="true"/>
              </w:rPr>
              <w:t xml:space="preserve"> ]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يبـات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307"/>
        <w:gridCol w:w="1475"/>
        <w:gridCol w:w="461"/>
        <w:gridCol w:w="6021"/>
      </w:tblGrid>
      <w:tr>
        <w:trPr>
          <w:trHeight w:val="93" w:hRule="atLeast"/>
        </w:trPr>
        <w:tc>
          <w:tcPr>
            <w:tcW w:w="9600" w:type="dxa"/>
            <w:gridSpan w:val="5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جب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سْئِل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ِجاب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املةً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  <w:lang w:val="sv-S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ِـمّ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يُنْذِر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قرآن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كَرِيم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نَّاسَ؟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بِـم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يُبَشِّر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قرآن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كَرِيم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نّاسَ؟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جَزَاء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يَقْرَأ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حَرْفَاً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ِن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قُرْآن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كَرِيمِ؟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قالت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جنّ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عندم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سمعو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كريم؟</w:t>
            </w:r>
          </w:p>
        </w:tc>
      </w:tr>
      <w:tr>
        <w:trPr/>
        <w:tc>
          <w:tcPr>
            <w:tcW w:w="9600" w:type="dxa"/>
            <w:gridSpan w:val="5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هـ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ل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فر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يأتي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خبر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ُمَّـة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قصـ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نبي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حَسـنة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6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حـرف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5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ض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ع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ل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يأتي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;Traditional Arabic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: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عَذاب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: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يَهْدِ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: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نار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5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راب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ر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ك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لت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ج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فيدة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لقرآن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رُّشْد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يهدى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لجنّ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آمنت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لكريم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بالقرآن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حرف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ِن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بعشر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حسنات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كل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لقرآن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;Traditional Arabic" w:ascii="Times New Roman" w:hAnsi="Times New Roman"/>
          <w:sz w:val="24"/>
          <w:szCs w:val="24"/>
          <w:rtl w:val="true"/>
        </w:rPr>
        <w:t>            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2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988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purple" stroked="f" o:allowincell="f" style="position:absolute;margin-left:0pt;margin-top:-1.55pt;width:124.35pt;height:1.45pt;mso-wrap-style:none;v-text-anchor:middle;mso-position-vertical:top">
                      <v:fill o:detectmouseclick="t" type="solid" color2="#7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tLeast" w:line="15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sz w:val="27"/>
                <w:u w:val="single"/>
                <w:rFonts w:eastAsia="Times New Roman" w:cs="Traditional Arabic;Traditional Arabic" w:ascii="Times New Roman" w:hAnsi="Times New Roman"/>
                <w:color w:val="0000FF"/>
              </w:rPr>
              <w:instrText xml:space="preserve"> HYPERLINK "http://www.iu.edu.sa/web/spages/edu/syukbah/qi1_8.HTM" \l "ّ1"</w:instrText>
            </w:r>
            <w:r>
              <w:rPr>
                <w:rtl w:val="true"/>
                <w:rStyle w:val="InternetLink"/>
                <w:sz w:val="27"/>
                <w:u w:val="single"/>
                <w:rFonts w:eastAsia="Times New Roman" w:cs="Traditional Arabic;Traditional Arabic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raditional Arabic;Traditional Arabic" w:ascii="Times New Roman" w:hAnsi="Times New Roman"/>
                <w:color w:val="0000FF"/>
                <w:sz w:val="27"/>
                <w:u w:val="single"/>
              </w:rPr>
              <w:t>1</w:t>
            </w:r>
            <w:r>
              <w:rPr>
                <w:rtl w:val="true"/>
                <w:rStyle w:val="InternetLink"/>
                <w:sz w:val="27"/>
                <w:u w:val="single"/>
                <w:rFonts w:eastAsia="Times New Roman" w:cs="Traditional Arabic;Traditional Arabic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انظر</w:t>
            </w: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صحيح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البخاري</w:t>
            </w: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كتاب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</w:rPr>
              <w:t>66</w:t>
            </w: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باب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</w:rPr>
              <w:t>21</w:t>
            </w: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  <w:rtl w:val="true"/>
              </w:rPr>
              <w:t xml:space="preserve"> .</w:t>
            </w:r>
          </w:p>
        </w:tc>
      </w:tr>
      <w:tr>
        <w:trPr>
          <w:trHeight w:val="40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sz w:val="27"/>
                <w:u w:val="single"/>
                <w:rFonts w:eastAsia="Times New Roman" w:cs="Traditional Arabic;Traditional Arabic" w:ascii="Times New Roman" w:hAnsi="Times New Roman"/>
                <w:color w:val="0000FF"/>
              </w:rPr>
              <w:instrText xml:space="preserve"> HYPERLINK "http://www.iu.edu.sa/web/spages/edu/syukbah/qi1_8.HTM" \l "ّ2"</w:instrText>
            </w:r>
            <w:r>
              <w:rPr>
                <w:rtl w:val="true"/>
                <w:rStyle w:val="InternetLink"/>
                <w:sz w:val="27"/>
                <w:u w:val="single"/>
                <w:rFonts w:eastAsia="Times New Roman" w:cs="Traditional Arabic;Traditional Arabic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raditional Arabic;Traditional Arabic" w:ascii="Times New Roman" w:hAnsi="Times New Roman"/>
                <w:color w:val="0000FF"/>
                <w:sz w:val="27"/>
                <w:u w:val="single"/>
              </w:rPr>
              <w:t>2</w:t>
            </w:r>
            <w:r>
              <w:rPr>
                <w:rtl w:val="true"/>
                <w:rStyle w:val="InternetLink"/>
                <w:sz w:val="27"/>
                <w:u w:val="single"/>
                <w:rFonts w:eastAsia="Times New Roman" w:cs="Traditional Arabic;Traditional Arabic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انظرْ</w:t>
            </w: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الدّارمي</w:t>
            </w: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باب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فَضَائل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القران</w:t>
            </w: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142"/>
        <w:gridCol w:w="8458"/>
      </w:tblGrid>
      <w:tr>
        <w:trPr>
          <w:trHeight w:val="855" w:hRule="atLeast"/>
        </w:trPr>
        <w:tc>
          <w:tcPr>
            <w:tcW w:w="96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اسع</w:t>
            </w:r>
          </w:p>
        </w:tc>
      </w:tr>
      <w:tr>
        <w:trPr>
          <w:trHeight w:val="840" w:hRule="atLeast"/>
        </w:trPr>
        <w:tc>
          <w:tcPr>
            <w:tcW w:w="9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9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تَفْعَ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هِشامُ؟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الحـوار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00008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فَيْصل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سَّلاَ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عَلَيْكُم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رَحْمَة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بَرَكَاتُهُ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هِشَام</w:t>
            </w:r>
          </w:p>
        </w:tc>
        <w:tc>
          <w:tcPr>
            <w:tcW w:w="8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عَلَيْكُ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سَّلاَ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رَحْمَة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بَرَكَاتُهُ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فَيْصَل</w:t>
            </w:r>
          </w:p>
        </w:tc>
        <w:tc>
          <w:tcPr>
            <w:tcW w:w="8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مَتَ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تَسْتَيْقِظ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هِشامُ؟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هِشَام</w:t>
            </w:r>
          </w:p>
        </w:tc>
        <w:tc>
          <w:tcPr>
            <w:tcW w:w="8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أَسْتَيْقِظ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سَّاع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رَّابِع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صَباحاً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فَيْصَل</w:t>
            </w:r>
          </w:p>
        </w:tc>
        <w:tc>
          <w:tcPr>
            <w:tcW w:w="8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تَفْعَل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أَوَّلاً؟</w:t>
            </w:r>
          </w:p>
        </w:tc>
      </w:tr>
      <w:tr>
        <w:trPr>
          <w:trHeight w:val="270" w:hRule="atLeast"/>
        </w:trPr>
        <w:tc>
          <w:tcPr>
            <w:tcW w:w="1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هِشَام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أَغْتَسِل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أَتَوَضَّأ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أُصَلِّ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فَجْر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مَسْجِد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جَامِع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أَتْلُو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قُرْآن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كَريمَ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فَيْصَل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ماذ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تَفْعَل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بَعْد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ذلِكَ؟</w:t>
            </w:r>
          </w:p>
        </w:tc>
      </w:tr>
      <w:tr>
        <w:trPr>
          <w:trHeight w:val="540" w:hRule="atLeast"/>
        </w:trPr>
        <w:tc>
          <w:tcPr>
            <w:tcW w:w="1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هِشَام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أَتَناوَل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فُطُور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أَذْهَب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جَامِعَةِ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5200"/>
      </w:tblGrid>
      <w:tr>
        <w:trPr>
          <w:trHeight w:val="405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يبـات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املة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َتَ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يَسْتَيْقِظ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هِشام؟</w:t>
            </w:r>
          </w:p>
        </w:tc>
      </w:tr>
      <w:tr>
        <w:trPr>
          <w:trHeight w:val="405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يَفْعَل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هِشام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َوَّلاً؟</w:t>
            </w:r>
          </w:p>
        </w:tc>
      </w:tr>
      <w:tr>
        <w:trPr>
          <w:trHeight w:val="405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يُصَلِّ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هِشام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فَجْرَ؟</w:t>
            </w:r>
          </w:p>
        </w:tc>
      </w:tr>
      <w:tr>
        <w:trPr>
          <w:trHeight w:val="405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تُصَلِّ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ظُّهرَ؟</w:t>
            </w:r>
          </w:p>
        </w:tc>
      </w:tr>
      <w:tr>
        <w:trPr>
          <w:trHeight w:val="390" w:hRule="atLeast"/>
        </w:trPr>
        <w:tc>
          <w:tcPr>
            <w:tcW w:w="104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ر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جمل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مثال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مثال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أَغْسِل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مَلاَبِسِي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أَكْتُب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الوَاجِبَ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الـمَنْزِليَّ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أَغْسِل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مَلابِس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أَكئب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الوَاجِبَ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الـمَنْزِلِيَّ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آ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ر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جمل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كـ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مث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سابق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 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أفط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المطعم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أَذْهَب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الـجَامِعَة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>…………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 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أُصَلِ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العَصْرَ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أتْلُو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القُرآنَ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الكَرِيمَ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;Traditional Arabic" w:ascii="Times New Roman" w:hAnsi="Times New Roman"/>
                <w:sz w:val="40"/>
                <w:szCs w:val="40"/>
                <w:rtl w:val="true"/>
              </w:rPr>
              <w:t>…………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 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أَقْرَأ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قلِيلاً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أَنـام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>…………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 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أَتَوَضَّأ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0"/>
                <w:sz w:val="40"/>
                <w:szCs w:val="40"/>
                <w:rtl w:val="true"/>
              </w:rPr>
              <w:t>أُصَلّ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raditional Arabic;Traditional Arabic"/>
                <w:color w:val="800000"/>
                <w:sz w:val="40"/>
                <w:szCs w:val="40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0"/>
                <w:szCs w:val="40"/>
                <w:rtl w:val="true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color w:val="8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color w:val="8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color w:val="8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8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804"/>
        <w:gridCol w:w="5796"/>
      </w:tblGrid>
      <w:tr>
        <w:trPr/>
        <w:tc>
          <w:tcPr>
            <w:tcW w:w="9600" w:type="dxa"/>
            <w:gridSpan w:val="3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ستب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ـ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ثال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مثال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َسْتَيْقِظ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سَّاعَة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وَاحِدَةِ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sv-SE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  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ثاني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  <w:lang w:val="sv-SE"/>
              </w:rPr>
              <w:t xml:space="preserve">    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َسْت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ي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ْقِظ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سَّـاعَة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ثَّانِيَة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ستب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ـ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ث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سابق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ثَّالِثَـ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  <w:r>
              <w:rPr>
                <w:rFonts w:eastAsia="Times New Roman" w:cs="Traditional Arabic;Traditional Arabic" w:ascii="Times New Roman" w:hAnsi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سَّابِعَـ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رَّابِعَـ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  <w:r>
              <w:rPr>
                <w:rFonts w:eastAsia="Times New Roman" w:cs="Traditional Arabic;Traditional Arabic" w:ascii="Times New Roman" w:hAnsi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ثَّامِنـ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خَامِسَ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6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تَّاسِـعَ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706"/>
        <w:gridCol w:w="6971"/>
      </w:tblGrid>
      <w:tr>
        <w:trPr>
          <w:trHeight w:val="855" w:hRule="atLeast"/>
        </w:trPr>
        <w:tc>
          <w:tcPr>
            <w:tcW w:w="9630" w:type="dxa"/>
            <w:gridSpan w:val="3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عاشر</w:t>
            </w:r>
          </w:p>
        </w:tc>
      </w:tr>
      <w:tr>
        <w:trPr>
          <w:trHeight w:val="840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هِشَ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يتَحَدَّثُ</w:t>
            </w:r>
          </w:p>
        </w:tc>
      </w:tr>
      <w:tr>
        <w:trPr>
          <w:trHeight w:val="540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قَال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هِشَام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كُلّ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يَومٍ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أَسْتَيْقِظ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مُبَكِّرَاً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قَبْل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أَذَان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فَجْر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وأَسْتَعِدّ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لِلصَّلا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أُصَلّ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مَسْجِد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جَامِع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أَتْلُو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قُرْآن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كَريم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أُفْطِر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وَأَذْهَب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شُّعْبَةِ</w:t>
            </w:r>
            <w:r>
              <w:rPr>
                <w:rFonts w:eastAsia="Times New Roman" w:cs="Traditional Arabic;Traditional Arabic" w:ascii="Times New Roman" w:hAnsi="Times New Roman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Traditional Arabic;Traditional Arabic" w:ascii="Times New Roman" w:hAnsi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تَنْتَه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دِّراسَة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سَّاع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وَاحِد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وأُصَلّ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ظّهْر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مَسْجِد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كلِيّ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لُّغ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عَرَبِيّةِ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أَتَغَدَّ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وأَسْتَرِيح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قَليلاً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أُصَلّ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عَصْر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مَسْجِدِ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وَأَذْهَب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صَّال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رّيَاضِيّ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لألعَب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كُرَة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سَّلَّةِ</w:t>
            </w:r>
            <w:r>
              <w:rPr>
                <w:rFonts w:eastAsia="Times New Roman" w:cs="Traditional Arabic;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1620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قَبْل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غُرُوب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شَّمْس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أَرْكَب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حَافِلَة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جَامِع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وَأَذْهَب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مَع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طُّلاب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مَسْجد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نَّبَوِيّ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لأداء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صَلاَت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مَغْرِب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وَالعِشَاء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هُنَاكَ</w:t>
            </w:r>
            <w:r>
              <w:rPr>
                <w:rFonts w:eastAsia="Times New Roman" w:cs="Traditional Arabic;Traditional Arabic" w:ascii="Times New Roman" w:hAnsi="Times New Roman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Traditional Arabic;Traditional Arabic" w:ascii="Times New Roman" w:hAnsi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بَعْد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عَوْدَت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جَامِع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أَكْتُب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وَاجِب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مَنْزِلِىَّ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وأَسْتَذْكِر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دُرُوس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وَأَتَحدَّث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مَع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زُمَلاَئ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أَنَام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سَّاع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الحَادِيَة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8"/>
                <w:sz w:val="48"/>
                <w:szCs w:val="48"/>
                <w:rtl w:val="true"/>
              </w:rPr>
              <w:t>عَشْرَةَ</w:t>
            </w:r>
            <w:r>
              <w:rPr>
                <w:rFonts w:eastAsia="Times New Roman" w:cs="Traditional Arabic;Traditional Arabic" w:ascii="Times New Roman" w:hAnsi="Times New Roman"/>
                <w:sz w:val="48"/>
                <w:szCs w:val="48"/>
                <w:rtl w:val="true"/>
              </w:rPr>
              <w:t>...</w:t>
            </w:r>
          </w:p>
        </w:tc>
      </w:tr>
      <w:tr>
        <w:trPr>
          <w:trHeight w:val="540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left="0" w:right="0" w:firstLine="600"/>
              <w:jc w:val="left"/>
              <w:rPr>
                <w:rFonts w:ascii="Times New Roman" w:hAnsi="Times New Roman" w:eastAsia="Times New Roman" w:cs="Traditional Arabic;Traditional Arabic"/>
                <w:sz w:val="36"/>
                <w:szCs w:val="36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9630" w:type="dxa"/>
            <w:gridSpan w:val="3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ind w:left="0" w:right="0" w:firstLine="6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يبـات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9630" w:type="dxa"/>
            <w:gridSpan w:val="3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ِجاب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َامِل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أسئل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آتية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َت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َسْتَيْقِظ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ِشَام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َاذَ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َفْعَل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ِشَام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صَلاة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فَجْرِ؟</w:t>
            </w:r>
          </w:p>
        </w:tc>
      </w:tr>
      <w:tr>
        <w:trPr>
          <w:trHeight w:val="540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ُصَلِّ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مغْرِب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والعِشَاءَ؟</w:t>
            </w:r>
          </w:p>
        </w:tc>
      </w:tr>
      <w:tr>
        <w:trPr>
          <w:trHeight w:val="540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َاذَ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َفْعَل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ِشَام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صَل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ة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عِشَاءِ؟</w:t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3"/>
            <w:tcBorders>
              <w:bottom w:val="single" w:sz="24" w:space="0" w:color="B6B6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صِ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بَ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كلم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ُتضَاد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َعْنى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53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 xml:space="preserve">) 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أ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(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(</w:t>
            </w:r>
          </w:p>
        </w:tc>
      </w:tr>
      <w:tr>
        <w:trPr>
          <w:trHeight w:val="3840" w:hRule="atLeast"/>
        </w:trPr>
        <w:tc>
          <w:tcPr>
            <w:tcW w:w="1953" w:type="dxa"/>
            <w:tcBorders/>
          </w:tcPr>
          <w:p>
            <w:pPr>
              <w:pStyle w:val="Normal"/>
              <w:spacing w:lineRule="auto" w:line="240" w:before="0" w:after="20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َسْتَيْقِظُ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تَنتَهِي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قَبْلَ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غُرُوب</w:t>
            </w:r>
          </w:p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قَلِيلا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0" w:after="20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بَعْدَ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َنَامُ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تَبْدَأ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شُرُوق</w:t>
            </w:r>
          </w:p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كَثَيرا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7"/>
        <w:gridCol w:w="2073"/>
      </w:tblGrid>
      <w:tr>
        <w:trPr/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مـل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فرا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بالك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ناسبة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ن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……………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للصلاة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قَبْل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أذان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FF0000"/>
                <w:sz w:val="44"/>
                <w:sz w:val="44"/>
                <w:szCs w:val="44"/>
                <w:rtl w:val="true"/>
              </w:rPr>
              <w:t>أداء</w:t>
            </w:r>
          </w:p>
        </w:tc>
      </w:tr>
      <w:tr>
        <w:trPr/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ذَهَبْت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لـ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………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صلا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مسجد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FF0000"/>
                <w:sz w:val="44"/>
                <w:sz w:val="44"/>
                <w:szCs w:val="44"/>
                <w:rtl w:val="true"/>
              </w:rPr>
              <w:t>الرياضيّة</w:t>
            </w:r>
          </w:p>
        </w:tc>
      </w:tr>
      <w:tr>
        <w:trPr/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لماذ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ذهبت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صَّال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…………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FF0000"/>
                <w:sz w:val="44"/>
                <w:sz w:val="44"/>
                <w:szCs w:val="44"/>
                <w:rtl w:val="true"/>
              </w:rPr>
              <w:t>تفْعل</w:t>
            </w:r>
          </w:p>
        </w:tc>
      </w:tr>
      <w:tr>
        <w:trPr/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……………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هشام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كلّ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يوم؟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FF0000"/>
                <w:sz w:val="44"/>
                <w:sz w:val="44"/>
                <w:szCs w:val="44"/>
                <w:rtl w:val="true"/>
              </w:rPr>
              <w:t>أسْتَعِدُ</w:t>
            </w:r>
          </w:p>
        </w:tc>
      </w:tr>
      <w:tr>
        <w:trPr/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.........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ي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صَالِحُ؟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color w:val="FF0000"/>
                <w:sz w:val="44"/>
                <w:sz w:val="44"/>
                <w:szCs w:val="44"/>
                <w:rtl w:val="true"/>
              </w:rPr>
              <w:t>تُفْطِرُ</w:t>
            </w:r>
          </w:p>
        </w:tc>
      </w:tr>
      <w:tr>
        <w:trPr/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راب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رَتب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كلم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لِتُكَ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جُمْل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ُفْيِدَةً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  <w:lang w:val="sv-S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ساع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َسْتَيْقِظ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صباحاً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ثاني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. 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شعب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نام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عودتي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بعد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. 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لقدم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كُلَّ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َلْعَب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كر،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يوم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لملعب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. 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40" w:before="280" w:after="280"/>
        <w:ind w:left="0" w:right="0" w:firstLine="6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8205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ح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عاشر</w:t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0000FF"/>
                <w:sz w:val="48"/>
                <w:szCs w:val="48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َلصَّلاة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0000FF"/>
                <w:sz w:val="48"/>
                <w:szCs w:val="48"/>
                <w:rtl w:val="true"/>
              </w:rPr>
              <w:t xml:space="preserve">)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0000FF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0000FF"/>
                <w:sz w:val="48"/>
                <w:szCs w:val="48"/>
                <w:rtl w:val="true"/>
              </w:rPr>
              <w:t>(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الحِـوارُ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00008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َلْـمُدَرِّسُ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َلسَّلاَ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عَلَيْكُم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رَحْمَة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بَرَكَاتُهُ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َلطُّلاَّبُ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عَلَيْكُ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ْلسَّلاَ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رَحْمَة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بَرَكَاتُهُ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َلْمُدَرِّسُ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لِماذ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تَتَوَضَّأ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قَبْ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صَّلا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فَيْصَلُ؟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فَيْصَل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أَتَوَضَّأ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لأقِف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طاهِراً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أَمام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رَبِّي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َلْـمُدَرِّسُ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أَحْسَنْتَ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أَيْن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تُصَلِّ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مُحَمَّدُ؟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atLeast" w:line="165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مُحَـمَّد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spacing w:val="-40"/>
                <w:sz w:val="44"/>
                <w:szCs w:val="44"/>
                <w:rtl w:val="true"/>
              </w:rPr>
              <w:t>: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أُصَلِّ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مَع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جَمَاع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مَسْجِدِ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قا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رَّسولُ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صَل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عَلَيْ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سَلَّمَ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-: "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صَلاَة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جَـمَاع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تَفْضُل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صَلاَ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فَذّ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بِسَبْعٍ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وَعِشْرِين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دَرَجَة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"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sz w:val="44"/>
                <w:szCs w:val="44"/>
                <w:vertAlign w:val="superscript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44"/>
                <w:u w:val="single"/>
                <w:b/>
                <w:szCs w:val="44"/>
                <w:bCs/>
                <w:rFonts w:eastAsia="Times New Roman" w:cs="Traditional Arabic;Traditional Arabic" w:ascii="Times New Roman" w:hAnsi="Times New Roman"/>
                <w:color w:val="0000FF"/>
              </w:rPr>
              <w:instrText xml:space="preserve"> HYPERLINK "http://www.iu.edu.sa/web/spages/edu/syukbah/qi1_11.HTM" \l "1"</w:instrText>
            </w:r>
            <w:r>
              <w:rPr>
                <w:rtl w:val="true"/>
                <w:rStyle w:val="InternetLink"/>
                <w:vertAlign w:val="superscript"/>
                <w:sz w:val="44"/>
                <w:u w:val="single"/>
                <w:b/>
                <w:szCs w:val="44"/>
                <w:bCs/>
                <w:rFonts w:eastAsia="Times New Roman" w:cs="Traditional Arabic;Traditional Arabic" w:ascii="Times New Roman" w:hAnsi="Times New Roman"/>
                <w:color w:val="0000FF"/>
              </w:rPr>
              <w:fldChar w:fldCharType="separate"/>
            </w:r>
            <w:bookmarkStart w:id="5" w:name="11"/>
            <w:r>
              <w:rPr>
                <w:rStyle w:val="InternetLink"/>
                <w:rFonts w:eastAsia="Times New Roman" w:cs="Traditional Arabic;Traditional Arabic" w:ascii="Times New Roman" w:hAnsi="Times New Roman"/>
                <w:b/>
                <w:bCs/>
                <w:color w:val="0000FF"/>
                <w:sz w:val="44"/>
                <w:szCs w:val="44"/>
                <w:u w:val="single"/>
                <w:vertAlign w:val="superscript"/>
              </w:rPr>
              <w:t>1</w:t>
            </w:r>
            <w:r>
              <w:rPr>
                <w:rtl w:val="true"/>
                <w:rStyle w:val="InternetLink"/>
                <w:vertAlign w:val="superscript"/>
                <w:sz w:val="44"/>
                <w:u w:val="single"/>
                <w:b/>
                <w:szCs w:val="44"/>
                <w:bCs/>
                <w:rFonts w:eastAsia="Times New Roman" w:cs="Traditional Arabic;Traditional Arabic" w:ascii="Times New Roman" w:hAnsi="Times New Roman"/>
                <w:color w:val="0000FF"/>
              </w:rPr>
              <w:fldChar w:fldCharType="end"/>
            </w:r>
            <w:bookmarkEnd w:id="5"/>
            <w:r>
              <w:rPr>
                <w:rFonts w:eastAsia="Times New Roman" w:cs="Traditional Arabic;Traditional Arabic" w:ascii="Times New Roman" w:hAnsi="Times New Roman"/>
                <w:b/>
                <w:bCs/>
                <w:sz w:val="44"/>
                <w:szCs w:val="44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َلْمُدَرِّسُ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أَحْسَنْتَ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دَرْسُنَ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يَوْم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44"/>
                <w:sz w:val="44"/>
                <w:szCs w:val="44"/>
                <w:rtl w:val="true"/>
              </w:rPr>
              <w:t>الصَّلاَةِ</w:t>
            </w:r>
            <w:r>
              <w:rPr>
                <w:rFonts w:eastAsia="Times New Roman" w:cs="Traditional Arabic;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يبـات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املة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32"/>
          <w:szCs w:val="32"/>
        </w:rPr>
      </w:pPr>
      <w:r>
        <w:rPr>
          <w:rFonts w:eastAsia="Times New Roman" w:cs="Times New Roman" w:ascii="Times New Roman" w:hAnsi="Times New Roman"/>
          <w:vanish/>
          <w:sz w:val="32"/>
          <w:szCs w:val="32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لِـماذ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يَتوَضَّأ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فَيْصَل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قَبْل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صَّلاةِ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بكَم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دَرَجَةٍ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تَفْضُل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صَلاَة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جَـمَاعَة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صَلاَة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فَرْدِ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أًيْ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تُصَلِّ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44"/>
                <w:sz w:val="44"/>
                <w:szCs w:val="44"/>
                <w:rtl w:val="true"/>
              </w:rPr>
              <w:t>الـمَغْرِبَ؟</w:t>
            </w:r>
          </w:p>
        </w:tc>
      </w:tr>
      <w:tr>
        <w:trPr/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ـ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ثال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مثال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ِـماذَ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تَتَوَضَّأ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صَّلاةِ؟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قِف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طاهِراً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مام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رَبِّي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تَوَضَّأُ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صَّلاة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أقِف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طاهِراً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مام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رَبَي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ـ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ثال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ِـماذ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تَدْخُل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مَكْتَبَةَ؟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قْرَأ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كُتُبَ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ِـماذ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تَفْتَح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حَقِيبَةَ؟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آخُذ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قَلَمَ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ِـماذ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تَنام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ُبَكِّراً؟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سْتَيْقِظ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ُبَكِّراً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ِـماذ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تَقِف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ُنَا؟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رْكَب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حَافِلَةَ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5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ِـماذ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تَذْهَب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مَطْعَمِ؟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تنَاوَل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فُطُورَ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.</w:t>
            </w:r>
          </w:p>
        </w:tc>
      </w:tr>
    </w:tbl>
    <w:p>
      <w:pPr>
        <w:pStyle w:val="Normal"/>
        <w:spacing w:lineRule="auto" w:line="240" w:before="280" w:after="280"/>
        <w:ind w:left="0" w:right="0" w:firstLine="6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;Traditional Arabic" w:ascii="Times New Roman" w:hAnsi="Times New Roman"/>
          <w:sz w:val="36"/>
          <w:szCs w:val="36"/>
          <w:rtl w:val="true"/>
        </w:rPr>
        <w:t> </w:t>
      </w:r>
    </w:p>
    <w:p>
      <w:pPr>
        <w:pStyle w:val="Normal"/>
        <w:spacing w:lineRule="auto" w:line="240" w:before="280" w:after="280"/>
        <w:ind w:left="0" w:right="0" w:firstLine="600"/>
        <w:jc w:val="left"/>
        <w:rPr/>
      </w:pPr>
      <w:r>
        <w:rPr>
          <w:rtl w:val="true"/>
        </w:rPr>
        <w:t> </w:t>
      </w:r>
    </w:p>
    <w:tbl>
      <w:tblPr>
        <w:bidiVisual w:val="true"/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1"/>
      </w:tblGrid>
      <w:tr>
        <w:trPr/>
        <w:tc>
          <w:tcPr>
            <w:tcW w:w="9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988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purple" stroked="f" o:allowincell="f" style="position:absolute;margin-left:0pt;margin-top:-1.55pt;width:124.35pt;height:1.45pt;mso-wrap-style:none;v-text-anchor:middle;mso-position-vertical:top">
                      <v:fill o:detectmouseclick="t" type="solid" color2="#7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sz w:val="27"/>
                <w:u w:val="single"/>
                <w:rFonts w:eastAsia="Times New Roman" w:cs="Traditional Arabic;Traditional Arabic" w:ascii="Times New Roman" w:hAnsi="Times New Roman"/>
                <w:color w:val="0000FF"/>
              </w:rPr>
              <w:instrText xml:space="preserve"> HYPERLINK "http://www.iu.edu.sa/web/spages/edu/syukbah/qi1_11.HTM" \l "11"</w:instrText>
            </w:r>
            <w:r>
              <w:rPr>
                <w:rtl w:val="true"/>
                <w:rStyle w:val="InternetLink"/>
                <w:sz w:val="27"/>
                <w:u w:val="single"/>
                <w:rFonts w:eastAsia="Times New Roman" w:cs="Traditional Arabic;Traditional Arabic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raditional Arabic;Traditional Arabic" w:ascii="Times New Roman" w:hAnsi="Times New Roman"/>
                <w:color w:val="0000FF"/>
                <w:sz w:val="27"/>
                <w:u w:val="single"/>
              </w:rPr>
              <w:t>1</w:t>
            </w:r>
            <w:r>
              <w:rPr>
                <w:rtl w:val="true"/>
                <w:rStyle w:val="InternetLink"/>
                <w:sz w:val="27"/>
                <w:u w:val="single"/>
                <w:rFonts w:eastAsia="Times New Roman" w:cs="Traditional Arabic;Traditional Arabic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البخاري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كتاب</w:t>
            </w: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</w:rPr>
              <w:t>10</w:t>
            </w: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بات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</w:rPr>
              <w:t>30</w:t>
            </w: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9900"/>
      </w:tblGrid>
      <w:tr>
        <w:trPr>
          <w:trHeight w:val="765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صَّـلاَة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0000FF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0000FF"/>
                <w:sz w:val="48"/>
                <w:szCs w:val="48"/>
                <w:rtl w:val="true"/>
                <w:lang w:val="sv-SE"/>
              </w:rPr>
              <w:t>(</w:t>
            </w:r>
          </w:p>
        </w:tc>
      </w:tr>
      <w:tr>
        <w:trPr>
          <w:trHeight w:val="57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قَال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مُدَرِّسُ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صَّلاَة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رُّكْن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ثَّانِ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رْكَان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إسْلاَم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خَمْسَةِ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تَجِب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ُسْلِمٍ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بَالِغٍ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عَاقِلٍ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يَحْرم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تَأْخِيرُهَ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قْتِهَا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قَال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تَعَالَى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008000"/>
                <w:sz w:val="36"/>
                <w:szCs w:val="36"/>
                <w:rtl w:val="true"/>
              </w:rPr>
              <w:t xml:space="preserve">{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صَّلاة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َانت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مُؤْمِن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ِتَاب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وْقُوتاً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يُبَاح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لِلمُسَافِر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المَرِيض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تَأْخِير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ظُّهْر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عَصْر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المَغرِب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عِشَاء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بِنيَّة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جَمْعَ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165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دَخَل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مُسْلِم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صَّلاة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يُكْرَه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يَلْتَفِت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يَمِينَاً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شِمَالاً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أَنْ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يُفَرْقع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صَابِعَة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أَنْ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يَرْفَع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بَصَرَ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سَّماء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يَجْعَل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بَصَرَه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َوْضِع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سُجُودِهِ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يُكْرَه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ضْع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يَدَيْه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عَل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خَاصِرَتَيه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يَضَع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يَدَه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يُمْنَ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عَل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يُسرَ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صَدْرِهِ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يُكْرَه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لَ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يَكُون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حَابِساً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لِلبَوْل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غَائِطِ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FDFFF" w:val="clear"/>
          </w:tcPr>
          <w:p>
            <w:pPr>
              <w:pStyle w:val="Normal"/>
              <w:spacing w:lineRule="atLeast" w:line="105" w:before="0" w:after="0"/>
              <w:ind w:left="0" w:right="0" w:firstLine="6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يبـات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).</w:t>
            </w:r>
          </w:p>
        </w:tc>
      </w:tr>
      <w:tr>
        <w:trPr>
          <w:trHeight w:val="390" w:hRule="atLeast"/>
        </w:trPr>
        <w:tc>
          <w:tcPr>
            <w:tcW w:w="99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جاب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املةً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عَل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تجد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صّلاة</w:t>
            </w:r>
          </w:p>
        </w:tc>
      </w:tr>
      <w:tr>
        <w:trPr>
          <w:trHeight w:val="57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باح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لمسافر؟</w:t>
            </w:r>
          </w:p>
        </w:tc>
      </w:tr>
      <w:tr>
        <w:trPr>
          <w:trHeight w:val="57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أعـمال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مكروهة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صلاة؟</w:t>
            </w:r>
          </w:p>
        </w:tc>
      </w:tr>
      <w:tr>
        <w:trPr>
          <w:trHeight w:val="390" w:hRule="atLeast"/>
        </w:trPr>
        <w:tc>
          <w:tcPr>
            <w:tcW w:w="99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ضَ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صح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را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ُبَـاح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جـب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   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      ).</w:t>
            </w:r>
          </w:p>
        </w:tc>
      </w:tr>
      <w:tr>
        <w:trPr>
          <w:trHeight w:val="57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سـمح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      ).</w:t>
            </w:r>
          </w:p>
        </w:tc>
      </w:tr>
      <w:tr>
        <w:trPr>
          <w:trHeight w:val="57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جـ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ُمْنَـع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      ).</w:t>
            </w:r>
          </w:p>
        </w:tc>
      </w:tr>
      <w:tr>
        <w:trPr>
          <w:trHeight w:val="585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َلْتَفِـتُ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حرك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رأسه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ميناً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ويساراً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      ).</w:t>
            </w:r>
          </w:p>
        </w:tc>
      </w:tr>
      <w:tr>
        <w:trPr>
          <w:trHeight w:val="57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سجوده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      ).</w:t>
            </w:r>
          </w:p>
        </w:tc>
      </w:tr>
      <w:tr>
        <w:trPr>
          <w:trHeight w:val="57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رفع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صره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سماء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    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      ).</w:t>
            </w:r>
          </w:p>
        </w:tc>
      </w:tr>
      <w:tr>
        <w:trPr>
          <w:trHeight w:val="585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خـاصـرة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صـدر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      ).</w:t>
            </w:r>
          </w:p>
        </w:tc>
      </w:tr>
      <w:tr>
        <w:trPr>
          <w:trHeight w:val="57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جـنب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      ).</w:t>
            </w:r>
          </w:p>
        </w:tc>
      </w:tr>
      <w:tr>
        <w:trPr>
          <w:trHeight w:val="57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جـ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رأس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   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      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bottom w:val="single" w:sz="24" w:space="0" w:color="B6B6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اب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َدْخِ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فيدة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) 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ُكْـرَه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) 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ُبَـاح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) 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َجِـب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) 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َحْبِس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5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) 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َضَـع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9600" w:type="dxa"/>
            <w:tcBorders>
              <w:bottom w:val="single" w:sz="24" w:space="0" w:color="B6B6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خام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َتِّـ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كلم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ِتُكَوّ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جُمْل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ُفْيِدَةً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) 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تأخير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حرم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وقتها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…………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) 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لمصلي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ُكْرَه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صابعه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فرقع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…………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) 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يمنى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يد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يسرى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uto" w:line="240" w:before="280" w:after="280"/>
        <w:ind w:left="0" w:right="0" w:firstLine="6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8518"/>
      </w:tblGrid>
      <w:tr>
        <w:trPr/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عاشر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هِـوايـاتُ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ِـوارُ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اشِم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سَّلام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عَلَيْكُمْ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رَحْمَة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بَرَكاتُهُ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الِحٌ</w:t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عَلَيْكُم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سَّلَام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رَحْمَة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بَرَكاتُهُ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اشِم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هِواياتُك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صالِحٌ؟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الِح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: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هِوايات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كَثير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ِثْلُ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قِراءَةِ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المُراسَلَةِ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جمع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طَّوابِع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الرِّحْلاتِ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اشِم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مَّ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َهِوايات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كَثِيرَة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يْضاً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ِثْل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رَّسْم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اْلرِّياضَة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القِراءةِ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الِح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َتَ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تُمارِس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هذِ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هِواياتِ؟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اشِم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ُمارِس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هذِ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هِوايات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وْقات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فَرَاغِ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7902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يبـات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املة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ِوايات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صالِحٌ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ِوايات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اشِم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َتَ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ُـمارِس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اشِم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ِواياتِهِ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ِواياتُكَ؟</w:t>
            </w:r>
          </w:p>
        </w:tc>
      </w:tr>
      <w:tr>
        <w:trPr/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حوار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ُتَسَلْسِل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ِسأَ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جارَ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ـ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ث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ست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الك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قوسين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):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ـثال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ِوايَتُكَ؟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كرة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سل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كرة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قدم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ِوايَت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كُرَة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سَّلَّةِ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وايَتُكَ؟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ِوايَت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كُرَة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قَدَم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ِسْأَ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جارَك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هِوايَتُكَ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 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كرة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يد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كرة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طائر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 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طوابع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 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مراسل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رسم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 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رحلات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5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 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رياض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مراسل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684"/>
        <w:gridCol w:w="2338"/>
        <w:gridCol w:w="625"/>
        <w:gridCol w:w="105"/>
        <w:gridCol w:w="3710"/>
      </w:tblGrid>
      <w:tr>
        <w:trPr/>
        <w:tc>
          <w:tcPr>
            <w:tcW w:w="9600" w:type="dxa"/>
            <w:gridSpan w:val="6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عاشر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هِـوَايَات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صَالِـ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هِوَايَات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صَالحٍ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كَثِيرة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ِثْل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قِرَاءةِ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المُراسَلة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جَمْع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طَّوَابِعِ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الرِّيَاضَةِ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يَقْرَأً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صَالح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وْقَات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فراغ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كُتُب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المَجَلاَّت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الصُّحُف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يَوميّة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يَمْلِك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َكْتَبةً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كبيرةً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بَيْتِهِ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يَكْتُب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صَالح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رَّسَائِ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لأصدِقَائِه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هُمْ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يَكْتُبون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لَهُ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يَجْمَع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صَالح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طَوَابِـع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بَرِيد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دُوَل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عَالَم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لَدَيْه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دَفْتَر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كَبِي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يَضَع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هَذِه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طَّوابِعَ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َهَذَ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طَابَع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َلْيَابَ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ذَلِك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طَابَع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بِرِيطَانيَ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هَنِه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َجْمُوعَ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طَّوابِع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إندونيسيَّةِ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صَلاة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عَصْر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يَلْعَب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صَالِـح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كرَ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قَدم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أَحْيَانَاً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يَلْعَب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كُرَة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مِضْرَب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كُرَة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سَّلَّة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كُرَة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طَّائِرَةَ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6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لتـ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يبـات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علّم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9600" w:type="dxa"/>
            <w:gridSpan w:val="6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جاب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املةً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وايات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صالحَ؟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َاذَ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َمْلِك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صالِح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َضَع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صالِح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طَّوابِعَ؟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رِّياَضة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ُـمَارِسُهَ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صَالِح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gridSpan w:val="6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هَـ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ُفْرَد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ِكُل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َلِمَ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َأْتِي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ِوَايات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وقـات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َجَـلات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رَسَائِـل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5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صْدِقَـاء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6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طَوَابِع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spacing w:lineRule="auto" w:line="240" w:before="0" w:after="200"/>
              <w:ind w:left="0" w:right="0" w:firstLine="600"/>
              <w:jc w:val="left"/>
              <w:rPr/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7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دُوَل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6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اب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مل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فَراغ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الكلم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ُنَاسِبَةِ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5890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شترِ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صُّحُف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َذِه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مَكْتَبَة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كُـتُب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خِ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.....................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مْلِك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َيْتاً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.......................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ِصالحٍ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صْدِقَاء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...............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/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5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ذْهَب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سُّوق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pacing w:lineRule="auto" w:line="240" w:before="0" w:after="20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FF0000"/>
                <w:sz w:val="36"/>
                <w:sz w:val="36"/>
                <w:szCs w:val="36"/>
                <w:rtl w:val="true"/>
              </w:rPr>
              <w:t>كثيرونَ</w:t>
            </w:r>
            <w:r>
              <w:rPr>
                <w:rFonts w:ascii="Times New Roman" w:hAnsi="Times New Roman" w:eastAsia="Times New Roman" w:cs="Traditional Arabic;Traditional Arabic"/>
                <w:color w:val="FF000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/>
            </w:pPr>
            <w:r>
              <w:rPr>
                <w:rFonts w:ascii="Times New Roman" w:hAnsi="Times New Roman" w:eastAsia="Times New Roman" w:cs="Traditional Arabic;Traditional Arabic"/>
                <w:color w:val="FF0000"/>
                <w:sz w:val="36"/>
                <w:sz w:val="36"/>
                <w:szCs w:val="36"/>
                <w:rtl w:val="true"/>
              </w:rPr>
              <w:t>كبيراً</w:t>
            </w:r>
            <w:r>
              <w:rPr>
                <w:rFonts w:ascii="Times New Roman" w:hAnsi="Times New Roman" w:eastAsia="Times New Roman" w:cs="Traditional Arabic;Traditional Arabic"/>
                <w:color w:val="FF000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FF0000"/>
                <w:sz w:val="36"/>
                <w:sz w:val="36"/>
                <w:szCs w:val="36"/>
                <w:rtl w:val="true"/>
              </w:rPr>
              <w:t>اليَومِيِّة</w:t>
            </w:r>
            <w:r>
              <w:rPr>
                <w:rFonts w:ascii="Times New Roman" w:hAnsi="Times New Roman" w:eastAsia="Times New Roman" w:cs="Traditional Arabic;Traditional Arabic"/>
                <w:color w:val="FF000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FF0000"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FF0000"/>
                <w:sz w:val="36"/>
                <w:szCs w:val="36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;Traditional Arabic"/>
                <w:color w:val="FF0000"/>
                <w:sz w:val="36"/>
                <w:sz w:val="36"/>
                <w:szCs w:val="36"/>
                <w:rtl w:val="true"/>
              </w:rPr>
              <w:t>يـومٍ</w:t>
            </w:r>
          </w:p>
        </w:tc>
      </w:tr>
      <w:tr>
        <w:trPr/>
        <w:tc>
          <w:tcPr>
            <w:tcW w:w="9600" w:type="dxa"/>
            <w:gridSpan w:val="6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خامس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َدْخِ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َلِمَ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َ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َأْت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جُمْلَ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ُفِيدَ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َضَـع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: …………………………………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َجْمُوعَ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:..………………………………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حياناً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: …………………………………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َـدَىَّ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: …………………………………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5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دُوَل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: …………………………………</w:t>
            </w:r>
          </w:p>
        </w:tc>
      </w:tr>
    </w:tbl>
    <w:p>
      <w:pPr>
        <w:pStyle w:val="Normal"/>
        <w:spacing w:lineRule="auto" w:line="240" w:before="280" w:after="280"/>
        <w:ind w:left="0" w:right="0" w:firstLine="6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8699"/>
      </w:tblGrid>
      <w:tr>
        <w:trPr>
          <w:trHeight w:val="855" w:hRule="atLeast"/>
        </w:trPr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ر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عاشر</w:t>
            </w:r>
          </w:p>
        </w:tc>
      </w:tr>
      <w:tr>
        <w:trPr>
          <w:trHeight w:val="7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عُمْـرَةُ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ِـوارُ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000080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ُحَمَّد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سَّلام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عَليكُ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رحمة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لَّ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بَرَكاتُهُ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َسَن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عَلْيكُم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سَّلام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رحمة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لَّ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برَكَاتُهُ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 </w:t>
            </w:r>
          </w:p>
        </w:tc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كَيْف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دَّيْت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عُمْرَة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ُحَمَّدُ؟</w:t>
            </w:r>
          </w:p>
        </w:tc>
      </w:tr>
      <w:tr>
        <w:trPr>
          <w:trHeight w:val="330" w:hRule="atLeast"/>
        </w:trPr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ُحَمَّدٌ</w:t>
            </w:r>
          </w:p>
        </w:tc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لَبِسْت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َلابِس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إِحْرَام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صَلَّيْت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رَكْعَتَين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َسْجِد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مِيقات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بِذِ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حُلَيْفَةِ،وَنَوَيْت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عُمْرَةَ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َسَن</w:t>
            </w:r>
          </w:p>
        </w:tc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َعَلْت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ذلِكَ؟</w:t>
            </w:r>
          </w:p>
        </w:tc>
      </w:tr>
      <w:tr>
        <w:trPr>
          <w:trHeight w:val="1620" w:hRule="atLeast"/>
        </w:trPr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ُحَمَّد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ذَهَبْت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َكَّة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مُكَرَّمَة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عِنْدَم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صَلْت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إلى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مَسْجد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حَرَ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دَخَلْت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سَّلام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طُفْت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بالكَعْبَة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سَبْعَة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ًشْوَاطٍ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صَلَّيْت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رَكْعَتَيـ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خَلْف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َقام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إِبْراهِيم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سَعَيْت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صَّفَ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المَرْوَة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سَبْعَة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شْواطٍ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حَلَقْت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رَأْسِ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خَلَعْت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َلابِس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إحْرَام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1110" w:hRule="atLeast"/>
        </w:trPr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َسَن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تَقَبَل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ْللًّه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عُمْرَتَكَ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5088"/>
      </w:tblGrid>
      <w:tr>
        <w:trPr/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يبـات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املة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حْرَم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ُحَمَد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كَـمْ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شَوْطاً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طاَف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ُحَمَّد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ِالكَعْبَةِ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َتَ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خلَع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ُحَـمَّد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َلابِس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إحْرامِ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دَّيْت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عُمْرَةَ؟</w:t>
            </w:r>
          </w:p>
        </w:tc>
      </w:tr>
      <w:tr>
        <w:trPr/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حوِّ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ثال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ثال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ذَهَبْت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َكَّة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ِلْعُمْرَةِ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ذَهَبْنَ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َكَّة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ِلعُمْرَة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آنَ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حَوِّ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جُمْ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ـ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ثا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َّابِق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صَلَّيْت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َسْجِد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مِيقات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قـابَلْت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مُـدِيـرَ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سَعَيْت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ين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صَّف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والمَرْوَة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ذَهَبْت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مَدينَة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مُنَوَّرَة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5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طُـفْت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الكَعْبَـة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لث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هَـ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سُـؤا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ِكل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جاب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َأْتِي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………………………………………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نَعَم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ذَهَبْت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كـة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مُكَرَّمَة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………………………………………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طُفْت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ِالكَعْبَة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سَبْعَة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شْواطٍ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 ………………………………………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صَلَّيْت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خَلْف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َقَام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إِبْراهِيمَ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سَّلام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.</w:t>
            </w:r>
          </w:p>
        </w:tc>
      </w:tr>
      <w:tr>
        <w:trPr/>
        <w:tc>
          <w:tcPr>
            <w:tcW w:w="96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ابع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َدْخِ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ل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َلِمَ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ِ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َأْ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جُملَ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ُفيد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……………………………………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خَـلْـف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…………………………………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مـام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2496"/>
        <w:gridCol w:w="2304"/>
      </w:tblGrid>
      <w:tr>
        <w:trPr/>
        <w:tc>
          <w:tcPr>
            <w:tcW w:w="9600" w:type="dxa"/>
            <w:gridSpan w:val="3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خا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عشر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48"/>
                <w:szCs w:val="48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مَكَّـة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مُكَرَّمَـةُ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َكَّة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مُكَرَّمَة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َدِينَة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قَديمَ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ُقَدَّسَة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ِيهَ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كَعْبَة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مُشَرَّفَة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َّت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بَناه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إِبْراهِيم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ابْنُه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إِسْمَاعِيلُ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عَلَيْهِم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سَّلامُ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بِأَمْرٍ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سُبْحانَه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تَعالى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-.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حَوْل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كَعْبَة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ْلمُشَرَّفَة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َسْجِد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عَظِيم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سْمُه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مَسْجِد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حَرَامُ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مَام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بَا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كَعبة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مُشَرَّفَة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َقَام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إِبْراهِيمَ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سَّلامُ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جِهَة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شَّرْقِيَّة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مَسْجِد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حَرام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صَّفَ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المَرْوَة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زَمْزَم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هِي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بِئْر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ُبارَكَة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حَوْل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َكَّة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ْلمُكَرَّمَة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رْض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اسِعَة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لَه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حُدود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تُسَمَّ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حَرَمُ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حَرَّم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قِتال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الصَّيْدَ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يَتَّجِه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مُسْلِمون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كَعْبَة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مُشرَّفَة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صَلاتِهِمْ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يَحُجُّون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إِلَيْه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عَامَ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نَحْن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نُحِبّ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َكَّـة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مُكَرَّمَة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َهِي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َهْبِط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آلوَحْيِ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فِيهَ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ُلِد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نَّبِيُّ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صَل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سلم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-.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يبـات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صحي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املة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قِبْلَة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مُسْلِمينَ؟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َنَ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كَعْبَةَ؟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َقام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إِبْراهِيمَ؟</w:t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لث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ِمْل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فراغ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الكَلِمَ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ُنَاسِبَةِ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7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 ……………............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صَّيْد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َكَّةَ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FF0000"/>
                <w:sz w:val="36"/>
                <w:sz w:val="36"/>
                <w:szCs w:val="36"/>
                <w:rtl w:val="true"/>
              </w:rPr>
              <w:t>مَهْبِطُ</w:t>
            </w:r>
          </w:p>
        </w:tc>
      </w:tr>
      <w:tr>
        <w:trPr/>
        <w:tc>
          <w:tcPr>
            <w:tcW w:w="7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……………...................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دَّيْت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حَجَّ؟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FF0000"/>
                <w:sz w:val="36"/>
                <w:sz w:val="36"/>
                <w:szCs w:val="36"/>
                <w:rtl w:val="true"/>
              </w:rPr>
              <w:t>الصَّفاَ</w:t>
            </w:r>
          </w:p>
        </w:tc>
      </w:tr>
      <w:tr>
        <w:trPr/>
        <w:tc>
          <w:tcPr>
            <w:tcW w:w="7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سَعَ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مُعْتَمِر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َـيْن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وَالمَرْوَة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FF0000"/>
                <w:sz w:val="36"/>
                <w:sz w:val="36"/>
                <w:szCs w:val="36"/>
                <w:rtl w:val="true"/>
              </w:rPr>
              <w:t>حرم</w:t>
            </w:r>
          </w:p>
        </w:tc>
      </w:tr>
      <w:tr>
        <w:trPr/>
        <w:tc>
          <w:tcPr>
            <w:tcW w:w="7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.............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وَحْيَ؟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FF0000"/>
                <w:sz w:val="36"/>
                <w:sz w:val="36"/>
                <w:szCs w:val="36"/>
                <w:rtl w:val="true"/>
              </w:rPr>
              <w:t>كَيْفَ</w:t>
            </w:r>
          </w:p>
        </w:tc>
      </w:tr>
      <w:tr>
        <w:trPr/>
        <w:tc>
          <w:tcPr>
            <w:tcW w:w="7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5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َقَام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إِبْراهِيم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....…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اب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كَعْبَة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FF0000"/>
                <w:sz w:val="36"/>
                <w:sz w:val="36"/>
                <w:szCs w:val="36"/>
                <w:rtl w:val="true"/>
              </w:rPr>
              <w:t>أَمَـامَ</w:t>
            </w:r>
            <w:r>
              <w:rPr>
                <w:rFonts w:ascii="Times New Roman" w:hAnsi="Times New Roman" w:eastAsia="Times New Roman"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ابع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َتِّ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كَلم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ِتُكَوّ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جُمْل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ُفِيدَةً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جه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ئر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زمزم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شَّرقيّ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نى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مشرف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وابنه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عليهم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كعب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مسلمون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تجه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كعب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صلاتهم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مشرف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.</w:t>
            </w:r>
          </w:p>
        </w:tc>
      </w:tr>
    </w:tbl>
    <w:p>
      <w:pPr>
        <w:pStyle w:val="Normal"/>
        <w:spacing w:lineRule="auto" w:line="240" w:before="280" w:after="280"/>
        <w:ind w:left="0" w:right="0" w:firstLine="6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8398"/>
      </w:tblGrid>
      <w:tr>
        <w:trPr/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ساد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عشر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ـ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ول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لُغَة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قُرْآنِ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ِـوارُ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00008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َلْمُدَرِّس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9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سَّلام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عَلَيْكُمْ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رحمة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بَركَاتُهُ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َلاح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9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عَليْكُم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سَّلام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رحمة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بَركَاتُهُ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َلْمُدَرِّس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9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تَدْرُس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صَلاحُ؟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َلاح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9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دْرُس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شُعْبَة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لُّغَة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عَرَبِيَّةِ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َلْمُدَرِّس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9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تَدْرُس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عَرَبِيَّةَ؟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َلاح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9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دْرُس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عَرَبِيَّة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لأَفْهَم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لُغَة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قُرْآن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كَريم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الحَدِيث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شَّريفِ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َلْمُدَرِّس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9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جَلْ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ْلعَرَبِيَّة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لُغَة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ْلعُلوم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إِسْلامِيَّةِ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هِي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لُغَ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عالَمِيَّة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َلاح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9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ُحِبّ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عَرَبِيَّةَ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َلْمُدَرِّس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9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فَّقَك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80"/>
        <w:gridCol w:w="4800"/>
      </w:tblGrid>
      <w:tr>
        <w:trPr/>
        <w:tc>
          <w:tcPr>
            <w:tcW w:w="9600" w:type="dxa"/>
            <w:gridSpan w:val="3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يبـات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َجِب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أَسْئِل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جَاب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َامِلَةً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َدْرُس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صَلاَح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ـاذ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َدْرُسُ؟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َدْرُس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صَلاحٌ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عَرَبِيَّةَ؟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تَدْرُس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عَرَبِيَّةَ؟</w:t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ربـ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جملتـ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ثال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ثال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 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دْرُس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عَرَبِيَّـةَ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)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فْهَم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قُرْآن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كَريمَ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دْرُس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عَرَبِيَّة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أفْهَم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قُرْآن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كَريم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آنَ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ر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جمل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ث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ابق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 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دْخُل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مَكْتَبَةَ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قْـرَأ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ـصَّحِيفَةَ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……………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 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فْتَح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بابَ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خْرُج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فَصْلَ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……………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 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ركَب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طَّائِرَةَ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ذْهَب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رِّياض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……………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 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ذْهَب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مُسْتَشْفَى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زُور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صَدِيقِي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لث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ِسْـأَ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جـا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ـن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َكان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دِراسَتِه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نَـوْع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دِرَاسَتِه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سَبَب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دَراسَته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ِتِلْك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َلْمَادَّ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7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8"/>
      </w:tblGrid>
      <w:tr>
        <w:trPr/>
        <w:tc>
          <w:tcPr>
            <w:tcW w:w="7478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س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عشر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َللُّغَـة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عَرَبِيَّـةُ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يَقول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عَليّ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طالِب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الِيزِيّ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جِئْت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جامِعَة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إِسلاَمِيَّة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رْبَع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سَنَواتٍ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لأَدْرُس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ْلعَرَبِيَّة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العُلوم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إِسْلامِيَّةَ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َلْحَمْد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لِلَّه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تَكَلَّم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آن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عَرَبِيَّة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جَيِّداً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أَقْرأ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كُتُب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عَرَبِيَّة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أَفْهَم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قُرْآن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كَرِيم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أَحْفَظُهُ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كَذلِك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حْفَظ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حاديث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رَّسولِ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صَلَّ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سَلَّمَ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أَفْهَمُها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دَرَسْت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جامِعَة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كَثيراً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ُروع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لُّغَة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عَرَبِيَّة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قِراءَة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النَّحْو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الصَّرْف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التَّعْبِير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الإِمْلاءِ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7478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يبـات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صحي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7478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املة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َتَ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عَليّ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مَدينَة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مُنَوَّرَةِ؟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فَهِم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عًلِيّ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قُرْآن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كَريمَ؟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دَرَسْت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فُروع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لُّغَة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عَرَبِيَّةِ؟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536"/>
        <w:gridCol w:w="4800"/>
      </w:tblGrid>
      <w:tr>
        <w:trPr>
          <w:trHeight w:val="345" w:hRule="atLeast"/>
        </w:trPr>
        <w:tc>
          <w:tcPr>
            <w:tcW w:w="9600" w:type="dxa"/>
            <w:gridSpan w:val="3"/>
            <w:tcBorders>
              <w:bottom w:val="single" w:sz="24" w:space="0" w:color="B6B6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لث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ستب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ـ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ثاليـن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ث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)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طَالِب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ِنْدِيٌّ</w:t>
            </w:r>
          </w:p>
        </w:tc>
      </w:tr>
      <w:tr>
        <w:trPr>
          <w:trHeight w:val="540" w:hRule="atLeast"/>
        </w:trPr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صِّين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طَالِب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صِينِي</w:t>
            </w:r>
          </w:p>
        </w:tc>
      </w:tr>
      <w:tr>
        <w:trPr>
          <w:trHeight w:val="555" w:hRule="atLeast"/>
        </w:trPr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ث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)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ـاليزيا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طالِب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الِيزِيٌّ</w:t>
            </w:r>
          </w:p>
        </w:tc>
      </w:tr>
      <w:tr>
        <w:trPr>
          <w:trHeight w:val="570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ِسْتَبْدِ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َ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ثَّالِ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َّابِقَين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أُرْدُن</w:t>
            </w:r>
          </w:p>
        </w:tc>
        <w:tc>
          <w:tcPr>
            <w:tcW w:w="6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5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كَمِرون</w:t>
            </w:r>
          </w:p>
        </w:tc>
      </w:tr>
      <w:tr>
        <w:trPr>
          <w:trHeight w:val="540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.</w:t>
            </w:r>
          </w:p>
        </w:tc>
        <w:tc>
          <w:tcPr>
            <w:tcW w:w="6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</w:t>
            </w:r>
          </w:p>
        </w:tc>
      </w:tr>
      <w:tr>
        <w:trPr>
          <w:trHeight w:val="540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تُـرْكيِـا</w:t>
            </w:r>
          </w:p>
        </w:tc>
        <w:tc>
          <w:tcPr>
            <w:tcW w:w="6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6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فَـرَنْسَـا</w:t>
            </w:r>
          </w:p>
        </w:tc>
      </w:tr>
      <w:tr>
        <w:trPr>
          <w:trHeight w:val="540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.</w:t>
            </w:r>
          </w:p>
        </w:tc>
        <w:tc>
          <w:tcPr>
            <w:tcW w:w="6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540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َلسِّـنِغال</w:t>
            </w:r>
          </w:p>
        </w:tc>
        <w:tc>
          <w:tcPr>
            <w:tcW w:w="6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7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اكِـسْتان</w:t>
            </w:r>
          </w:p>
        </w:tc>
      </w:tr>
      <w:tr>
        <w:trPr>
          <w:trHeight w:val="540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.</w:t>
            </w:r>
          </w:p>
        </w:tc>
        <w:tc>
          <w:tcPr>
            <w:tcW w:w="6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540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ـيَابَـانِ</w:t>
            </w:r>
          </w:p>
        </w:tc>
        <w:tc>
          <w:tcPr>
            <w:tcW w:w="6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8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إِنْـدونِيسْـيَا</w:t>
            </w:r>
          </w:p>
        </w:tc>
      </w:tr>
      <w:tr>
        <w:trPr>
          <w:trHeight w:val="540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.</w:t>
            </w:r>
          </w:p>
        </w:tc>
        <w:tc>
          <w:tcPr>
            <w:tcW w:w="6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465" w:hRule="atLeast"/>
        </w:trPr>
        <w:tc>
          <w:tcPr>
            <w:tcW w:w="9600" w:type="dxa"/>
            <w:gridSpan w:val="3"/>
            <w:tcBorders>
              <w:bottom w:val="single" w:sz="24" w:space="0" w:color="B6B6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ابع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صح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قَرْأَت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نبو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و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جَيِّدا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َحْفَظُه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(  ).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حَفِظْتُه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(  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حْفَظُهَا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  )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حَمد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ِلَّه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نَ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…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قران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كريمَ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َفْهَم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(  ).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فْهَم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(  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نَفْهَم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  )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دَرَسْت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قِرَاءةَ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دَرَسْت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نَّحْوَ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ذَلِك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(  ).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كَذَلِك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(  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تِلْك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  )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جِئْت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ُنَ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سَاعةٍ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(  ).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(  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  ).</w:t>
            </w:r>
          </w:p>
        </w:tc>
      </w:tr>
    </w:tbl>
    <w:p>
      <w:pPr>
        <w:pStyle w:val="Normal"/>
        <w:spacing w:lineRule="auto" w:line="240" w:before="280" w:after="280"/>
        <w:ind w:left="0" w:right="0" w:firstLine="6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8623"/>
      </w:tblGrid>
      <w:tr>
        <w:trPr/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عشر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مَطْعَم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جَـامِعَةِ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ـوار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00008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اسم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سَّلام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عَلْيَكُمْ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رحمة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بَرَكَاتُهُ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َيْصَل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عَلَيْكُم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سَّلام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رحمة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بَرَكَاتُهُ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اسِم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نَ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شْعُر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بالجُوعِ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هَيَّ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بِنَ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َطْعَم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جامِعَةِ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َيْصَل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أَن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يْضاً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جَوْعانُ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هَيَّ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بِنَا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َاسِم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نْظُ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طُّلَّاب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يَتَناوَلُون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ْلغَدَاءَ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َيْصَل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عِنْدَك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تَذَاكِر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طَّعَامِ؟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اسِم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نَعَمْ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عِنْدِي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َيْصَل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دَّجاج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تُفَضِّل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مْ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ْلسَّمَكَ؟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اسِم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ُفَضِّل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دَّجاجَ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يبـات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املة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ِـم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َشْعُر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قاسِم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َتَناوَل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طُّلّابُ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ُفَضِّل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قاسِم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تُحِبّ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سَّمَكَ؟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َوّ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سؤا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ُسْتَعْمِ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كلم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ثال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tLeast" w:line="15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ثال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دجـاج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سـمك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دَّجاج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تُفَضِّل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مْ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سَّمَكَ؟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وّ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سُؤا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َمِثَا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َّابِقِ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 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برتقال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موز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 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َلْعَصِير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َلشَّاي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)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 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تّفّاح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عنب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لث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ج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حو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جارك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ورحمة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وبركاته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وعليكم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ورحمة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وبركاته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تذهب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َعِ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عِـمَادة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شُؤون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طُّلاَبِ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ِـمَـاذَا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أَشترِي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تَذَاكِر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طَّعَام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َيَّ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ِنَا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ُرِيد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تَذاكَر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ِلطَعَام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يْضَاً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اس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عشر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0000FF"/>
                <w:sz w:val="48"/>
                <w:szCs w:val="48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آداب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طَّعَامِ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حَدِيث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شَّرِيفِ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كَل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حَدُكُمْ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َلْيَذْكر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لَّه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َإنْ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نَسِي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وَّلِه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َلْيَقُلْ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Times New Roman" w:cs="Traditional Arabic;Traditional Arabic" w:ascii="Times New Roman" w:hAnsi="Times New Roman"/>
                <w:color w:val="0000FF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بِاسمِ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أَوَلَهُ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وآخِرَهُ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وإِذَا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أَكَلَ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أَحَدُكُمْ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فَلْيَأكُلْ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بِيَمِينِهِ،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وإِذَا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شَرِبَ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فَلْيَشْرَبْ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بِيَمِينِهِ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 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szCs w:val="36"/>
                <w:rFonts w:ascii="Times New Roman" w:hAnsi="Times New Roman" w:eastAsia="Times New Roman" w:cs="Traditional Arabic;Traditional Arabic"/>
                <w:color w:val="0000FF"/>
              </w:rPr>
              <w:instrText xml:space="preserve"> HYPERLINK "http://www.iu.edu.sa/web/spages/edu/syukbah/qi1_20.htm" \l "1"</w:instrText>
            </w:r>
            <w:r>
              <w:rPr>
                <w:rtl w:val="true"/>
                <w:rStyle w:val="InternetLink"/>
                <w:u w:val="single"/>
                <w:szCs w:val="36"/>
                <w:rFonts w:ascii="Times New Roman" w:hAnsi="Times New Roman" w:eastAsia="Times New Roman" w:cs="Traditional Arabic;Traditional Arabic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raditional Arabic;Traditional Arabic" w:ascii="Times New Roman" w:hAnsi="Times New Roman"/>
                <w:color w:val="0000FF"/>
                <w:szCs w:val="36"/>
                <w:u w:val="single"/>
              </w:rPr>
              <w:t>1</w:t>
            </w:r>
            <w:r>
              <w:rPr>
                <w:rtl w:val="true"/>
                <w:rStyle w:val="InternetLink"/>
                <w:u w:val="single"/>
                <w:szCs w:val="36"/>
                <w:rFonts w:ascii="Times New Roman" w:hAnsi="Times New Roman" w:eastAsia="Times New Roman" w:cs="Traditional Arabic;Traditional Arabic"/>
                <w:color w:val="0000FF"/>
              </w:rPr>
              <w:fldChar w:fldCharType="end"/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).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عَنْ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ِبْن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عَبَّاسٍ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رَضي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عَنْهم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نَّه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0000FF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نَهَى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يُتْبِعَ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الرَّجُلُ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بَصَرَهُ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لُقمَةَ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أَخِيهِ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 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szCs w:val="36"/>
                <w:rFonts w:ascii="Times New Roman" w:hAnsi="Times New Roman" w:eastAsia="Times New Roman" w:cs="Traditional Arabic;Traditional Arabic"/>
                <w:color w:val="0000FF"/>
              </w:rPr>
              <w:instrText xml:space="preserve"> HYPERLINK "http://www.iu.edu.sa/web/spages/edu/syukbah/qi1_20.htm" \l "2،3"</w:instrText>
            </w:r>
            <w:r>
              <w:rPr>
                <w:rtl w:val="true"/>
                <w:rStyle w:val="InternetLink"/>
                <w:u w:val="single"/>
                <w:szCs w:val="36"/>
                <w:rFonts w:ascii="Times New Roman" w:hAnsi="Times New Roman" w:eastAsia="Times New Roman" w:cs="Traditional Arabic;Traditional Arabic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raditional Arabic;Traditional Arabic" w:ascii="Times New Roman" w:hAnsi="Times New Roman"/>
                <w:color w:val="0000FF"/>
                <w:szCs w:val="36"/>
                <w:u w:val="single"/>
              </w:rPr>
              <w:t>2</w:t>
            </w:r>
            <w:r>
              <w:rPr>
                <w:rtl w:val="true"/>
                <w:rStyle w:val="InternetLink"/>
                <w:u w:val="single"/>
                <w:szCs w:val="36"/>
                <w:rFonts w:ascii="Times New Roman" w:hAnsi="Times New Roman" w:eastAsia="Times New Roman" w:cs="Traditional Arabic;Traditional Arabic"/>
                <w:color w:val="0000FF"/>
              </w:rPr>
              <w:fldChar w:fldCharType="end"/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).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قَال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هُرَيرَة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رَضِي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عَنْهُ 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عَابَ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النَّبِيُ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طَعَامَاً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قَطُّ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اشتهاه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أَكَلَهُ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إِلاّ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تَرَكَهُ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 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szCs w:val="36"/>
                <w:rFonts w:ascii="Times New Roman" w:hAnsi="Times New Roman" w:eastAsia="Times New Roman" w:cs="Traditional Arabic;Traditional Arabic"/>
                <w:color w:val="0000FF"/>
              </w:rPr>
              <w:instrText xml:space="preserve"> HYPERLINK "http://www.iu.edu.sa/web/spages/edu/syukbah/qi1_20.htm" \l "2،3"</w:instrText>
            </w:r>
            <w:r>
              <w:rPr>
                <w:rtl w:val="true"/>
                <w:rStyle w:val="InternetLink"/>
                <w:u w:val="single"/>
                <w:szCs w:val="36"/>
                <w:rFonts w:ascii="Times New Roman" w:hAnsi="Times New Roman" w:eastAsia="Times New Roman" w:cs="Traditional Arabic;Traditional Arabic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raditional Arabic;Traditional Arabic" w:ascii="Times New Roman" w:hAnsi="Times New Roman"/>
                <w:color w:val="0000FF"/>
                <w:szCs w:val="36"/>
                <w:u w:val="single"/>
              </w:rPr>
              <w:t>3</w:t>
            </w:r>
            <w:r>
              <w:rPr>
                <w:rtl w:val="true"/>
                <w:rStyle w:val="InternetLink"/>
                <w:u w:val="single"/>
                <w:szCs w:val="36"/>
                <w:rFonts w:ascii="Times New Roman" w:hAnsi="Times New Roman" w:eastAsia="Times New Roman" w:cs="Traditional Arabic;Traditional Arabic"/>
                <w:color w:val="0000FF"/>
              </w:rPr>
              <w:fldChar w:fldCharType="end"/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يبــات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خط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رشد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96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َجِب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أسْئِل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آتي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جاب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َامِلةً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َاذَ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تَقُول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نَسِيْت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بَسْمَلة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وَّل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ُتْبِع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رَّجُل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َصرَه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ُقْمَة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خِيِهِ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ُعْجِبْك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طَّعَام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َاذَ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تَفْعَلُ؟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8"/>
        <w:gridCol w:w="1232"/>
      </w:tblGrid>
      <w:tr>
        <w:trPr/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لث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ِمْـل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فَرَاغ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الكَلِمَ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ُنَاسِبَةِ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تَشْعُر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ـ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خِي؟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FF0000"/>
                <w:sz w:val="36"/>
                <w:sz w:val="36"/>
                <w:szCs w:val="36"/>
                <w:rtl w:val="true"/>
              </w:rPr>
              <w:t>نهى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 ……………..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رَّسُول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وسلم 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شُّرْب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ِالشِّمَال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FF0000"/>
                <w:sz w:val="36"/>
                <w:sz w:val="36"/>
                <w:szCs w:val="36"/>
                <w:rtl w:val="true"/>
              </w:rPr>
              <w:t>أيضاً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َطَّعَام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بَداً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FF0000"/>
                <w:sz w:val="36"/>
                <w:sz w:val="36"/>
                <w:szCs w:val="36"/>
                <w:rtl w:val="true"/>
              </w:rPr>
              <w:t>تعبْ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ريض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َرِيضٌ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FF0000"/>
                <w:sz w:val="36"/>
                <w:sz w:val="36"/>
                <w:szCs w:val="36"/>
                <w:rtl w:val="true"/>
              </w:rPr>
              <w:t>الجو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3531"/>
        <w:gridCol w:w="4642"/>
      </w:tblGrid>
      <w:tr>
        <w:trPr/>
        <w:tc>
          <w:tcPr>
            <w:tcW w:w="9600" w:type="dxa"/>
            <w:gridSpan w:val="3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ابع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صِ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كَ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ُتَضَادةِ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َعنَى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وَّل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نَسِيَ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تَذَكَّرَ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شَّبَع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جُوع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مَرَ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نهىَ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آخِر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2"/>
        <w:gridCol w:w="759"/>
        <w:gridCol w:w="994"/>
        <w:gridCol w:w="886"/>
        <w:gridCol w:w="904"/>
        <w:gridCol w:w="958"/>
        <w:gridCol w:w="2387"/>
      </w:tblGrid>
      <w:tr>
        <w:trPr/>
        <w:tc>
          <w:tcPr>
            <w:tcW w:w="2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;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0000FF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1238250" cy="295275"/>
                  <wp:effectExtent l="0" t="0" r="0" b="0"/>
                  <wp:docPr id="11" name="صورة 26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26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;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;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361950" cy="161925"/>
                  <wp:effectExtent l="0" t="0" r="0" b="0"/>
                  <wp:docPr id="12" name="صورة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222" r="-10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;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352425" cy="285750"/>
                  <wp:effectExtent l="0" t="0" r="0" b="0"/>
                  <wp:docPr id="13" name="صورة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26" r="-10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;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361950" cy="161925"/>
                  <wp:effectExtent l="0" t="0" r="0" b="0"/>
                  <wp:docPr id="14" name="صورة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222" r="-10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;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;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0000FF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1238250" cy="295275"/>
                  <wp:effectExtent l="0" t="0" r="0" b="0"/>
                  <wp:docPr id="15" name="صورة 26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26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988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purple" stroked="f" o:allowincell="f" style="position:absolute;margin-left:0pt;margin-top:-1.55pt;width:124.35pt;height:1.45pt;mso-wrap-style:none;v-text-anchor:middle;mso-position-vertical:top">
                      <v:fill o:detectmouseclick="t" type="solid" color2="#7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sz w:val="27"/>
                <w:u w:val="single"/>
                <w:rFonts w:eastAsia="Times New Roman" w:cs="Traditional Arabic;Traditional Arabic" w:ascii="Times New Roman" w:hAnsi="Times New Roman"/>
                <w:color w:val="0000FF"/>
              </w:rPr>
              <w:instrText xml:space="preserve"> HYPERLINK "http://www.iu.edu.sa/web/spages/edu/syukbah/qi1_20.htm" \l "1!"</w:instrText>
            </w:r>
            <w:r>
              <w:rPr>
                <w:rtl w:val="true"/>
                <w:rStyle w:val="InternetLink"/>
                <w:sz w:val="27"/>
                <w:u w:val="single"/>
                <w:rFonts w:eastAsia="Times New Roman" w:cs="Traditional Arabic;Traditional Arabic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raditional Arabic;Traditional Arabic" w:ascii="Times New Roman" w:hAnsi="Times New Roman"/>
                <w:color w:val="0000FF"/>
                <w:sz w:val="27"/>
                <w:u w:val="single"/>
              </w:rPr>
              <w:t>1</w:t>
            </w:r>
            <w:r>
              <w:rPr>
                <w:rtl w:val="true"/>
                <w:rStyle w:val="InternetLink"/>
                <w:sz w:val="27"/>
                <w:u w:val="single"/>
                <w:rFonts w:eastAsia="Times New Roman" w:cs="Traditional Arabic;Traditional Arabic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رواه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داود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باب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الأطعمة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</w:rPr>
              <w:t>15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والترمذي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باب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أطعمة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</w:rPr>
              <w:t>47</w:t>
            </w: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sz w:val="27"/>
                <w:u w:val="single"/>
                <w:rFonts w:eastAsia="Times New Roman" w:cs="Traditional Arabic;Traditional Arabic" w:ascii="Times New Roman" w:hAnsi="Times New Roman"/>
                <w:color w:val="0000FF"/>
              </w:rPr>
              <w:instrText xml:space="preserve"> HYPERLINK "http://www.iu.edu.sa/web/spages/edu/syukbah/qi1_20.htm" \l "2!"</w:instrText>
            </w:r>
            <w:r>
              <w:rPr>
                <w:rtl w:val="true"/>
                <w:rStyle w:val="InternetLink"/>
                <w:sz w:val="27"/>
                <w:u w:val="single"/>
                <w:rFonts w:eastAsia="Times New Roman" w:cs="Traditional Arabic;Traditional Arabic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raditional Arabic;Traditional Arabic" w:ascii="Times New Roman" w:hAnsi="Times New Roman"/>
                <w:color w:val="0000FF"/>
                <w:sz w:val="27"/>
                <w:u w:val="single"/>
              </w:rPr>
              <w:t>2</w:t>
            </w:r>
            <w:r>
              <w:rPr>
                <w:rtl w:val="true"/>
                <w:rStyle w:val="InternetLink"/>
                <w:sz w:val="27"/>
                <w:u w:val="single"/>
                <w:rFonts w:eastAsia="Times New Roman" w:cs="Traditional Arabic;Traditional Arabic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u w:val="single"/>
              </w:rPr>
              <w:t>،</w:t>
            </w:r>
            <w:r>
              <w:rPr>
                <w:rStyle w:val="InternetLink"/>
                <w:rFonts w:eastAsia="Times New Roman" w:cs="Traditional Arabic;Traditional Arabic" w:ascii="Times New Roman" w:hAnsi="Times New Roman"/>
                <w:color w:val="0000FF"/>
                <w:sz w:val="27"/>
                <w:u w:val="single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انظر</w:t>
            </w: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صحيح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البخاري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مناقب</w:t>
            </w: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</w:rPr>
              <w:t>23</w:t>
            </w: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4"/>
      </w:tblGrid>
      <w:tr>
        <w:trPr/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0000FF"/>
                <w:sz w:val="48"/>
                <w:szCs w:val="48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آداب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طَّعَامِ</w:t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حَدِيث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شَّرِيفِ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كَل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حَدُكُمْ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َلْيَذْكر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لَّه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َإنْ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نَسِي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وَّلِه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َلْيَقُلْ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Times New Roman" w:cs="Traditional Arabic;Traditional Arabic" w:ascii="Times New Roman" w:hAnsi="Times New Roman"/>
                <w:color w:val="0000FF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بِاسمِ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أَوَلَهُ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وآخِرَهُ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وإِذَا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أَكَلَ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أَحَدُكُمْ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فَلْيَأكُلْ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بِيَمِينِهِ،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وإِذَا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شَرِبَ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فَلْيَشْرَبْ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بِيَمِينِهِ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 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szCs w:val="36"/>
                <w:rFonts w:ascii="Times New Roman" w:hAnsi="Times New Roman" w:eastAsia="Times New Roman" w:cs="Traditional Arabic;Traditional Arabic"/>
                <w:color w:val="0000FF"/>
              </w:rPr>
              <w:instrText xml:space="preserve"> HYPERLINK "http://www.iu.edu.sa/web/spages/edu/syukbah/qi1_20.HTM" \l "1"</w:instrText>
            </w:r>
            <w:r>
              <w:rPr>
                <w:rtl w:val="true"/>
                <w:rStyle w:val="InternetLink"/>
                <w:u w:val="single"/>
                <w:szCs w:val="36"/>
                <w:rFonts w:ascii="Times New Roman" w:hAnsi="Times New Roman" w:eastAsia="Times New Roman" w:cs="Traditional Arabic;Traditional Arabic"/>
                <w:color w:val="0000FF"/>
              </w:rPr>
              <w:fldChar w:fldCharType="separate"/>
            </w:r>
            <w:bookmarkStart w:id="6" w:name="1!"/>
            <w:r>
              <w:rPr>
                <w:rStyle w:val="InternetLink"/>
                <w:rFonts w:eastAsia="Times New Roman" w:cs="Traditional Arabic;Traditional Arabic" w:ascii="Times New Roman" w:hAnsi="Times New Roman"/>
                <w:color w:val="0000FF"/>
                <w:szCs w:val="36"/>
                <w:u w:val="single"/>
              </w:rPr>
              <w:t>1</w:t>
            </w:r>
            <w:r>
              <w:rPr>
                <w:rtl w:val="true"/>
                <w:rStyle w:val="InternetLink"/>
                <w:u w:val="single"/>
                <w:szCs w:val="36"/>
                <w:rFonts w:ascii="Times New Roman" w:hAnsi="Times New Roman" w:eastAsia="Times New Roman" w:cs="Traditional Arabic;Traditional Arabic"/>
                <w:color w:val="0000FF"/>
              </w:rPr>
              <w:fldChar w:fldCharType="end"/>
            </w:r>
            <w:bookmarkEnd w:id="6"/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).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عَنْ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ِبْن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عَبَّاسٍ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رَضي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عَنْهم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نَّه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0000FF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نَهَى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يُتْبِعَ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الرَّجُلُ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بَصَرَهُ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لُقمَةَ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أَخِيهِ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 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szCs w:val="36"/>
                <w:rFonts w:ascii="Times New Roman" w:hAnsi="Times New Roman" w:eastAsia="Times New Roman" w:cs="Traditional Arabic;Traditional Arabic"/>
                <w:color w:val="0000FF"/>
              </w:rPr>
              <w:instrText xml:space="preserve"> HYPERLINK "http://www.iu.edu.sa/web/spages/edu/syukbah/qi1_20.HTM" \l "2،3"</w:instrText>
            </w:r>
            <w:r>
              <w:rPr>
                <w:rtl w:val="true"/>
                <w:rStyle w:val="InternetLink"/>
                <w:u w:val="single"/>
                <w:szCs w:val="36"/>
                <w:rFonts w:ascii="Times New Roman" w:hAnsi="Times New Roman" w:eastAsia="Times New Roman" w:cs="Traditional Arabic;Traditional Arabic"/>
                <w:color w:val="0000FF"/>
              </w:rPr>
              <w:fldChar w:fldCharType="separate"/>
            </w:r>
            <w:bookmarkStart w:id="7" w:name="2!"/>
            <w:r>
              <w:rPr>
                <w:rStyle w:val="InternetLink"/>
                <w:rFonts w:eastAsia="Times New Roman" w:cs="Traditional Arabic;Traditional Arabic" w:ascii="Times New Roman" w:hAnsi="Times New Roman"/>
                <w:color w:val="0000FF"/>
                <w:szCs w:val="36"/>
                <w:u w:val="single"/>
              </w:rPr>
              <w:t>2</w:t>
            </w:r>
            <w:r>
              <w:rPr>
                <w:rtl w:val="true"/>
                <w:rStyle w:val="InternetLink"/>
                <w:u w:val="single"/>
                <w:szCs w:val="36"/>
                <w:rFonts w:ascii="Times New Roman" w:hAnsi="Times New Roman" w:eastAsia="Times New Roman" w:cs="Traditional Arabic;Traditional Arabic"/>
                <w:color w:val="0000FF"/>
              </w:rPr>
              <w:fldChar w:fldCharType="end"/>
            </w:r>
            <w:bookmarkEnd w:id="7"/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).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قَال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هُرَيرَة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رَضِي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عَنْهُ 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عَابَ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النَّبِيُ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طَعَامَاً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قَطُّ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اشتهاه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أَكَلَهُ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إِلاّ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0000FF"/>
                <w:sz w:val="36"/>
                <w:sz w:val="36"/>
                <w:szCs w:val="36"/>
                <w:rtl w:val="true"/>
              </w:rPr>
              <w:t>تَرَكَهُ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 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szCs w:val="36"/>
                <w:rFonts w:ascii="Times New Roman" w:hAnsi="Times New Roman" w:eastAsia="Times New Roman" w:cs="Traditional Arabic;Traditional Arabic"/>
                <w:color w:val="0000FF"/>
              </w:rPr>
              <w:instrText xml:space="preserve"> HYPERLINK "http://www.iu.edu.sa/web/spages/edu/syukbah/qi1_20.HTM" \l "2،3"</w:instrText>
            </w:r>
            <w:r>
              <w:rPr>
                <w:rtl w:val="true"/>
                <w:rStyle w:val="InternetLink"/>
                <w:u w:val="single"/>
                <w:szCs w:val="36"/>
                <w:rFonts w:ascii="Times New Roman" w:hAnsi="Times New Roman" w:eastAsia="Times New Roman" w:cs="Traditional Arabic;Traditional Arabic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raditional Arabic;Traditional Arabic" w:ascii="Times New Roman" w:hAnsi="Times New Roman"/>
                <w:color w:val="0000FF"/>
                <w:szCs w:val="36"/>
                <w:u w:val="single"/>
              </w:rPr>
              <w:t>3</w:t>
            </w:r>
            <w:r>
              <w:rPr>
                <w:rtl w:val="true"/>
                <w:rStyle w:val="InternetLink"/>
                <w:u w:val="single"/>
                <w:szCs w:val="36"/>
                <w:rFonts w:ascii="Times New Roman" w:hAnsi="Times New Roman" w:eastAsia="Times New Roman" w:cs="Traditional Arabic;Traditional Arabic"/>
                <w:color w:val="0000FF"/>
              </w:rPr>
              <w:fldChar w:fldCharType="end"/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7554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يبــات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خط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رشد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7554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َجِب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أسْئِل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آتي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جاب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َامِلةً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َاذَ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تَقُول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نَسِيْت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بَسْمَلة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وَّل</w:t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ُتْبِع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رَّجُل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َصرَه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ُقْمَة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خِيِهِ؟</w:t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ُعْجِبْك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طَّعَام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َاذَ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تَفْعَلُ؟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8"/>
        <w:gridCol w:w="1232"/>
      </w:tblGrid>
      <w:tr>
        <w:trPr/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لث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ِمْـل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فَرَاغ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الكَلِمَ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ُنَاسِبَةِ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تَشْعُر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ـ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خِي؟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FF0000"/>
                <w:sz w:val="36"/>
                <w:sz w:val="36"/>
                <w:szCs w:val="36"/>
                <w:rtl w:val="true"/>
              </w:rPr>
              <w:t>نهى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 ……………..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رَّسُول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وسلم 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شُّرْب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ِالشِّمَال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FF0000"/>
                <w:sz w:val="36"/>
                <w:sz w:val="36"/>
                <w:szCs w:val="36"/>
                <w:rtl w:val="true"/>
              </w:rPr>
              <w:t>أيضاً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َطَّعَام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بَداً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FF0000"/>
                <w:sz w:val="36"/>
                <w:sz w:val="36"/>
                <w:szCs w:val="36"/>
                <w:rtl w:val="true"/>
              </w:rPr>
              <w:t>تعبْ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ريض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َرِيضٌ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FF0000"/>
                <w:sz w:val="36"/>
                <w:sz w:val="36"/>
                <w:szCs w:val="36"/>
                <w:rtl w:val="true"/>
              </w:rPr>
              <w:t>الجو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3531"/>
        <w:gridCol w:w="4642"/>
      </w:tblGrid>
      <w:tr>
        <w:trPr/>
        <w:tc>
          <w:tcPr>
            <w:tcW w:w="9600" w:type="dxa"/>
            <w:gridSpan w:val="3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ابع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صِ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كَ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ُتَضَادةِ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َعنَى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وَّل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نَسِيَ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تَذَكَّرَ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شَّبَع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جُوع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مَرَ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نهىَ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آخِر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988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purple" stroked="f" o:allowincell="f" style="position:absolute;margin-left:0pt;margin-top:-1.55pt;width:124.35pt;height:1.45pt;mso-wrap-style:none;v-text-anchor:middle;mso-position-vertical:top">
                      <v:fill o:detectmouseclick="t" type="solid" color2="#7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sz w:val="27"/>
                <w:u w:val="single"/>
                <w:rFonts w:eastAsia="Times New Roman" w:cs="Traditional Arabic;Traditional Arabic" w:ascii="Times New Roman" w:hAnsi="Times New Roman"/>
                <w:color w:val="0000FF"/>
              </w:rPr>
              <w:instrText xml:space="preserve"> HYPERLINK "http://www.iu.edu.sa/web/spages/edu/syukbah/qi1_20.HTM" \l "1!"</w:instrText>
            </w:r>
            <w:r>
              <w:rPr>
                <w:rtl w:val="true"/>
                <w:rStyle w:val="InternetLink"/>
                <w:sz w:val="27"/>
                <w:u w:val="single"/>
                <w:rFonts w:eastAsia="Times New Roman" w:cs="Traditional Arabic;Traditional Arabic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raditional Arabic;Traditional Arabic" w:ascii="Times New Roman" w:hAnsi="Times New Roman"/>
                <w:color w:val="0000FF"/>
                <w:sz w:val="27"/>
                <w:u w:val="single"/>
              </w:rPr>
              <w:t>1</w:t>
            </w:r>
            <w:r>
              <w:rPr>
                <w:rtl w:val="true"/>
                <w:rStyle w:val="InternetLink"/>
                <w:sz w:val="27"/>
                <w:u w:val="single"/>
                <w:rFonts w:eastAsia="Times New Roman" w:cs="Traditional Arabic;Traditional Arabic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رواه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داود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باب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الأطعمة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</w:rPr>
              <w:t>15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والترمذي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باب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أطعمة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</w:rPr>
              <w:t>47</w:t>
            </w: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sz w:val="27"/>
                <w:u w:val="single"/>
                <w:rFonts w:eastAsia="Times New Roman" w:cs="Traditional Arabic;Traditional Arabic" w:ascii="Times New Roman" w:hAnsi="Times New Roman"/>
                <w:color w:val="0000FF"/>
              </w:rPr>
              <w:instrText xml:space="preserve"> HYPERLINK "http://www.iu.edu.sa/web/spages/edu/syukbah/qi1_20.HTM" \l "2!"</w:instrText>
            </w:r>
            <w:r>
              <w:rPr>
                <w:rtl w:val="true"/>
                <w:rStyle w:val="InternetLink"/>
                <w:sz w:val="27"/>
                <w:u w:val="single"/>
                <w:rFonts w:eastAsia="Times New Roman" w:cs="Traditional Arabic;Traditional Arabic" w:ascii="Times New Roman" w:hAnsi="Times New Roman"/>
                <w:color w:val="0000FF"/>
              </w:rPr>
              <w:fldChar w:fldCharType="separate"/>
            </w:r>
            <w:bookmarkStart w:id="8" w:name="2،3"/>
            <w:r>
              <w:rPr>
                <w:rStyle w:val="InternetLink"/>
                <w:rFonts w:eastAsia="Times New Roman" w:cs="Traditional Arabic;Traditional Arabic" w:ascii="Times New Roman" w:hAnsi="Times New Roman"/>
                <w:color w:val="0000FF"/>
                <w:sz w:val="27"/>
                <w:u w:val="single"/>
              </w:rPr>
              <w:t>2</w:t>
            </w:r>
            <w:r>
              <w:rPr>
                <w:rtl w:val="true"/>
                <w:rStyle w:val="InternetLink"/>
                <w:sz w:val="27"/>
                <w:u w:val="single"/>
                <w:rFonts w:eastAsia="Times New Roman" w:cs="Traditional Arabic;Traditional Arabic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u w:val="single"/>
              </w:rPr>
              <w:t>،</w:t>
            </w:r>
            <w:r>
              <w:rPr>
                <w:rStyle w:val="InternetLink"/>
                <w:rFonts w:eastAsia="Times New Roman" w:cs="Traditional Arabic;Traditional Arabic" w:ascii="Times New Roman" w:hAnsi="Times New Roman"/>
                <w:color w:val="0000FF"/>
                <w:sz w:val="27"/>
                <w:u w:val="single"/>
              </w:rPr>
              <w:t>3</w:t>
            </w:r>
            <w:bookmarkEnd w:id="8"/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انظر</w:t>
            </w: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صحيح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البخاري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27"/>
                <w:sz w:val="27"/>
                <w:szCs w:val="27"/>
                <w:rtl w:val="true"/>
              </w:rPr>
              <w:t>مناقب</w:t>
            </w: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</w:rPr>
              <w:t>23</w:t>
            </w:r>
            <w:r>
              <w:rPr>
                <w:rFonts w:eastAsia="Times New Roman" w:cs="Traditional Arabic;Traditional Arabic" w:ascii="Times New Roman" w:hAnsi="Times New Roman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br w:type="page"/>
      </w: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8533"/>
      </w:tblGrid>
      <w:tr>
        <w:trPr>
          <w:trHeight w:val="855" w:hRule="atLeast"/>
        </w:trPr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عشرون</w:t>
            </w:r>
          </w:p>
        </w:tc>
      </w:tr>
      <w:tr>
        <w:trPr>
          <w:trHeight w:val="8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ول</w:t>
            </w:r>
          </w:p>
        </w:tc>
      </w:tr>
      <w:tr>
        <w:trPr>
          <w:trHeight w:val="7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بِقَـالَةِ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tLeast" w:line="15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000080"/>
                <w:sz w:val="36"/>
                <w:szCs w:val="36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tLeast" w:line="15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ِـوارُ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000080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َحْمَد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رحم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بركاته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َلْبَقَّا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عليك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رحم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بركاته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حْمَد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َضْلِكَ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ُرِيد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عَصِير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بُرْتُقالٍ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َلْبَقَّا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تَفَضَّلْ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َحْمَد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شُكْراً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ُرِيد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ِسْطَرَةً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قَلَم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حِبْرٍ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َلْبَقَّا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تَفَضَّلْ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ماذَ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تُريد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يْضاً؟</w:t>
            </w:r>
          </w:p>
        </w:tc>
      </w:tr>
      <w:tr>
        <w:trPr>
          <w:trHeight w:val="540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َحْمَد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رِيد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صابُونَةً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فُرْشاةً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مَعْجُون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سْنانٍ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َلْبَقَّالُ</w:t>
            </w:r>
          </w:p>
        </w:tc>
        <w:tc>
          <w:tcPr>
            <w:tcW w:w="853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تَفَضَّـلْ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َحْمَد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كَـم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حِسابُ؟</w:t>
            </w:r>
          </w:p>
        </w:tc>
      </w:tr>
      <w:tr>
        <w:trPr>
          <w:trHeight w:val="540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َلْبَقَّا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عِشْرون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رِيالاً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َحْمَد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تَفَضَّلْ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سَّلامَةِ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َلْبَقَّا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شُكْراً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سَّلامَةِ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يبـات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املة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شْتَرَ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حْمَد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بِقالَةِ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رِيالاً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حِساب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حْمَدَ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كَمْ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ِقَالَةً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جامِعَةِ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شتَرْيت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بِقالَة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يَوْمَ؟</w:t>
            </w:r>
          </w:p>
        </w:tc>
      </w:tr>
      <w:tr>
        <w:trPr/>
        <w:tc>
          <w:tcPr>
            <w:tcW w:w="96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سأ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جا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ستعم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ب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ض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سَّاعَة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آنَ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ثَـمَن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قَلَمِه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مَهْجَع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َسْكُن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رَقْـم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غُرْفَتِه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لث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ستب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ـ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ثال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مثال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كَمْ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رِيالاً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عِنْدَكَ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دولار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كَمْ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دُولاراً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عِنْدَكَ؟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5952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ستب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ـ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ث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ابق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رُوبيَّة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ديناراً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جُنَيها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5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َنًا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َـاركـاَ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6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فَرنْكاً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ابع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هـ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سُؤالا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ِجابَ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َأتِي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 ……………………………………………….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ُريد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دَفْتَراً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وَمِسْطَرةَ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 ……………………………………………….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ثَمَن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قَلَم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رِيالانِ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 ……………………………………………….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حِسَابُ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خمْسُون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رِيَالاً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 ……………………………………………….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حَدِيقَة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ثَلاَثُون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شَجَر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0" w:right="0" w:firstLine="450"/>
        <w:jc w:val="left"/>
        <w:rPr/>
      </w:pPr>
      <w:r>
        <w:rPr>
          <w:rtl w:val="true"/>
        </w:rPr>
        <w:t> 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2"/>
        <w:gridCol w:w="759"/>
        <w:gridCol w:w="994"/>
        <w:gridCol w:w="886"/>
        <w:gridCol w:w="904"/>
        <w:gridCol w:w="958"/>
        <w:gridCol w:w="2387"/>
      </w:tblGrid>
      <w:tr>
        <w:trPr/>
        <w:tc>
          <w:tcPr>
            <w:tcW w:w="2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;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0000FF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1238250" cy="295275"/>
                  <wp:effectExtent l="0" t="0" r="0" b="0"/>
                  <wp:docPr id="18" name="صورة 27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27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;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;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361950" cy="161925"/>
                  <wp:effectExtent l="0" t="0" r="0" b="0"/>
                  <wp:docPr id="19" name="صورة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222" r="-10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;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352425" cy="285750"/>
                  <wp:effectExtent l="0" t="0" r="0" b="0"/>
                  <wp:docPr id="20" name="صورة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126" r="-10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;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361950" cy="161925"/>
                  <wp:effectExtent l="0" t="0" r="0" b="0"/>
                  <wp:docPr id="21" name="صورة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222" r="-10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;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;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0000FF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1238250" cy="295275"/>
                  <wp:effectExtent l="0" t="0" r="0" b="0"/>
                  <wp:docPr id="22" name="صورة 27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27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8560"/>
      </w:tblGrid>
      <w:tr>
        <w:trPr>
          <w:trHeight w:val="855" w:hRule="atLeast"/>
        </w:trPr>
        <w:tc>
          <w:tcPr>
            <w:tcW w:w="963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وحـ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حادية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عَشْرَةَ</w:t>
            </w:r>
          </w:p>
        </w:tc>
      </w:tr>
      <w:tr>
        <w:trPr>
          <w:trHeight w:val="840" w:hRule="atLeast"/>
        </w:trPr>
        <w:tc>
          <w:tcPr>
            <w:tcW w:w="96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ول</w:t>
            </w:r>
          </w:p>
        </w:tc>
      </w:tr>
      <w:tr>
        <w:trPr>
          <w:trHeight w:val="735" w:hRule="atLeast"/>
        </w:trPr>
        <w:tc>
          <w:tcPr>
            <w:tcW w:w="96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بِقَـالَةِ</w:t>
            </w:r>
          </w:p>
        </w:tc>
      </w:tr>
      <w:tr>
        <w:trPr>
          <w:trHeight w:val="23" w:hRule="atLeast"/>
        </w:trPr>
        <w:tc>
          <w:tcPr>
            <w:tcW w:w="9630" w:type="dxa"/>
            <w:gridSpan w:val="2"/>
            <w:tcBorders/>
          </w:tcPr>
          <w:p>
            <w:pPr>
              <w:pStyle w:val="Normal"/>
              <w:spacing w:lineRule="atLeast" w:line="15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000080"/>
                <w:sz w:val="36"/>
                <w:szCs w:val="36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0" w:type="dxa"/>
            <w:gridSpan w:val="2"/>
            <w:tcBorders/>
          </w:tcPr>
          <w:p>
            <w:pPr>
              <w:pStyle w:val="Normal"/>
              <w:spacing w:lineRule="atLeast" w:line="15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ِـوارُ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000080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َحْمَد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رحم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بركاته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َلْبَقَّا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عليك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رحم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بركاته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حْمَد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َضْلِكَ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ُرِيد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عَصِير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بُرْتُقالٍ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َلْبَقَّا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تَفَضَّلْ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َحْمَد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شُكْراً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ُرِيد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ِسْطَرَةً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قَلَم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حِبْرٍ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َلْبَقَّا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تَفَضَّلْ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ماذَ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تُريد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يْضاً؟</w:t>
            </w:r>
          </w:p>
        </w:tc>
      </w:tr>
      <w:tr>
        <w:trPr>
          <w:trHeight w:val="540" w:hRule="atLeast"/>
        </w:trPr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َحْمَد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رِيد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صابُونَةً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فُرْشاةً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مَعْجُون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سْنانٍ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َلْبَقَّالُ</w:t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تَفَضَّـلْ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َحْمَد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كَـم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حِسابُ؟</w:t>
            </w:r>
          </w:p>
        </w:tc>
      </w:tr>
      <w:tr>
        <w:trPr>
          <w:trHeight w:val="540" w:hRule="atLeast"/>
        </w:trPr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َلْبَقَّا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عِشْرون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رِيالاً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َحْمَد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تَفَضَّلْ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سَّلامَةِ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َلْبَقَّا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شُكْراً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سَّلامَةِ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يبـات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املة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شْتَرَ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حْمَد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بِقالَةِ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رِيالاً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حِساب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حْمَدَ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كَمْ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ِقَالَةً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جامِعَةِ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شتَرْيت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بِقالَة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يَوْمَ؟</w:t>
            </w:r>
          </w:p>
        </w:tc>
      </w:tr>
      <w:tr>
        <w:trPr/>
        <w:tc>
          <w:tcPr>
            <w:tcW w:w="96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سأ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جا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ستعم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ب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ض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سَّاعَة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آنَ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ثَـمَن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قَلَمِه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مَهْجَع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َسْكُن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رَقْـم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غُرْفَتِه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لث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ستب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ـ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ثال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مثال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كَمْ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رِيالاً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عِنْدَكَ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دولار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كَمْ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دُولاراً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عِنْدَكَ؟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5952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ستب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ـ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ث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ابق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رُوبيَّة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ديناراً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جُنَيها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5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َنًا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َـاركـاَ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6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فَرنْكاً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ابع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هـ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سُؤالا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ِجابَ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َأتِي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 ……………………………………………….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ُريد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دَفْتَراً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وَمِسْطَرةَ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 ……………………………………………….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ثَمَن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قَلَم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رِيالانِ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 ……………………………………………….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حِسَابُ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خمْسُون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رِيَالاً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 ……………………………………………….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حَدِيقَة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ثَلاَثُون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شَجَر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0" w:right="0" w:firstLine="450"/>
        <w:jc w:val="left"/>
        <w:rPr/>
      </w:pPr>
      <w:r>
        <w:rPr>
          <w:rtl w:val="true"/>
        </w:rPr>
        <w:t> 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3552"/>
      </w:tblGrid>
      <w:tr>
        <w:trPr>
          <w:trHeight w:val="855" w:hRule="atLeast"/>
        </w:trPr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ح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والعشون</w:t>
            </w:r>
          </w:p>
        </w:tc>
      </w:tr>
      <w:tr>
        <w:trPr>
          <w:trHeight w:val="8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ـ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>
          <w:trHeight w:val="79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بَائِع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سَّمَكِ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َتَح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رَجُ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دُكَّانً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لبَيع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سَّمَك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عَلَّق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دُّكَّان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لَوْحَةً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كتِب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عَلَيه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بَائِع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سِّمَك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رجل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قا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لَه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. (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لِماذ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كَتَبْت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كَلِمَة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َالسمَك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َوجَود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هُناك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هُنَاك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)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َمَسَح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بَائِع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كَلِمَة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هُنَا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).</w:t>
            </w:r>
          </w:p>
        </w:tc>
      </w:tr>
      <w:tr>
        <w:trPr>
          <w:trHeight w:val="108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جـاء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ثان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قال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لَه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. (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لِماذ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كَتَبْت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كلِمَة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بَائِع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الناس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يَفْهَمُون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أَنَّك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بَائِع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توَزِّع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سَّمك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مجاناً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)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مَسَح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صَاحِب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دُّكَّان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كَلِمَة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بائِع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".</w:t>
            </w:r>
          </w:p>
        </w:tc>
      </w:tr>
      <w:tr>
        <w:trPr>
          <w:trHeight w:val="108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رَجُل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ثالِث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َقال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لَه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:(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كَتَبْ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كلمَة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سَّمك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الناس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يَرَوْن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سَّمَك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يَشُمُّون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رَائِحَة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)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فحذَف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ْلبائع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كَلِِمَة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سَّمَك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وأَنزَل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sz w:val="36"/>
                <w:sz w:val="36"/>
                <w:szCs w:val="36"/>
                <w:rtl w:val="true"/>
              </w:rPr>
              <w:t>اللَّوحَةَ</w:t>
            </w: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ـات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صَحِ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َانَ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جُمْلَ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صَحِيحَ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خَطأ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).</w:t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املة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كَتَب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رَّجُل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لَّوْحَةِ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ِماذ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طَلَب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رَّجُل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َسْح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كَلِمَة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ُنَا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ِماذ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طَلَب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رَّجُل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ثَّان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َسْح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كَلِمَة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ائِع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ِماذ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طَلَب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رَّجُل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ثَّالِث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َسْح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كَلِمَة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سَّمَك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لث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مل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فرا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الك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ناسبة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سبُّورة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...........………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طُلاَّبِ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FF0000"/>
                <w:sz w:val="36"/>
                <w:sz w:val="36"/>
                <w:szCs w:val="36"/>
                <w:rtl w:val="true"/>
              </w:rPr>
              <w:t>البَيْعِ</w:t>
            </w:r>
          </w:p>
        </w:tc>
      </w:tr>
      <w:tr>
        <w:trPr>
          <w:trHeight w:val="540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……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مُدَرِّس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دَّفاتِر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طُّلاَبَ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FF0000"/>
                <w:sz w:val="36"/>
                <w:sz w:val="36"/>
                <w:szCs w:val="36"/>
                <w:rtl w:val="true"/>
              </w:rPr>
              <w:t>وَزَعَ</w:t>
            </w:r>
          </w:p>
        </w:tc>
      </w:tr>
      <w:tr>
        <w:trPr>
          <w:trHeight w:val="540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……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.....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كَـم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سَّاعَةُ؟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FF0000"/>
                <w:sz w:val="36"/>
                <w:sz w:val="36"/>
                <w:szCs w:val="36"/>
                <w:rtl w:val="true"/>
              </w:rPr>
              <w:t>أَنْزَلْتُ</w:t>
            </w:r>
          </w:p>
        </w:tc>
      </w:tr>
      <w:tr>
        <w:trPr>
          <w:trHeight w:val="540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ثَمَن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…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.…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َقَلّ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ثَمَن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شِّرَاء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FF0000"/>
                <w:sz w:val="36"/>
                <w:sz w:val="36"/>
                <w:szCs w:val="36"/>
                <w:rtl w:val="true"/>
              </w:rPr>
              <w:t>فَضْلِكَ</w:t>
            </w:r>
          </w:p>
        </w:tc>
      </w:tr>
      <w:tr>
        <w:trPr>
          <w:trHeight w:val="540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5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………......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صُّورَة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حائِط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FF0000"/>
                <w:sz w:val="36"/>
                <w:sz w:val="36"/>
                <w:szCs w:val="36"/>
                <w:rtl w:val="true"/>
              </w:rPr>
              <w:t>فَوْقَ</w:t>
            </w:r>
          </w:p>
        </w:tc>
      </w:tr>
      <w:tr>
        <w:trPr>
          <w:trHeight w:val="540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6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لَّوحَة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…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........……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َاب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دُّكَّانِ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FF0000"/>
                <w:sz w:val="36"/>
                <w:sz w:val="36"/>
                <w:szCs w:val="36"/>
                <w:rtl w:val="true"/>
              </w:rPr>
              <w:t>أَمَامَ</w:t>
            </w:r>
          </w:p>
        </w:tc>
      </w:tr>
      <w:tr>
        <w:trPr>
          <w:trHeight w:val="405" w:hRule="atLeast"/>
        </w:trPr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ابع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َتِّ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كَلِمَ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ِتُكَوّ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جُمْل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;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ُفِيدَةً</w:t>
            </w:r>
            <w:r>
              <w:rPr>
                <w:rFonts w:eastAsia="Times New Roman" w:cs="Traditional Arabic;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جميل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ُنْظُرْ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لوح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طالباً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ثَمَنُ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حقيبة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يشترون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سمك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بائع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السمك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خي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جديداً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فَتَحَ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دكاناً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;Traditional Arabic"/>
                <w:color w:val="800000"/>
                <w:sz w:val="36"/>
                <w:sz w:val="36"/>
                <w:szCs w:val="36"/>
                <w:rtl w:val="true"/>
              </w:rPr>
              <w:t>أمس</w:t>
            </w: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;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uto" w:line="240" w:before="280" w:after="280"/>
        <w:ind w:left="0" w:right="0" w:firstLine="6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ind w:left="0" w:right="0" w:firstLine="600"/>
        <w:jc w:val="left"/>
        <w:rPr/>
      </w:pPr>
      <w:r>
        <w:rPr>
          <w:rtl w:val="true"/>
        </w:rPr>
        <w:t> 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6"/>
        <w:gridCol w:w="761"/>
        <w:gridCol w:w="996"/>
        <w:gridCol w:w="888"/>
        <w:gridCol w:w="906"/>
        <w:gridCol w:w="960"/>
        <w:gridCol w:w="2373"/>
      </w:tblGrid>
      <w:tr>
        <w:trPr/>
        <w:tc>
          <w:tcPr>
            <w:tcW w:w="2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;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color w:val="0000FF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1238250" cy="295275"/>
                  <wp:effectExtent l="0" t="0" r="0" b="0"/>
                  <wp:docPr id="23" name="صورة 24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24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;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;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361950" cy="161925"/>
                  <wp:effectExtent l="0" t="0" r="0" b="0"/>
                  <wp:docPr id="24" name="صورة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0" t="-222" r="-10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;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;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;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;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;Traditional Arabic" w:ascii="Times New Roman" w:hAnsi="Times New Roman"/>
                <w:b/>
                <w:bCs/>
                <w:sz w:val="36"/>
                <w:szCs w:val="36"/>
                <w:rtl w:val="true"/>
              </w:rPr>
              <w:t> 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23"/>
      <w:footerReference w:type="first" r:id="rId24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4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getavstndChar">
    <w:name w:val="Inget avstånd Char"/>
    <w:qFormat/>
    <w:rPr>
      <w:rFonts w:eastAsia="Times New Roman"/>
      <w:sz w:val="22"/>
      <w:szCs w:val="22"/>
    </w:rPr>
  </w:style>
  <w:style w:type="character" w:styleId="SidhuvudChar">
    <w:name w:val="Sidhuvud Char"/>
    <w:qFormat/>
    <w:rPr>
      <w:sz w:val="22"/>
      <w:szCs w:val="22"/>
      <w:lang w:val="en-US"/>
    </w:rPr>
  </w:style>
  <w:style w:type="character" w:styleId="SidfotChar">
    <w:name w:val="Sidfot Char"/>
    <w:qFormat/>
    <w:rPr>
      <w:sz w:val="22"/>
      <w:szCs w:val="22"/>
      <w:lang w:val="en-US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DONOTCOPY1">
    <w:name w:val="DO NOT COPY 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Arial"/>
      <w:color w:val="auto"/>
      <w:sz w:val="22"/>
      <w:szCs w:val="22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iu.edu.sa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iu.edu.sa/web/spages/edu/syukbah/qi1_INDEX.HTM" TargetMode="External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png"/><Relationship Id="rId12" Type="http://schemas.openxmlformats.org/officeDocument/2006/relationships/hyperlink" Target="http://www.iu.edu.sa/web/spages/edu/syukbah/qi1_21.HTM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iu.edu.sa/web/spages/edu/syukbah/qi1_INDEX.HTM" TargetMode="External"/><Relationship Id="rId15" Type="http://schemas.openxmlformats.org/officeDocument/2006/relationships/image" Target="media/image5.gif"/><Relationship Id="rId16" Type="http://schemas.openxmlformats.org/officeDocument/2006/relationships/image" Target="media/image6.gif"/><Relationship Id="rId17" Type="http://schemas.openxmlformats.org/officeDocument/2006/relationships/image" Target="media/image7.gif"/><Relationship Id="rId18" Type="http://schemas.openxmlformats.org/officeDocument/2006/relationships/image" Target="media/image8.png"/><Relationship Id="rId19" Type="http://schemas.openxmlformats.org/officeDocument/2006/relationships/hyperlink" Target="http://www.iu.edu.sa/web/spages/edu/syukbah/qi1_22.HTM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www.iu.edu.sa/web/spages/edu/syukbah/qi1_INDEX.HTM" TargetMode="External"/><Relationship Id="rId22" Type="http://schemas.openxmlformats.org/officeDocument/2006/relationships/image" Target="media/image5.gi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0:46:00Z</dcterms:created>
  <dc:creator>5469</dc:creator>
  <dc:description/>
  <cp:keywords/>
  <dc:language>en-US</dc:language>
  <cp:lastModifiedBy>378053230@stu.iu.edu.sa</cp:lastModifiedBy>
  <dcterms:modified xsi:type="dcterms:W3CDTF">2021-08-15T17:21:00Z</dcterms:modified>
  <cp:revision>36</cp:revision>
  <dc:subject/>
  <dc:title>بسم الله الرحمن الرحيم</dc:title>
</cp:coreProperties>
</file>