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40" w:after="240"/>
        <w:jc w:val="left"/>
        <w:rPr>
          <w:rFonts w:eastAsia="Times New Roman"/>
          <w:color w:val="4472C4"/>
          <w:lang w:val="en-US" w:eastAsia="en-US"/>
        </w:rPr>
      </w:pPr>
      <w:r>
        <w:rPr>
          <w:rFonts w:eastAsia="Calibri" w:cs="Calibri"/>
          <w:color w:val="4472C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765300</wp:posOffset>
            </wp:positionH>
            <wp:positionV relativeFrom="margin">
              <wp:posOffset>-166370</wp:posOffset>
            </wp:positionV>
            <wp:extent cx="2298700" cy="170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15" t="23894" r="7473" b="1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0307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7175</wp:posOffset>
                </wp:positionH>
                <wp:positionV relativeFrom="page">
                  <wp:posOffset>266700</wp:posOffset>
                </wp:positionV>
                <wp:extent cx="180975" cy="10462260"/>
                <wp:effectExtent l="19685" t="19050" r="18415" b="18415"/>
                <wp:wrapNone/>
                <wp:docPr id="2" name="Grup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0462320"/>
                          <a:chOff x="0" y="0"/>
                          <a:chExt cx="181080" cy="10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004832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1320"/>
                            <a:ext cx="181080" cy="2610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114" style="position:absolute;margin-left:20.25pt;margin-top:21pt;width:14.25pt;height:823.8pt" coordorigin="405,420" coordsize="285,16476">
                <v:rect id="shape_0" ID="Rektangel 115" fillcolor="#4472c4" stroked="t" o:allowincell="f" style="position:absolute;left:405;top:420;width:284;height:15823;mso-wrap-style:none;v-text-anchor:middle;mso-position-horizontal-relative:page;mso-position-vertical-relative:page">
                  <v:fill o:detectmouseclick="t" type="solid" color2="#bb8d3b"/>
                  <v:stroke color="#f2f2f2" weight="38160" joinstyle="miter" endcap="flat"/>
                  <w10:wrap type="none"/>
                </v:rect>
                <v:rect id="shape_0" ID="Rektangel 116" fillcolor="#4472c4" stroked="t" o:allowincell="f" style="position:absolute;left:405;top:16485;width:284;height:410;mso-wrap-style:none;v-text-anchor:middle;mso-position-horizontal-relative:page;mso-position-vertical-relative:page">
                  <v:fill o:detectmouseclick="t" type="solid" color2="#bb8d3b"/>
                  <v:stroke color="#f2f2f2" weight="38160" joinstyle="miter" endcap="flat"/>
                  <w10:wrap type="none"/>
                </v:rect>
              </v:group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4863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bidi w:val="0"/>
                              <w:jc w:val="left"/>
                              <w:rPr>
                                <w:caps/>
                                <w:color w:val="323E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323E4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4.5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bidi w:val="0"/>
                        <w:jc w:val="left"/>
                        <w:rPr>
                          <w:caps/>
                          <w:color w:val="323E4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323E4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40" w:after="240"/>
        <w:jc w:val="left"/>
        <w:rPr>
          <w:rFonts w:eastAsia="Times New Roman"/>
          <w:color w:val="4472C4"/>
          <w:lang w:val="en-US" w:eastAsia="en-US"/>
        </w:rPr>
      </w:pPr>
      <w:r>
        <w:rPr>
          <w:rFonts w:eastAsia="Calibri" w:cs="Calibri"/>
          <w:color w:val="4472C4"/>
          <w:lang w:val="en-US" w:eastAsia="en-US"/>
        </w:rPr>
        <w:t xml:space="preserve">                                                               </w:t>
      </w:r>
      <w:r>
        <w:rPr>
          <w:rFonts w:eastAsia="Times New Roman"/>
          <w:color w:val="4472C4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4" name="Bild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6" w:color="4472C4"/>
          <w:bottom w:val="single" w:sz="6" w:space="6" w:color="4472C4"/>
        </w:pBdr>
        <w:bidi w:val="0"/>
        <w:spacing w:lineRule="auto" w:line="240" w:before="0" w:after="240"/>
        <w:jc w:val="center"/>
        <w:rPr>
          <w:rFonts w:ascii="Calibri Light" w:hAnsi="Calibri Light" w:eastAsia="Times New Roman" w:cs="Times New Roman"/>
          <w:caps/>
          <w:color w:val="4472C4"/>
          <w:sz w:val="80"/>
          <w:szCs w:val="80"/>
          <w:lang w:eastAsia="sv-SE"/>
        </w:rPr>
      </w:pPr>
      <w:r>
        <w:rPr>
          <w:rFonts w:ascii="Calibri Light" w:hAnsi="Calibri Light" w:eastAsia="Times New Roman" w:cs="Times New Roman"/>
          <w:caps/>
          <w:sz w:val="72"/>
          <w:sz w:val="72"/>
          <w:szCs w:val="72"/>
          <w:rtl w:val="true"/>
          <w:lang w:eastAsia="sv-SE"/>
        </w:rPr>
        <w:t>بسم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  <w:lang w:eastAsia="sv-SE"/>
        </w:rPr>
        <w:t xml:space="preserve"> </w:t>
      </w:r>
      <w:r>
        <w:rPr>
          <w:rFonts w:ascii="Calibri Light" w:hAnsi="Calibri Light" w:eastAsia="Times New Roman" w:cs="Times New Roman"/>
          <w:caps/>
          <w:sz w:val="72"/>
          <w:sz w:val="72"/>
          <w:szCs w:val="72"/>
          <w:rtl w:val="true"/>
          <w:lang w:eastAsia="sv-SE"/>
        </w:rPr>
        <w:t>الله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  <w:lang w:eastAsia="sv-SE"/>
        </w:rPr>
        <w:t xml:space="preserve"> </w:t>
      </w:r>
      <w:r>
        <w:rPr>
          <w:rFonts w:ascii="Calibri Light" w:hAnsi="Calibri Light" w:eastAsia="Times New Roman" w:cs="Times New Roman"/>
          <w:caps/>
          <w:sz w:val="72"/>
          <w:sz w:val="72"/>
          <w:szCs w:val="72"/>
          <w:rtl w:val="true"/>
          <w:lang w:eastAsia="sv-SE"/>
        </w:rPr>
        <w:t>الرحمن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  <w:lang w:eastAsia="sv-SE"/>
        </w:rPr>
        <w:t xml:space="preserve"> </w:t>
      </w:r>
      <w:r>
        <w:rPr>
          <w:rFonts w:ascii="Calibri Light" w:hAnsi="Calibri Light" w:eastAsia="Times New Roman" w:cs="Times New Roman"/>
          <w:caps/>
          <w:sz w:val="72"/>
          <w:sz w:val="72"/>
          <w:szCs w:val="72"/>
          <w:rtl w:val="true"/>
          <w:lang w:eastAsia="sv-SE"/>
        </w:rPr>
        <w:t>الرحيم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lang w:eastAsia="sv-SE"/>
        </w:rPr>
        <w:t xml:space="preserve">        </w:t>
      </w:r>
    </w:p>
    <w:p>
      <w:pPr>
        <w:pStyle w:val="Normal"/>
        <w:bidi w:val="0"/>
        <w:spacing w:lineRule="auto" w:line="240" w:before="480" w:after="0"/>
        <w:jc w:val="left"/>
        <w:rPr>
          <w:rFonts w:eastAsia="Times New Roman"/>
          <w:color w:val="4472C4"/>
          <w:lang w:eastAsia="sv-SE"/>
        </w:rPr>
      </w:pPr>
      <w:r>
        <w:rPr>
          <w:rFonts w:eastAsia="Calibri" w:cs="Calibri"/>
          <w:color w:val="4472C4"/>
          <w:lang w:val="en-US" w:eastAsia="en-US"/>
        </w:rPr>
        <w:t xml:space="preserve">                                                                         </w:t>
      </w:r>
      <w:r>
        <w:rPr>
          <w:rFonts w:eastAsia="Times New Roman"/>
          <w:color w:val="4472C4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5" name="Bild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9089390</wp:posOffset>
                </wp:positionV>
                <wp:extent cx="527431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En omkonstruktion av Arabiskacentret.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.2pt;mso-wrap-distance-left:9.05pt;mso-wrap-distance-right:9.05pt;mso-wrap-distance-top:0pt;mso-wrap-distance-bottom:0pt;margin-top:715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bidi w:val="0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En omkonstruktion av Arabiskacentret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40" w:after="240"/>
        <w:jc w:val="left"/>
        <w:rPr>
          <w:rFonts w:eastAsia="Times New Roman"/>
          <w:color w:val="4472C4"/>
          <w:lang w:eastAsia="sv-SE"/>
        </w:rPr>
      </w:pPr>
      <w:r>
        <w:rPr>
          <w:rFonts w:eastAsia="Times New Roman"/>
          <w:color w:val="4472C4"/>
          <w:lang w:eastAsia="sv-S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540" w:after="24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0</wp:posOffset>
                </wp:positionH>
                <wp:positionV relativeFrom="paragraph">
                  <wp:posOffset>2413000</wp:posOffset>
                </wp:positionV>
                <wp:extent cx="3766185" cy="1333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6680" cy="1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pt;margin-top:190pt;width:296.55pt;height:0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40" w:before="1540" w:after="240"/>
        <w:jc w:val="left"/>
        <w:rPr>
          <w:rFonts w:eastAsia="Times New Roman"/>
          <w:color w:val="4472C4"/>
          <w:lang w:val="en-US" w:eastAsia="en-US"/>
        </w:rPr>
      </w:pPr>
      <w:r>
        <w:rPr>
          <w:rFonts w:eastAsia="Times New Roman"/>
          <w:color w:val="4472C4"/>
          <w:lang w:val="en-US" w:eastAsia="en-US"/>
        </w:rPr>
      </w:r>
      <w:bookmarkStart w:id="0" w:name="_Hlk46969131"/>
      <w:bookmarkStart w:id="1" w:name="_Hlk46969131"/>
    </w:p>
    <w:p>
      <w:pPr>
        <w:pStyle w:val="Normal"/>
        <w:ind w:left="600" w:right="0" w:hanging="0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 w:val="100"/>
          <w:szCs w:val="100"/>
          <w:rtl w:val="true"/>
        </w:rPr>
        <w:t>التَّعْبِيرُ</w:t>
      </w:r>
      <w:r>
        <w:rPr>
          <w:rFonts w:cs="Calibri"/>
          <w:sz w:val="100"/>
          <w:sz w:val="100"/>
          <w:szCs w:val="100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  <w:t>)</w:t>
      </w:r>
      <w:r>
        <w:rPr>
          <w:rFonts w:cs="PT Bold Heading"/>
          <w:sz w:val="100"/>
          <w:sz w:val="100"/>
          <w:szCs w:val="100"/>
          <w:rtl w:val="true"/>
        </w:rPr>
        <w:t>المُسْتَوَى</w:t>
      </w:r>
      <w:r>
        <w:rPr>
          <w:rFonts w:cs="Calibri"/>
          <w:sz w:val="100"/>
          <w:sz w:val="100"/>
          <w:szCs w:val="100"/>
          <w:rtl w:val="true"/>
        </w:rPr>
        <w:t xml:space="preserve"> </w:t>
      </w:r>
      <w:r>
        <w:rPr>
          <w:rFonts w:cs="PT Bold Heading"/>
          <w:sz w:val="100"/>
          <w:sz w:val="100"/>
          <w:szCs w:val="100"/>
          <w:rtl w:val="true"/>
        </w:rPr>
        <w:t>الأَوَّلُ</w:t>
      </w:r>
      <w:r>
        <w:rPr>
          <w:rFonts w:cs="PT Bold Heading"/>
          <w:sz w:val="100"/>
          <w:szCs w:val="100"/>
          <w:rtl w:val="true"/>
        </w:rPr>
        <w:t>(</w:t>
      </w:r>
    </w:p>
    <w:p>
      <w:pPr>
        <w:pStyle w:val="Normal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</w:rPr>
        <w:t>Uttryck</w:t>
      </w:r>
    </w:p>
    <w:p>
      <w:pPr>
        <w:pStyle w:val="Normal"/>
        <w:jc w:val="center"/>
        <w:rPr>
          <w:rFonts w:cs="PT Bold Heading"/>
          <w:sz w:val="72"/>
          <w:szCs w:val="72"/>
        </w:rPr>
      </w:pPr>
      <w:bookmarkStart w:id="2" w:name="_Hlk46969131"/>
      <w:r>
        <w:rPr>
          <w:rFonts w:cs="PT Bold Heading"/>
          <w:sz w:val="72"/>
          <w:szCs w:val="72"/>
        </w:rPr>
        <w:t xml:space="preserve">Nivå </w:t>
      </w:r>
      <w:bookmarkEnd w:id="2"/>
      <w:r>
        <w:rPr>
          <w:rFonts w:cs="PT Bold Heading"/>
          <w:sz w:val="72"/>
          <w:szCs w:val="72"/>
        </w:rPr>
        <w:t>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tta dokument är en omkonstruktion av Arabiskacentret.se och är en kurs som är tagen från Madinah-universitetet, tillhörande hemsida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iu.edu.sa/</w:t>
        </w:r>
      </w:hyperlink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nna kurs (Uttryck, nivå 1) baseras på tre underlag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Detta Word-dokument, som baseras på en fysisk bok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 En tillhörande Powerpointpresentation, som förklarar kursens innehåll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 Inspelade lektioner, som förklarar och bryter ner hela kursen, sida för sida.</w:t>
      </w:r>
    </w:p>
    <w:p>
      <w:pPr>
        <w:pStyle w:val="Normal"/>
        <w:jc w:val="center"/>
        <w:rPr/>
      </w:pPr>
      <w:r>
        <w:rPr>
          <w:rFonts w:cs="Calibri"/>
          <w:sz w:val="106"/>
          <w:szCs w:val="10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8448"/>
      </w:tblGrid>
      <w:tr>
        <w:trPr>
          <w:trHeight w:val="73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َّرْ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shd w:fill="DFDFFF" w:val="clear"/>
                <w:rtl w:val="true"/>
              </w:rPr>
              <w:t>الأَوَّلُ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َلتَّعَـارُفُ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لِقاء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رَشيد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وَمُحَمَّدٍ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حِـوَا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أَوَّل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ِ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رحم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عَلَيْكُ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بركات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ت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خِي؟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ْهِنْد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نْتَ؟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صِّين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رِي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رَنْسَا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رَنْسَا؟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رَنْس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ورُبَّا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ِقاء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لسلا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عليك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7230"/>
      </w:tblGrid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52"/>
                <w:sz w:val="52"/>
                <w:szCs w:val="52"/>
                <w:rtl w:val="true"/>
              </w:rPr>
              <w:t>تـدريبـات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تَأَمَّ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ِثَا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َكْم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جُم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تَّالي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غِراره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ريس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دِينَة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َرَنْسَا</w:t>
            </w:r>
          </w:p>
        </w:tc>
      </w:tr>
      <w:tr>
        <w:trPr>
          <w:trHeight w:val="540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ِ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ْ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شَاو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دينة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ُومبا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دِيْنَة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َـدَّة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ديِنة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َرَارِ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دينة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نْقَرة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دِينة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7008"/>
      </w:tblGrid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َكْم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َ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ْمِ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ِاكِسْتَان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28"/>
                <w:szCs w:val="28"/>
                <w:rtl w:val="true"/>
              </w:rPr>
              <w:t>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ِاكِسْتَان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آسْـي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سْبَاني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28"/>
                <w:szCs w:val="28"/>
                <w:rtl w:val="true"/>
              </w:rPr>
              <w:t>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زيمبابو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28"/>
                <w:szCs w:val="28"/>
                <w:rtl w:val="true"/>
              </w:rPr>
              <w:t>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هِـنْد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28"/>
                <w:szCs w:val="28"/>
                <w:rtl w:val="true"/>
              </w:rPr>
              <w:t>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ُعودي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28"/>
                <w:szCs w:val="28"/>
                <w:rtl w:val="true"/>
              </w:rPr>
              <w:t>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ِنْجِل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ر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28"/>
                <w:szCs w:val="28"/>
                <w:rtl w:val="true"/>
              </w:rPr>
              <w:t>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َوّ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خَمْس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فِي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جَدْوَ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خُذ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َلِم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َمُود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4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2"/>
        <w:gridCol w:w="1525"/>
        <w:gridCol w:w="1533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َـا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رَنْسا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ـ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ـوَ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ـنَ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ـي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ـنْ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ـالِب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ـاصِمَة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ورُبَّـا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ـلَـدِكَ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ـتَ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ُعُودِ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هـند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>
          <w:trHeight w:val="28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...................................................................  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.................................................................  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987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تَّ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َلِمَ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فيدة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رَنْسَـ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و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ـن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ُعُودِي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اصِمَة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؟</w:t>
            </w:r>
          </w:p>
        </w:tc>
      </w:tr>
      <w:tr>
        <w:trPr>
          <w:trHeight w:val="40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آسي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ي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حَمْد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خَير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لّه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7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إِ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الكلم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نَاسِبَةِ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عليكُ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َـالُكَ؟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لحَمْ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لّه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يْـ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نْـتَ؟</w:t>
            </w:r>
          </w:p>
        </w:tc>
      </w:tr>
      <w:tr>
        <w:trPr>
          <w:trHeight w:val="540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عودي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7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ساد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لِ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قائم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و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قَائِم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َ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فيد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  </w:t>
      </w:r>
    </w:p>
    <w:tbl>
      <w:tblPr>
        <w:bidiVisual w:val="true"/>
        <w:tblW w:w="38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192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ائم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ائم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ِسمِي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حَمْدُ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حَمَّـد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ـن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ِـلّـهِ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ـتَ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َـالدٌ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ُعُودِ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خَيْرٍ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8448"/>
      </w:tblGrid>
      <w:tr>
        <w:trPr>
          <w:trHeight w:val="23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تَّعَـارُفُ</w:t>
            </w:r>
          </w:p>
        </w:tc>
      </w:tr>
      <w:tr>
        <w:trPr>
          <w:trHeight w:val="5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لِقاء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خالِد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وَمُحَمَّدٍ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حِـ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ثّ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ِد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سْمُكَ؟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ِسم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حَمَّدٌ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تَ؟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ً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هِنْد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اصِم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لَدِكَ؟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اصِم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لَد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لْهِي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ِد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سْكنُ؟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سْكُن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هْجَع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ثَّامِن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ّ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وْر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دَّور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دْرُسُ؟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ُعْب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َ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ِد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دْرُسُ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rtl w:val="true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514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لقُرآ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كريم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لحديث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شَّريف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دٌ</w: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ّ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سْتَو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تَ؟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ـات</w:t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َّدر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َّل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ـا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هِنْدِ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ثَّامِن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دَّور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غُرْف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ول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ُ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ِ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بِيَّ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,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لقُرآ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كري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لحديث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َريف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ِقرأ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تَّالِي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ـ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ْـتَ؟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18"/>
                <w:szCs w:val="18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ْتَ؟</w:t>
            </w:r>
          </w:p>
        </w:tc>
      </w:tr>
      <w:tr>
        <w:trPr>
          <w:trHeight w:val="76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18"/>
                <w:szCs w:val="1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سْكُنُ؟</w:t>
            </w:r>
          </w:p>
        </w:tc>
      </w:tr>
      <w:tr>
        <w:trPr>
          <w:trHeight w:val="72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44"/>
          <w:szCs w:val="44"/>
        </w:rPr>
      </w:pPr>
      <w:r>
        <w:rPr>
          <w:rFonts w:eastAsia="Times New Roman" w:cs="Traditional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طَالِب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ْـتَ؟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18"/>
                <w:szCs w:val="1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.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ْـ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دْرُسُ؟</w:t>
            </w:r>
          </w:p>
        </w:tc>
      </w:tr>
      <w:tr>
        <w:trPr>
          <w:trHeight w:val="67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.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ّ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سْتَو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ْتَ؟</w:t>
            </w:r>
          </w:p>
        </w:tc>
      </w:tr>
      <w:tr>
        <w:trPr>
          <w:trHeight w:val="69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دْرُسُ؟</w:t>
            </w:r>
          </w:p>
        </w:tc>
      </w:tr>
      <w:tr>
        <w:trPr>
          <w:trHeight w:val="52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24"/>
                <w:szCs w:val="24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24"/>
                <w:szCs w:val="24"/>
                <w:rtl w:val="true"/>
              </w:rPr>
              <w:t>.……</w:t>
            </w:r>
          </w:p>
        </w:tc>
      </w:tr>
      <w:tr>
        <w:trPr>
          <w:trHeight w:val="360" w:hRule="atLeast"/>
        </w:trPr>
        <w:tc>
          <w:tcPr>
            <w:tcW w:w="96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َّدر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َّ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ـ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سْـمُكَ؟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ـ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ـلَـدُكَ؟</w:t>
            </w:r>
          </w:p>
        </w:tc>
      </w:tr>
      <w:tr>
        <w:trPr>
          <w:trHeight w:val="61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ِئ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دِين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نَوَّرَةِ؟</w:t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ـ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ُغَتُـكَ؟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ِـنُّكَ؟</w:t>
            </w:r>
          </w:p>
        </w:tc>
      </w:tr>
      <w:tr>
        <w:trPr>
          <w:trHeight w:val="61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ُتَزَوِّج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ْـتَ؟</w:t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لـ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ولاد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دَرَس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لَدِكَ؟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م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ُغ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رَبِيَّةَ؟</w:t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ُحِبُّ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كُو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س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قْب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؟</w:t>
            </w:r>
          </w:p>
        </w:tc>
      </w:tr>
      <w:tr>
        <w:trPr>
          <w:trHeight w:val="51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دريِ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َّالِث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ضَع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ئِلَ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ِلأجوِب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تَّالِي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َسْئِلَة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َجْـوبَة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...………………….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.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ِسْـم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ـالِـد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َعَمْ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تَزَوِّج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ابع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ستَو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َوَّل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القُرآ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ري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َعَمْ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>
          <w:trHeight w:val="43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َّدْرِ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ـ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ُكْتُب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نَّاقِص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راغ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ل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ْ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2"/>
                <w:sz w:val="32"/>
                <w:szCs w:val="32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ُ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2"/>
                <w:sz w:val="32"/>
                <w:szCs w:val="32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رَبِيّ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سْكُن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2"/>
                <w:sz w:val="32"/>
                <w:szCs w:val="32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َّابِع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2"/>
                <w:sz w:val="32"/>
                <w:szCs w:val="32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رَنْسا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رَنْس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2"/>
                <w:sz w:val="32"/>
                <w:szCs w:val="32"/>
                <w:rtl w:val="true"/>
              </w:rPr>
              <w:t>……………</w:t>
            </w:r>
          </w:p>
        </w:tc>
      </w:tr>
      <w:tr>
        <w:trPr>
          <w:trHeight w:val="43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سْتَو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2"/>
                <w:sz w:val="32"/>
                <w:szCs w:val="32"/>
                <w:rtl w:val="true"/>
              </w:rPr>
              <w:t>……………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8448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عَـارُفُ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حَامِ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وإِرْشاد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ْحِـوا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ثَّالث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ام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ليكمْ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رْشا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رَحْم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ام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رَسْت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َةَ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رْشا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رَسْت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ْللُّغ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لدي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ام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رَسْت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امِعَةِ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رْشا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ا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رَسْت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دْرَس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ثَّانَوِيَّ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ام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عْبَة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رْشا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ا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َيْسَت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صَعْبَة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ام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ريد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تَعَلّ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يّ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سُرْعَة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رْشا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َيْئ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شَيْئ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َاء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حَام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َاء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>
          <w:trHeight w:val="23" w:hRule="atLeast"/>
        </w:trPr>
        <w:tc>
          <w:tcPr>
            <w:tcW w:w="1125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ــات</w:t>
            </w:r>
          </w:p>
        </w:tc>
      </w:tr>
      <w:tr>
        <w:trPr>
          <w:trHeight w:val="525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سئِ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تَّالي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رس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رشا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عَرَبِيَّةَ؟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رَسْ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َ؟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رَس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رْشَا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ةِ؟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ربي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عب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ري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تَعَلَّ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ربيّ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سُرْعَ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5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ّ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َتِّب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كَلِمات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تَالِي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بتدِئ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تَحتَهُ</w:t>
            </w:r>
            <w:r>
              <w:rPr>
                <w:rFonts w:ascii="Times New Roman" w:hAnsi="Times New Roman" w:eastAsia="Times New Roman" w:cs="Times New Roman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خطّ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كوِّن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لّ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مل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فيدةً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سُرْعَ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َعَلَّم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u w:val="single"/>
                <w:rtl w:val="true"/>
              </w:rPr>
              <w:t>أُريـد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4"/>
          <w:szCs w:val="44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rtl w:val="true"/>
        </w:rPr>
      </w:r>
    </w:p>
    <w:tbl>
      <w:tblPr>
        <w:bidiVisual w:val="true"/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امِع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u w:val="single"/>
                <w:rtl w:val="true"/>
              </w:rPr>
              <w:t>أ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رَسْت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رَسْت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u w:val="single"/>
                <w:rtl w:val="true"/>
              </w:rPr>
              <w:t>أَنـ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لد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رشاد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رست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u w:val="single"/>
                <w:rtl w:val="true"/>
              </w:rPr>
              <w:t>أَيـ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صَعْبَ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َيْسَت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u w:val="single"/>
                <w:rtl w:val="true"/>
              </w:rPr>
              <w:t>اللُّغ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ضَع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ناسِبَ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لّ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راغ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ل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رس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رشا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ري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امِ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يّ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رَسْت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ثَّانَوِيّ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ي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سُرْعَ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َّدر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َّابع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وِّ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ْبَع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فيد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دول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كْتُبْه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رتَّبَ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ُذ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لِمَ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احِدَةً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مُود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 xml:space="preserve">  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9"/>
        <w:gridCol w:w="1414"/>
        <w:gridCol w:w="1414"/>
        <w:gridCol w:w="1533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ـنَ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ُ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و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دْرُسُ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رَسْتَ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رِيد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هْلَةٌ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ة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ِـدًّا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تَعَلَّم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بِيَّةَ؟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……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"/>
        <w:gridCol w:w="1632"/>
        <w:gridCol w:w="7008"/>
      </w:tblGrid>
      <w:tr>
        <w:trPr>
          <w:trHeight w:val="555" w:hRule="atLeast"/>
        </w:trPr>
        <w:tc>
          <w:tcPr>
            <w:tcW w:w="9600" w:type="dxa"/>
            <w:gridSpan w:val="3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َّدر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خامس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قْرَأ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ِثَالَ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وّ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ُم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غِراره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>المثَالُ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tbl>
            <w:tblPr>
              <w:bidiVisual w:val="true"/>
              <w:tblW w:w="1650" w:type="pct"/>
              <w:jc w:val="left"/>
              <w:tblInd w:w="55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1"/>
            </w:tblGrid>
            <w:tr>
              <w:trPr>
                <w:trHeight w:val="960" w:hRule="atLeast"/>
              </w:trPr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لُّغَة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عَرَبِيَّة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صعبةٌ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لّغة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العَرَبِيَّة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لَيْسَتْ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0"/>
                      <w:sz w:val="40"/>
                      <w:szCs w:val="40"/>
                      <w:rtl w:val="true"/>
                    </w:rPr>
                    <w:t>بِصَعْبَةٍ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0"/>
                      <w:szCs w:val="4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4"/>
          <w:szCs w:val="44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رَنْسِيّ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هل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دِين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ميل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 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ِينيّ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عب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ِنْجليزيّ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عْب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 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ريب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6"/>
        <w:gridCol w:w="8544"/>
        <w:gridCol w:w="37"/>
      </w:tblGrid>
      <w:tr>
        <w:trPr/>
        <w:tc>
          <w:tcPr>
            <w:tcW w:w="9637" w:type="dxa"/>
            <w:gridSpan w:val="3"/>
            <w:tcBorders>
              <w:top w:val="single" w:sz="18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َّدر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سَّادِس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ِستَعْمل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سماء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نْشائِك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ـ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دْرَس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دَرِّس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تَّعـارُفُ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أَنَس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وَنَعِيم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حِـوا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رَّابع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>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س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نَعِيم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بَرَكاتُ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س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تَ؟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نَعِيم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ْوِلايات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تَ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حِدَ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س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ّ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ِلايَة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تَ؟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نَعِيم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ِلاي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نْدِيَانا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تَ؟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ش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يابانِ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دين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ُوكيو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نَعِيم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ُغَتُك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َسُ؟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س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ُغِت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يَابَانِيَّةُ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م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ُغَتُكَ؟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نَعِي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ُغِت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إِنْجلِيزِيَّة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س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سْلَمَتَ؟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نَعِيم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سْلَمت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امَين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س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ن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سْلِم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نذ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وْلِدي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نَعِيم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ْحَمْد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نِعْم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إِسْلام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سٌ</w:t>
            </w:r>
          </w:p>
        </w:tc>
        <w:tc>
          <w:tcPr>
            <w:tcW w:w="8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ْحَمْد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ِلّه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ـات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در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وَّل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ست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ث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ِّ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د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مريك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ُعُودِيّ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ِنْدِيّ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رَنْسِيّ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شَادِيّ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در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َّانِ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كـم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موذج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9"/>
        <w:gridCol w:w="2731"/>
        <w:gridCol w:w="5970"/>
      </w:tblGrid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ُعودي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ُـعُوديّ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ي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ركي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َالِدٌ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نث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زَامْبِي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حْمُودٌ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لمانْي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در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َّالِث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نظر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ْلمِثا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ثُم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كم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جُم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ناسب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ثا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ُوكْيو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اصِ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ابَان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"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اصِ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ولايات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تحد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َنْدَ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اصِ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رَار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زيمبابو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ارِي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اصِ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اصِ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ُعُودِي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ج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ئ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ّالي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ّ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دين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ت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اصِم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لدِ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ْـلَمتَ؟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488"/>
        <w:gridCol w:w="135"/>
      </w:tblGrid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َّاِ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تَّعارُفُ مَعَ طالبٍ جَديدٍ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َلْحِـوَا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أَوَّل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تَ؟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سْحاقُ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الِ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َديد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ت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الِ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ُلِّيّ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يَّةِ؟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سْحاقُ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ا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الِ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ُعْب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ُلاّ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سْتَو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أَوَلُ؟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سْحاقُ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ُ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صْل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ف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صْل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َدْوَل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ِلحِصَصِ؟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سْحاقُ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نَعَمْ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صْل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َدْوَل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ِلحِصَص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ُدْرَان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صْلِ؟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سْحاقُ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ُدْران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صْل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ُوَر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خارِطَة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مُغْلَق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ا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صْل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فْتَوح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718"/>
        <w:gridCol w:w="4441"/>
      </w:tblGrid>
      <w:tr>
        <w:trPr/>
        <w:tc>
          <w:tcPr>
            <w:tcW w:w="5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سْحاق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بابُ</w:t>
            </w:r>
            <w:r>
              <w:rPr>
                <w:rFonts w:ascii="Times New Roman" w:hAnsi="Times New Roman" w:eastAsia="Times New Roman" w:cs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الفَصْلِ</w:t>
            </w:r>
            <w:r>
              <w:rPr>
                <w:rFonts w:ascii="Times New Roman" w:hAnsi="Times New Roman" w:eastAsia="Times New Roman" w:cs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مُغْلَق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    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كْتَبِ؟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سْحاق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كْتَب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ُتُ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قْلام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حْسَ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ي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إِسْحاق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إِلي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2"/>
        <w:gridCol w:w="480"/>
        <w:gridCol w:w="6048"/>
      </w:tblGrid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ـات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َّدر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َوَّل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سْـتَمِ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َرَدِّد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دِيدٌ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الِب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ديدةٌ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دِيدٌ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ت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الِب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ديدةٌ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ح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ُلا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ُدُدٌ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ح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الِبات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ُدُدٌ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ُلا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ُـددٌ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نّ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الِبات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ـددٌ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تُ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ُلا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ُـددٌ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تُنّ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الِبات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ـددٌ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در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َّاِ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َتّ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وّ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فيدةً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بيّ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لِّيّ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الِ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ض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كْتَب؟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فَصْ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راسِيّ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كَاتِ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َّربي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ُعْب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ُلاَّب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08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"/>
        <w:gridCol w:w="9826"/>
      </w:tblGrid>
      <w:tr>
        <w:trPr/>
        <w:tc>
          <w:tcPr>
            <w:tcW w:w="10846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َّدر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َّالِث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كْم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الحَلم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ُنَاسِب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ُلا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هُ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حْمِلُو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نْتِهَاء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عُودُو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صـ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نَظِيف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ِي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كـاتِ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ُلاب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جْلِسو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ُلا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خْتَلِفَ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َّدر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َّابع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ضعْ خَطًّا تَحْتَ الإجابَةِ الصَّحيحةِ</w:t>
            </w:r>
          </w:p>
        </w:tc>
      </w:tr>
      <w:tr>
        <w:trPr/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9826" w:type="dxa"/>
            <w:tcBorders/>
            <w:vAlign w:val="bottom"/>
          </w:tcPr>
          <w:tbl>
            <w:tblPr>
              <w:bidiVisual w:val="true"/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vanish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4800"/>
            </w:tblGrid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      </w:t>
                  </w:r>
                  <w:r>
                    <w:rPr>
                      <w:rFonts w:eastAsia="Times New Roman" w:cs="Traditional Arabic" w:ascii="Times New Roman" w:hAnsi="Times New Roman"/>
                      <w:color w:val="FF0000"/>
                      <w:sz w:val="48"/>
                      <w:szCs w:val="48"/>
                      <w:rtl w:val="true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الأسئِلة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       </w:t>
                  </w:r>
                  <w:r>
                    <w:rPr>
                      <w:rFonts w:eastAsia="Times New Roman" w:cs="Traditional Arabic" w:ascii="Times New Roman" w:hAnsi="Times New Roman"/>
                      <w:color w:val="FF0000"/>
                      <w:sz w:val="48"/>
                      <w:szCs w:val="48"/>
                      <w:rtl w:val="true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لأجـوبة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30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َنْ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يَذْهَب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إِلى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َلمدرَسَة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؟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30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تى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تَذْهَب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إِلى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َلمدرَسَة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؟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30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َاذا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يَحْمِل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طُّلاب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؟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30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تى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يَعْوُد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طُّلاب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جَامِعَةِ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؟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30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طُّلاب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كُتُب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عُمَّال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30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مَسَاءِ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صباحاً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ليلا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30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كُتُبَهُم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َلابِسَهُم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أَح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ْ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ذِيَتَهُم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30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صَباحاً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َغْرِباً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ظُهْرا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96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600" w:type="dxa"/>
                  <w:tcBorders>
                    <w:top w:val="single" w:sz="24" w:space="0" w:color="B6B6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التَّدرِيبُ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الخَامِسُ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color w:val="FF0000"/>
                      <w:sz w:val="48"/>
                      <w:szCs w:val="4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48"/>
                      <w:szCs w:val="4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>ماذَ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>يَعْمَلُ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>كلُّ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>واحدٍ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>مِنْ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>هؤلاءِ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>الشُّعْبَةِ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(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</w:rPr>
                    <w:t>1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َاذَا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يَعْمَل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مدَرِّسُ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(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</w:rPr>
                    <w:t>2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َاذَا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يَعْمَل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ت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ِّ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لميذُ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(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</w:rPr>
                    <w:t>3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َاذَا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يَعْمَل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لْـمُرَاقِبُ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imes New Roman" w:hAnsi="Times New Roman"/>
                      <w:color w:val="800000"/>
                      <w:sz w:val="36"/>
                      <w:szCs w:val="36"/>
                      <w:rtl w:val="true"/>
                    </w:rPr>
                    <w:t> 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00" w:type="dxa"/>
                  <w:tcBorders>
                    <w:top w:val="single" w:sz="24" w:space="0" w:color="B6B6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FF0000"/>
                      <w:sz w:val="44"/>
                      <w:sz w:val="44"/>
                      <w:szCs w:val="44"/>
                      <w:rtl w:val="true"/>
                    </w:rPr>
                    <w:t>التَّدريبُ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FF0000"/>
                      <w:sz w:val="44"/>
                      <w:sz w:val="44"/>
                      <w:szCs w:val="44"/>
                      <w:rtl w:val="true"/>
                    </w:rPr>
                    <w:t>السَّادِسُ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color w:val="FF0000"/>
                      <w:sz w:val="44"/>
                      <w:szCs w:val="44"/>
                      <w:rtl w:val="true"/>
                    </w:rPr>
                    <w:t xml:space="preserve">: (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color w:val="FF0000"/>
                      <w:sz w:val="44"/>
                      <w:sz w:val="44"/>
                      <w:szCs w:val="44"/>
                      <w:rtl w:val="true"/>
                    </w:rPr>
                    <w:t>لِلمُحَادَثَةِ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color w:val="FF0000"/>
                      <w:sz w:val="44"/>
                      <w:szCs w:val="44"/>
                      <w:rtl w:val="true"/>
                    </w:rPr>
                    <w:t>(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</w:rPr>
                    <w:t>1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أَينَ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تَتَعَلَّم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لُّغَةَ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ْعَرَبِيَّةَ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</w:rPr>
                    <w:t>2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كـمْ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فَصْلاً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شُّعْبَةِ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</w:rPr>
                    <w:t>3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مَنْ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يُدَرِّسكَ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قرآنَ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</w:rPr>
                    <w:t>4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مَتى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تَذْهَب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شُّعبةِ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</w:rPr>
                    <w:t>5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لِماذَا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تَذْهَب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شُّعْبَةِ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</w:rPr>
                    <w:t>6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هلْ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تُحِبّ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شعبةَ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</w:rPr>
                    <w:t>7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متى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يَرِنّ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جَرَسُ؟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</w:rPr>
                    <w:t>8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4"/>
                      <w:szCs w:val="4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مَا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سم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زميلِكَ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الّذِي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يَجْلِسُ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4"/>
                      <w:sz w:val="44"/>
                      <w:szCs w:val="44"/>
                      <w:rtl w:val="true"/>
                    </w:rPr>
                    <w:t>بجانِبِكَ؟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8448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ِّرَاسَ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معهد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حِـوَا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ثَّ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ذْه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عهد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َيْه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اب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باحاً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مَت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عود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ْلمهْجَع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عود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وَاحِد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ظُهْراً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عهد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القُرْآ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كَريم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الحَدِيث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شَّريف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َوْم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أسْبُوعِ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أُسْبوع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خَمْس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َّامٍ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َشي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كَ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حِصَّة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يَوْمِ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يَوْم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خَمْس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حِصَصٍ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َوَّل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عه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عُ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َيْتِ؟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؟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ِص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َوْمِ؟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وم؟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تاب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ْرا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سْبُوع؟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وم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ُسْبُوعِ؟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َكَعْ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بْحِ؟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4"/>
        <w:gridCol w:w="3141"/>
        <w:gridCol w:w="3165"/>
      </w:tblGrid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َّ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فَر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كَلِمات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نَاسِب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عه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اع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.......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باح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ع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ظُهْر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بيّ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كَرِي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َرِيف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ُسْبُوع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.........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يامٍ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و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.................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ِصَصٍ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َتّ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صْلِ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دْرُس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سْبُوع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وم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هْجَع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عُود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عْد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عود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ظُّهر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قرآ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دْرُس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كَريم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ليِّ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قرآ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3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اب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قرأ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َ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سَّ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76350" cy="1324610"/>
                  <wp:effectExtent l="0" t="0" r="0" b="0"/>
                  <wp:docPr id="8" name="صورة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28725" cy="1323975"/>
                  <wp:effectExtent l="0" t="0" r="0" b="0"/>
                  <wp:docPr id="9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57300" cy="1313815"/>
                  <wp:effectExtent l="0" t="0" r="0" b="0"/>
                  <wp:docPr id="10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واحدة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انية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ثالثة</w:t>
            </w:r>
          </w:p>
        </w:tc>
      </w:tr>
      <w:tr>
        <w:trPr>
          <w:trHeight w:val="570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76350" cy="1284605"/>
                  <wp:effectExtent l="0" t="0" r="0" b="0"/>
                  <wp:docPr id="11" name="صورة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47775" cy="1256030"/>
                  <wp:effectExtent l="0" t="0" r="0" b="0"/>
                  <wp:docPr id="12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57300" cy="1256665"/>
                  <wp:effectExtent l="0" t="0" r="0" b="0"/>
                  <wp:docPr id="13" name="صورة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رابعة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خامس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ادس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در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َامِس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سـ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ردد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عه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ع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ب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باح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عُ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ع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وَاحِد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ظُهر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َنَاوَ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غَدَاء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ع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ثَّانِي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ظُهر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َ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ع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اشر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يل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َلْمَسْجِ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0"/>
                <w:szCs w:val="40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0"/>
                <w:szCs w:val="40"/>
                <w:rtl w:val="true"/>
              </w:rPr>
              <w:t xml:space="preserve"> 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ُنْظُ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َذ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صُّورّ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ث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َسْئِ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: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64155" cy="2720975"/>
                  <wp:effectExtent l="0" t="0" r="0" b="0"/>
                  <wp:docPr id="14" name="صورة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ر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ُور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فْعَ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ِيه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ْسَجد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قِف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ِمامُ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لا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جِد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سْ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ِداء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ذ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سْمَعه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ن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ُخُول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قْت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َلا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ناد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لصلا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فْع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ب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ذهَب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َلا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جِ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عِي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يْتِكَ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سْجِد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لَدِكَ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َتِّ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َطْ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َفِيدَ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ُؤَد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و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َسْجِ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ِي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َكَا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صَّلا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َّذِ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111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58"/>
      </w:tblGrid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صَلِّي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مام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مَ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قِف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صُّبح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بَكِّر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أُص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َسْجِ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رات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لصَلا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ُؤَذِّ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يَو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َمْس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ؤذِّ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ح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صل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ائم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جد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8"/>
                <w:szCs w:val="48"/>
                <w:rtl w:val="true"/>
              </w:rPr>
              <w:t xml:space="preserve">   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1158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الكلم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ًمُنَاسِبَ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مسجِدُ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كان…………نُؤد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ه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ؤذِّن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لصلاة………………مرات………………اليو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………………أفضل……………صلاة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َلاة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وم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1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ُ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َلا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مِعْتَ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َتّ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ع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اسب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أَعوُ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هْجَع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ذ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أُصلَ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جِد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ْتَيقِظ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و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بَكِّر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أَسْتَاك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ُنَظِّف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نَان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أَتَوَضَّأ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لصَّلا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مَسْـجِ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36"/>
                <w:szCs w:val="36"/>
                <w:rtl w:val="true"/>
              </w:rPr>
              <w:t>(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ْلجَماعَة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750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َحْمودٌ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َيْكُمْ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ِد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بَرَكاتُ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َحْمودٌ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َوْمٍ؟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ِد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غُرْفَتي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َحْمودٌ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ْمَسْجِد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َري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صَلا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َما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فْضَل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ِد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ضْل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َماعَةِ؟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َحْمودٌ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َما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فْضَل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رْ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خَمْسَة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عِشْرِي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رَجَة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َالِد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سَأ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سْجِ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َمَاع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ائِم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اء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-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َحْمودٌ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َدان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إِيَّاكَ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ارَك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ِي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05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05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تَأمَّ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يل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سْج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دَّوْر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رضِ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صَلًّ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ُلاّ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ظُّهْر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م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فْضَ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لا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رْد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َسْجِ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ري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كَن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ام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سْجِ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بير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ِلْمَسْج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بْوا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ثير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نار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ْجِ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الِي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قِف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م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ما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ِحْر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صْعَ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خَطِي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نْبر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مِع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ُطْب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ُمُع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ديق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ْجِ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بَوِيّ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ُلاّ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ْجِ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بَوِيّ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ْحافِل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قِف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صَلُّو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َلْف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ِمام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قْر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كو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بْ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َبِّ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اجِ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ُمُ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بَوِيّ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ْلِ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ص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وم…………………………صَلَوات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صْرِ……………وصَ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ُبْحِ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ـ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قِف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ِمامُ……………المصَلِّي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عِ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ِمَامُ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ـ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ِمَ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رّكُوع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قِفُو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َلف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ِمَام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ز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ُمُ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قْـرَأ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يَل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بيّ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لَّ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سلَّم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0000FF"/>
                <w:sz w:val="40"/>
                <w:szCs w:val="40"/>
              </w:rPr>
            </w:pPr>
            <w:r>
              <w:rPr>
                <w:rFonts w:ascii="Arial" w:hAnsi="Arial"/>
                <w:color w:val="333333"/>
                <w:sz w:val="40"/>
                <w:sz w:val="40"/>
                <w:szCs w:val="40"/>
                <w:shd w:fill="F8F8F8" w:val="clear"/>
                <w:rtl w:val="true"/>
              </w:rPr>
              <w:t>عن ابنِ عمَر رضي اللَّه عنهما أَنَّ رسولَ اللَّه ﷺ قَالَ</w:t>
            </w:r>
            <w:r>
              <w:rPr>
                <w:rFonts w:cs="Arial" w:ascii="Arial" w:hAnsi="Arial"/>
                <w:color w:val="333333"/>
                <w:sz w:val="40"/>
                <w:szCs w:val="40"/>
                <w:shd w:fill="F8F8F8" w:val="clear"/>
                <w:rtl w:val="true"/>
              </w:rPr>
              <w:t>: </w:t>
            </w:r>
            <w:r>
              <w:rPr>
                <w:rStyle w:val="Hadith"/>
                <w:rFonts w:ascii="Arial" w:hAnsi="Arial"/>
                <w:color w:val="2A8853"/>
                <w:sz w:val="40"/>
                <w:sz w:val="40"/>
                <w:szCs w:val="40"/>
                <w:rtl w:val="true"/>
              </w:rPr>
              <w:t>صَلاةُ الجَمَاعَةِ أَفضَلُ مِنْ صَلاةِ الفَذِّ بِسَبْعٍ وَعِشْرِينَ درَجَةً</w:t>
            </w:r>
            <w:r>
              <w:rPr>
                <w:rStyle w:val="Hadith"/>
                <w:rFonts w:cs="Arial" w:ascii="Arial" w:hAnsi="Arial"/>
                <w:color w:val="2A8853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sz w:val="40"/>
                <w:szCs w:val="40"/>
                <w:shd w:fill="F8F8F8" w:val="clear"/>
                <w:rtl w:val="true"/>
              </w:rPr>
              <w:t> </w:t>
            </w:r>
            <w:r>
              <w:rPr>
                <w:rFonts w:ascii="Arial" w:hAnsi="Arial"/>
                <w:color w:val="333333"/>
                <w:sz w:val="40"/>
                <w:sz w:val="40"/>
                <w:szCs w:val="40"/>
                <w:shd w:fill="F8F8F8" w:val="clear"/>
                <w:rtl w:val="true"/>
              </w:rPr>
              <w:t>متفقٌ عليه</w:t>
            </w:r>
            <w:r>
              <w:rPr>
                <w:rFonts w:cs="Arial" w:ascii="Arial" w:hAnsi="Arial"/>
                <w:color w:val="333333"/>
                <w:sz w:val="40"/>
                <w:szCs w:val="40"/>
                <w:shd w:fill="F8F8F8" w:val="clear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raditional Arabic" w:ascii="Times New Roman" w:hAnsi="Times New Roman"/>
          <w:color w:val="800000"/>
          <w:sz w:val="48"/>
          <w:szCs w:val="48"/>
          <w:rtl w:val="true"/>
        </w:rPr>
        <w:t> </w:t>
      </w:r>
      <w:r>
        <w:rPr>
          <w:rFonts w:eastAsia="Times New Roman" w:cs="Times New Roman" w:ascii="Times New Roman" w:hAnsi="Times New Roman"/>
          <w:color w:val="80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حِـوا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َّالِث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َلصَّلَوا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خَمْس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352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ال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لاة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يَوْم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حمَّدُ؟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ْليَوْم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خَمْ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لَواتٍ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ال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ِيَ؟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صُّبْح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لظُّه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لعَصْ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لمغر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لعِشاء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ال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َكْعَة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صُّبْحِ؟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َكْعَتان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ال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كَ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َكْعَة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لا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ظُّهرِ؟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رْبَع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َكَعات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ظهْر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رْبَع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َكَعات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صْر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ض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ال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المَغْرِ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العِشاءُ؟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ْمَغْرِ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ثَلاث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َكَعات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اْلعِشاء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رْبَع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َكَعات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ال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ارَك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ِي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ُحَمَّدٌ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فِي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9151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shd w:fill="DFDFFF" w:val="clear"/>
                <w:rtl w:val="true"/>
              </w:rPr>
              <w:t>تـدريبـات</w:t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ص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عب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خُطْبَ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عِيْد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َلا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َلاةِ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جْر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ظُّهْ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ْبَع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َكَعَات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ْبَع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َكَعَات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ْبَع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َكْعَ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َدْخُ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سْجد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أُقَدَّ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ِجلي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ْيُسْرَ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أُقَدِّ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ِجلي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ُمْن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أقَدِّ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ُمْن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ليُسْرَى</w:t>
            </w:r>
          </w:p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165"/>
      </w:tblGrid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َدِين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نورَ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سجِ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ب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لَّ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سَلَّم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كَعْب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ْجِ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قص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َقِ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إمَـام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ي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صلِّي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مَا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صلِّي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َلْف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صلِّي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ت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ِم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ظُّهر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َكَعَات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بَع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جُمُ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ُطْب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َلا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بَويّ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َسْجِ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لف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ِنْبَر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خَطِي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صْعَد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……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الِي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مَسْجِ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ئذَن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رِي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َي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َسْجِ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………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1155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دخِ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الَّتراكي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ِنْد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سْجِ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ُباء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نَار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ِحَـر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ـمَاع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َتراويح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كَعْب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مـام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ج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ال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مِعْ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ذان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ند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دْخُ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ْجِد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ص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رْ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فْضَ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م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ـماع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نْدَ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خْرُج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ْجِد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حِبّ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َلاةَ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ضْ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ماعة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ن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النَّاس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ْجِ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بوي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ومٍ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ْكان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سلام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وَّ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سْجِد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سلامِ؟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ـ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عِي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ِي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أَضح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4"/>
                <w:szCs w:val="4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138"/>
        <w:gridCol w:w="3731"/>
      </w:tblGrid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سـاِلم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ركات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خَالِدٌ</w:t>
            </w:r>
            <w:r>
              <w:rPr>
                <w:rFonts w:ascii="Times New Roman" w:hAnsi="Times New Roman" w:eastAsia="Times New Roman" w:cs="Times New Roman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وَحَسَن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عليك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سـاِلم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قبّل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نّ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منكم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خَالِدٌ</w:t>
            </w:r>
            <w:r>
              <w:rPr>
                <w:rFonts w:ascii="Times New Roman" w:hAnsi="Times New Roman" w:eastAsia="Times New Roman" w:cs="Times New Roman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وَحَسَن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قبّل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َه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نّ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منك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سـاِلم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؟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حسن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صَلَّى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سـاِلم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أي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صَ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يد؟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خَالِد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ريب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ُنَا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سَالِم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ماذ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لخطبة؟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خـالد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نَذْبَح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أضحية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سَالِم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ِمـاذا؟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خـالد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متثال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أَمْر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َه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عالى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قتداء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سن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نبيّ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سلم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سَالِم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مان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خَالِدٌ وَحَسَنٌ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>في أمان الله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ئ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ند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قاب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دِيقَ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و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يد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ـ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يد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لمُسْلِمين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ِيد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ُطب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ِي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لاة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سْ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ي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أَت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مَضان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سْ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ِي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أَتي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اشِر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ذ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حِجَّة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ِ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ذْبَح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ُضْحِية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فراغ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ناسِبَةِ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أْكُ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ُضْحِي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نُطْعِمُ………………………والمسَاكِي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ِيدِ…………………………الخُطْب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ُ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ي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زُورُ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و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يد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 xml:space="preserve">  </w:t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ست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ند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ُضْحِي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عِي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………………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خُطْب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…………………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فُقَراء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…………………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زُو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مَطَارِ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طا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أمير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زيز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المدين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نَوَّرَ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َائِر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خُط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ط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ُعودِيَّ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َس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ْلمَطار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آن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سَيُسافِ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دّ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مِنْه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يابان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َس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عَه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حَقِيبة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َبيرةٌ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َس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مام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وَظَّف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39"/>
        <w:gridCol w:w="7777"/>
      </w:tblGrid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مُوَظَّ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تَّذْكِر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جَواز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فَر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ضْلِ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نَسُ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فَضَّلْ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مُوَظَّ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حَقائِبُكَ؟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ـسٌ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ع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حَقِيبَة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حِدَة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مُوَظَّفُ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ضَعْه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يزان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ْوَزْن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زائد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شَر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ِيلو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رامات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-</w:t>
              <w:br/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ِدْفَع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ائ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ِيالً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ـسٌ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ُكْراً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مَاذ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ذَلِكَ؟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مُوَظَّفُ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ِمْلأ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طاق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خروج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ت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َّ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ِه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ال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سافِرين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َـسٌ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اء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كْمَ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َس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جْراءات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فر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عِد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ائِر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خطوط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عودي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تجه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ُدّ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س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دد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قْلِع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ائِرَةُ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تُقْلِع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ائِر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اع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َاء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َسٌ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يُس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َس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ليل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َاء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ص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مدَرِّسُ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يَص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دَرِّ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غَد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َاء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ص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ائِرَةُ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ص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ع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بِع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َاء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عُ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حمدُ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يَعُ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َهْر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َاء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ـما في النَّموذ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bidiVisual w:val="true"/>
              <w:tblW w:w="13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8"/>
            </w:tblGrid>
            <w:tr>
              <w:trPr>
                <w:trHeight w:val="1455" w:hRule="atLeast"/>
              </w:trPr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0" w:right="30" w:hanging="0"/>
                    <w:jc w:val="lef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ع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 xml:space="preserve">............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حقائب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30" w:hanging="0"/>
                    <w:jc w:val="righ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أنا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(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30" w:hanging="0"/>
                    <w:jc w:val="lef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معي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حقائب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64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333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حْن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ت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نْت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تُم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نْتُ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و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ِ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م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نّ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5"/>
        <w:gridCol w:w="8205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نَمُوذَج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>النموذج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  <w:tc>
          <w:tcPr>
            <w:tcW w:w="8205" w:type="dxa"/>
            <w:tcBorders/>
          </w:tcPr>
          <w:tbl>
            <w:tblPr>
              <w:bidiVisual w:val="true"/>
              <w:tblW w:w="1600" w:type="pct"/>
              <w:jc w:val="left"/>
              <w:tblInd w:w="57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0" w:right="30" w:hanging="0"/>
                    <w:jc w:val="lef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دْفَـع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خَمْسِينَ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ريالاً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30" w:hanging="0"/>
                    <w:jc w:val="righ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)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عِشْرونَ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(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30" w:hanging="0"/>
                    <w:jc w:val="left"/>
                    <w:rPr>
                      <w:rFonts w:ascii="Times New Roman" w:hAnsi="Times New Roman" w:eastAsia="Times New Roman" w:cs="Times New Roman"/>
                      <w:sz w:val="48"/>
                      <w:szCs w:val="48"/>
                    </w:rPr>
                  </w:pP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ادْفَع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عِشْرِين</w:t>
                  </w:r>
                  <w:r>
                    <w:rPr>
                      <w:rFonts w:ascii="Times New Roman" w:hAnsi="Times New Roman" w:eastAsia="Times New Roman" w:cs="Times New Roman"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color w:val="800000"/>
                      <w:sz w:val="48"/>
                      <w:sz w:val="48"/>
                      <w:szCs w:val="48"/>
                      <w:rtl w:val="true"/>
                    </w:rPr>
                    <w:t>ريالاً</w:t>
                  </w:r>
                  <w:r>
                    <w:rPr>
                      <w:rFonts w:eastAsia="Times New Roman" w:cs="Traditional Arabic" w:ascii="Times New Roman" w:hAnsi="Times New Roman"/>
                      <w:color w:val="800000"/>
                      <w:sz w:val="48"/>
                      <w:szCs w:val="4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5"/>
        <w:gridCol w:w="7365"/>
      </w:tblGrid>
      <w:tr>
        <w:trPr>
          <w:trHeight w:val="198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ثَلاثُو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َمْسو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بْعو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ِسْعو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ْبَعو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ِتّو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ثَـمانو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فراغ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ُمنَاسِب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يزا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ال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طاق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قيب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وز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عِي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احِدَةٌ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ضَع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ُ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حَقِيب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زَّائِ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شَر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يلو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راماتٍ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لأ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ُسَافِرُ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…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دُّخُول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ِه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افري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2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ْئِل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لَدِكَ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يف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سَافِرُ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بِالطَّائِر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فَر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حَافِلَةِ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حْم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عَ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َقَائِب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ثِيرَةً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ّ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طَار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هبِط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َائِرةُ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سْتَطِيع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مْلأ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طَاق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خُرُوج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لُّغ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يَّةِ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يْتُ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ي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ن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طار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يال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دْفَع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ِلوز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زَّائدِ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بِالخُطوط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عُودي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سَافِرُ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سْ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طَار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دَّول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لادِكَ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َتَّ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فيد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لد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ُعُودِيّ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خُطُوط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َأُسَافِر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ـمَطَار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يْتُ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ِي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م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ِيزَا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ضَع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َقِيبَتَه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قَاهِر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طَار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دَّولِ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فر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جراءات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ـمُ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كْمَل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وَاز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ذْكِرَت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ه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دْخ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ِنْشَائ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افَر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مطَار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ائِرَ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ُوكيو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ص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بَطَت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فَـع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طَاقَ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تَّذكِرَ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ـمِيزا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م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َلم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َاحِ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َقَط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رْك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ائِرَة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رْك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اخِ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دِين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رْك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حر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رْك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و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سْ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كا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هْبِط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ائِراتُ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اس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ض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سئ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لإِجَاب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8"/>
        <w:gridCol w:w="2262"/>
      </w:tblGrid>
      <w:tr>
        <w:trPr>
          <w:trHeight w:val="23" w:hRule="atLeast"/>
        </w:trPr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َأُ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طَّائرةِ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َأُ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غَدً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َيْس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عِ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َقائبُ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َأعود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شَهْرٍ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طار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اش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اشر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َتّ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عِبَار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َّالي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َقر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نَاسب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َمَل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َقِيبَت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طَار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قْلَعت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ائِر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اشِر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ِشتَرْي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ذْكِر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فَر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لأ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طَاق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خُرُوج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ِتَّجَه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ال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ُسَافِري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قر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رتبـ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- 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- 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- 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- 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- 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ْم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ورَدِّ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دفتر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قُوْ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ُ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َكِب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سبح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سَخَّ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لَ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ه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كُ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مُقْرِ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وإ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رَبِّ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لَـمُنْقَلب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4"/>
                <w:szCs w:val="44"/>
                <w:rtl w:val="true"/>
              </w:rPr>
              <w:t>(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طع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3003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30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00" w:type="dxa"/>
                              <w:jc w:val="left"/>
                              <w:tblInd w:w="-129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6"/>
                              <w:gridCol w:w="179"/>
                              <w:gridCol w:w="3755"/>
                            </w:tblGrid>
                            <w:tr>
                              <w:trPr/>
                              <w:tc>
                                <w:tcPr>
                                  <w:tcW w:w="56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َشِـير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ٌ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ليكم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َبْدُ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عليك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رح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بركاته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َشِـيرٌ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َنَ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َوْعانُ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َيَّ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ِ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ِلَ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طْعَمِ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َبْدُ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َأَ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كَذلِكَ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َيَّ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ِنَا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َشِي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ٌ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َأْكُلُ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آكُلُ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خُبْزاً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َبَيْضاً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شير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َ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رِيدُ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ُبْناً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قِطْعَةَ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َحْمٍ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َلْ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َنْتَ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َطْشانُ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شي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عم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َأشْرَبُ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َصِيراً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َارِداً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َ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ريدُ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شَاياً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َارًّا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َقارُورَةَ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َاءٍ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َارد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شير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َيّ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ِ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َريعاً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صَوْتُ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جرس</w:t>
                                  </w: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الكري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َيَّا بِنَا قَبْلَ أَنْ يَدْخُلَ المُدَرِّسُ الفص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11.05pt;mso-wrap-distance-left:7.05pt;mso-wrap-distance-right:7.05pt;mso-wrap-distance-top:0pt;mso-wrap-distance-bottom:0pt;margin-top:0.05pt;mso-position-vertical-relative:text;margin-left:-3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00" w:type="dxa"/>
                        <w:jc w:val="left"/>
                        <w:tblInd w:w="-129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6"/>
                        <w:gridCol w:w="179"/>
                        <w:gridCol w:w="3755"/>
                      </w:tblGrid>
                      <w:tr>
                        <w:trPr/>
                        <w:tc>
                          <w:tcPr>
                            <w:tcW w:w="5666" w:type="dxa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َشِـير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عليك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َشِـيرٌ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َوْعانُ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َيَّ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ِ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طْعَمِ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أَ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َذلِكَ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َيَّ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َشِي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ٌ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َأْكُلُ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آكُل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ُبْز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بَيْضاً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َ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رِيد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ُبْن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ِطْعَة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َحْمٍ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َطْشانُ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عم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َأشْرَب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َصِير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َارِداً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َ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ريد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َاي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َارًّا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قارُورَة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َاءٍ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َارد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َيّ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ِ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َريعاً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َوْت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رس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الكري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َيَّا بِنَا قَبْلَ أَنْ يَدْخُلَ المُدَرِّسُ الفص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shd w:fill="DFDFFF" w:val="clear"/>
                <w:rtl w:val="true"/>
              </w:rPr>
              <w:t>تـدريبـات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آ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برتقال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تُّفَاحَ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َجـاج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ـمَك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آ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دجاج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م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-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َصـي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لي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-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بَيْـض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جُـبْ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-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نَّـو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ِـرَاءة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-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ِـباحـ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كو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خي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-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ا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قَهْـوَ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-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َب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َليِب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ناسب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أكُ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شْر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صِير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ختي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م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ثِير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َ…………………………عَصِير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تُّفَاح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الِدِي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قَهْو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ائـم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َنَاوَ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طُور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ِطْعَةً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خبزِ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ا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شْرَبُ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يمو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غِير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وم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بن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وب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شْر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لّ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................................................................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َعَشَّ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الِد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ع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الِدَت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................................................................. 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َذِيذ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طْعَ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عَام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................................................................. 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ء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َرِب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ارِد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1035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ت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ثلاث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فيد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طعا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1035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دخ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َّ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فِي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مَك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دَّجَاج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هو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طْعَم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صِيرٌ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آكُـ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جْب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ـبَقٌ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لْـحٌ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ـاء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تـأم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يـل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آكُ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وَجَبَات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ثلاث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طْعم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امع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آكُ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و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ثلاث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جبَات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طُو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غَدَاء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شَاء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آكُ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اكِهَ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شَاء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َعَشّ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ِشَاء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َا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َار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لعَصِير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ارِد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شْر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صِير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ثَلَّج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ضَع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بق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ائِد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قصف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غِيرٌ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شْر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َا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َاء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حِبّ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خُبْز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سَل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ع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طْعَم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َذِيذ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تنا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عَا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خَارِج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قهو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الحَليب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لسُكَّر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ائِد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بَق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مِلْعَق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شوْك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سِكِّيـن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9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9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تعـ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شـفو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كَلَّ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عام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جْبَ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َوم؟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فْطِرُ؟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تغذى؟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تعَشَّى؟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َكْلِ؟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َكْلِ؟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ـبَّاخُ؟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تَنا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عَامَكَ؟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م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ال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جْبَ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أَكُ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يَوْم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أْكُ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طُور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آ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دجاج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فَضِّ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م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أكُ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ثير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غَدَاء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–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ع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طْعَم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َذِيذ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–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عا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فَضل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شَاء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طْعَم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فْطِرُ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آ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ماء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ار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فَضّ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حَار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ُذْكُر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سماء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وجبات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ثلاثِ؟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اس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قـ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اكْـتُ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دَفتر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ريرة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عاب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رَسول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صَلى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سَلَّم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طَعاماً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قَطُّ،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إِن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شتهاه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أَكَلَه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إِن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كَرِهَه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تَرَكَهُ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فق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يه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خار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َكْل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0070C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 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رَسُول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سلم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70C0"/>
                <w:sz w:val="48"/>
                <w:szCs w:val="48"/>
                <w:rtl w:val="true"/>
              </w:rPr>
              <w:t xml:space="preserve">"‏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طَعَامً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ْحَمْد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أَطْعَمَنِي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طَّعَام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رَزَقَنِيه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غَيْر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حَوْلٍ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ِنِّي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لا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قُوَّةٍ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غُفِر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تَقَدَّم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ذَنْبِه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تَأَخَّر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مَنْ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لَبِس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ثَوْبً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فَقَال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ْحَمْد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كَسَانِي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ثَّوْب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رَزَقَنِيه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غَيْر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حَوْلٍ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ِنِّي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لا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قُوَّةٍ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غُفِر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تَقَدَّم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ذَنْبِه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تَأَخَّر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0070C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0070C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راو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 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نس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لك 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| 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 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لباني 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| 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 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دا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فح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رق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 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02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| 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لاص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 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زيا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أخ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وض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قو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0070C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70C0"/>
                <w:sz w:val="48"/>
                <w:szCs w:val="48"/>
                <w:rtl w:val="true"/>
              </w:rPr>
              <w:t>   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َلْـحَمْدُ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أَطْعَمَنَ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سَقانَ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وَجَعَلَنَا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8"/>
                <w:sz w:val="48"/>
                <w:szCs w:val="48"/>
                <w:rtl w:val="true"/>
              </w:rPr>
              <w:t>مُسْلِمينَ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0000FF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ائشـ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نّ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سـو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ىّ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سَلَّ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FF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أكل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أحَدُكـم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فليذكر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تعالى،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نسي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أوله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فليقل</w:t>
            </w: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بسم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أَوَّلَهُ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وآخِرَه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729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sz w:val="48"/>
          <w:szCs w:val="48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sz w:val="48"/>
          <w:szCs w:val="48"/>
          <w:rtl w:val="true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مستشفى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حـ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عُثْمَا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غُرْف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طَّبيب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7"/>
        <w:gridCol w:w="43"/>
      </w:tblGrid>
      <w:tr>
        <w:trPr>
          <w:trHeight w:val="585" w:hRule="atLeast"/>
        </w:trPr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اَلطَّبِيب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بمَ تَشْعُرُ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عُثْمَان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أًشْعُرُ بِصُدَاعٍ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اَلطَّبِيب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مَتَى شَعَرْتَ بِهَذَا الصُّدَاعِ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عُثْمَان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أَمْسِ فَقَطْ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اَلطَّبِيب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هَلْ تَناوَلْتَ دَواءً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عُثْمَان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نَعَمْ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تَناوَلْتُ قُرْصاً مِنَ الم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ن وَلَمْ يَذْهَبْ الصُّدَاع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اَلطَّبِيب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هَلْ شَعَرْتَ بِهَذَا الصُّدَاعِ مِنْ قَبْلُ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عُثْمَان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 xml:space="preserve">لا، هَذِهِ أَوّلُ مَرَّةٍ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اَلطَّبِيب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اِجْلِسْ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 xml:space="preserve"> عَل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 xml:space="preserve"> هَذَا السرير للفَحْصِ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بَعْدَ الفحص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 xml:space="preserve">بِكَ زُكَامٌ وحُمَّى خَفِيفَةٌ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اِذْهَبْ إِلَى الصيدلية وَخُذْ هَذَا الدَّواءَ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عُثْمَان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شُكْراً لَكَ يا دُكْتور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اَلطَّبِيب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عَفْوًا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اِرْجِعْ بَعْدَ أُسْبُوعٍ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عُثْمَانُ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إِنْ شاءَ الله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rtl w:val="true"/>
              </w:rPr>
              <w:t>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shd w:fill="DFDFFF" w:val="clear"/>
                <w:rtl w:val="true"/>
              </w:rPr>
              <w:t>تـدريبـات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كْم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جُمَ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ِكَلِمَ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ناسب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زوَجَلَس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ير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َأَذْهَب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َّيدَلِيَّة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شِرَاءِ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…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جسّ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وَضَع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قْياس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رار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حْت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حَص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يض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ـ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……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…………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أَلم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ينِ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…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ضَ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َرْف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ُنَاسِ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و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ك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َالي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ِنْ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َنْ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ياد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َمْرَاض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بَاطِنِيَّةِ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َلى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أَلْت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َنْ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ِنْ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َكَوت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لَـم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…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ِيب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لى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إلى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حَصَ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ن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بي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َسَّمَّاعَةِ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ن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ي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رَجْتُ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سْتَشْفَى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ر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دفتر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فْحَـص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َريض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مْسِك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َمَّاعَة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تَنَاوَ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َريض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َواء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نَا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َريـض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رير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دخِ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َّالِي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فِي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َفْحَـص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طَّبي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شْعُرُ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   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زُكَامٌ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   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737"/>
        <w:gridCol w:w="1082"/>
        <w:gridCol w:w="1249"/>
        <w:gridCol w:w="2712"/>
        <w:gridCol w:w="1082"/>
      </w:tblGrid>
      <w:tr>
        <w:trPr>
          <w:trHeight w:val="28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6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سْتَمِ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وَرَدِّ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وَاكْتُ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دَفتر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فْحَـص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ريض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مسِك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مَّاعةَ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تَنَاوَ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ريض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َواء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نَا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ريض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َرير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خْرُج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ريض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ستشف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شعُ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ريض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الحُمَّ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ِجْلس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كْتَبه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6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ع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ِبَار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تُنَاسِبُ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1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ة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  <w:tc>
          <w:tcPr>
            <w:tcW w:w="50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عبارة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36"/>
                <w:szCs w:val="36"/>
                <w:rtl w:val="true"/>
              </w:rPr>
              <w:t>=====</w:t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صُّدَاعُ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يُسَاعِد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طَّبيبَ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7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36"/>
                <w:szCs w:val="36"/>
                <w:rtl w:val="true"/>
              </w:rPr>
              <w:t>=====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َلْـمَغْصُ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كان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ُجُودِ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دَّواءِ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   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36"/>
                <w:szCs w:val="36"/>
                <w:rtl w:val="true"/>
              </w:rPr>
              <w:t>=====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طَّبيبُ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شَراب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أقراص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ُحُقَنٌ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36"/>
                <w:szCs w:val="36"/>
                <w:rtl w:val="true"/>
              </w:rPr>
              <w:t>=====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صَّيْدَلِيُّ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َلم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بطنِ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36"/>
                <w:szCs w:val="36"/>
                <w:rtl w:val="true"/>
              </w:rPr>
              <w:t>=====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ـمُمَرِّضُ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لم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رَّأسَ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36"/>
                <w:szCs w:val="36"/>
                <w:rtl w:val="true"/>
              </w:rPr>
              <w:t>=====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ـدَّواءُ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يُجَهِّز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دَّواءَ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36"/>
                <w:szCs w:val="36"/>
                <w:rtl w:val="true"/>
              </w:rPr>
              <w:t>=====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صَّيْدَلِيَّةُ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يَفْحَص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ًيكْتُبُ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دَّواءَ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دفترك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72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2"/>
        <w:gridCol w:w="36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(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قِيس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الـحُّـمى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فْحَص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سْتَشْف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لعِلاَجِ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كْتُ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قْرَاص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الشَّرا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الحُقَنَ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دَّواء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يض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رَج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حرارة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ريض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ِّفَاء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َهِ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ُحْضِ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يدليّ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ـمَرِيْض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السَّمَّاعَةِ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raditional Arabic" w:ascii="Times New Roman" w:hAnsi="Times New Roman"/>
          <w:color w:val="800000"/>
          <w:sz w:val="44"/>
          <w:szCs w:val="44"/>
          <w:rtl w:val="true"/>
        </w:rPr>
        <w:t> </w:t>
      </w:r>
      <w:r>
        <w:rPr>
          <w:rFonts w:eastAsia="Times New Roman" w:cs="Times New Roman" w:ascii="Times New Roman" w:hAnsi="Times New Roman"/>
          <w:color w:val="800000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218"/>
        <w:gridCol w:w="7131"/>
      </w:tblGrid>
      <w:tr>
        <w:trPr/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ـ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قِسْ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أَمْراض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أذُ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والأَنْ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والَحَنْجَرَة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طَّبيب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ـم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شْعُرُ؟</w:t>
            </w:r>
          </w:p>
        </w:tc>
        <w:tc>
          <w:tcPr>
            <w:tcW w:w="7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ْمَريض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فْوًا؟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طَّبيب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كَ؟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ْمَريض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لَـم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ذن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سْمَع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وُضوحٍ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طَّبيب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يمن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م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يسرى؟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ْمَريض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يُمْن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طَّبيب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خْرُج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ائِل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نْها؟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ْمَريض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نَعَمْ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رائِحَتُ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َرِيه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طَّبيب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َأَفْحَص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ذُنَك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مِنْظار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َلطَّبِيب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فْحَص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ذُ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َريض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المنْظار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ذُنِك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تهاب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ْـمَريض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تِهابٌ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!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طَّبِيب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نعَمْ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هذِ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طْر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ِلأذُنِ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طِّرْه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ذُنَيْك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رَّة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رْبَع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اعات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ْمَريض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ُكْرً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َلطَّبِيبُ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فْواً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shd w:fill="DFDFFF" w:val="clear"/>
                <w:rtl w:val="true"/>
              </w:rPr>
              <w:t>تـدريبـات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تأمل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يـل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فْحَص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َرِيْضَ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ِيَاد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شِّفاء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َه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وإِ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مَرِضْ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فَهْ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يَشْفِينِ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َواء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قَراص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شَرَاب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َحُقَن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وِقَاية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عِلاج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اء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َوَاء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أَخذ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ِيض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َواء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صيدَليّ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كَث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يض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المسْتَشفْ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ثَلاثَة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يَّامٍ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َأ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يض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سئلة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نَاوَل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واء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انْتِظَامٍ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رَارَتُ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رْتَفِعَة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ت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ريق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تَنَاول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واء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لَع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طَبِ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َسْنَا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ضِّرْس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9"/>
        <w:gridCol w:w="2651"/>
      </w:tblGrid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ِ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فَرَاغ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الكَلِم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ُنَاسِب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ـ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َوْسَيْن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َذِ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َطْرَة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ـ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…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.......................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عين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رأس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َحَـص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طَّبِيِب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َلْـمَريض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.............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صيدلي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سماع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َلْوِقَايةُ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علاج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دواء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جلِس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َلْـمَرْضَ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غُرفَةِ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.................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كتبة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انتظا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َنَاوَلْتُ…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.................…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َكِّ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قرصاً،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طعاماً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رَتِّ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لِم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م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فيد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الأَلَـم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َريِض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اد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بَيْت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َريِض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لراحَة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مَّاعة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حَـص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َطْن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َدْرِ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دَّواء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ِشْرَب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انْتِظَام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َدِيد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ُدَاع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…………………………………………………………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َالُ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يْف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حَمَّدُ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…………………………………………………………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أَلَـم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سْنَان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24" w:space="0" w:color="B6B6F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ِستَخْدِ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َلفاظ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ِنْد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3"/>
        <w:gridCol w:w="14"/>
        <w:gridCol w:w="6693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َلْفَاظ</w:t>
            </w:r>
          </w:p>
        </w:tc>
        <w:tc>
          <w:tcPr>
            <w:tcW w:w="6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جُـمَـل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شْعُرُ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فْحَـصُ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سنان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ُسْتَشفَى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طـرةٌ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ُمَرِّضُ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8002"/>
      </w:tblGrid>
      <w:tr>
        <w:trPr/>
        <w:tc>
          <w:tcPr>
            <w:tcW w:w="9758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َلِم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تَالي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ُذُنِـه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ِي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كَرِيهَة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سَائِل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ِنْظَار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طْرَةً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ذَهَب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يض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اشتَك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لم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…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َخْرُج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ُذُن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ِيض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َائِحَتُه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………………………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َحَصَ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ُذُن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ريض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ـ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…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…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عْطَ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ِيب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َرِيضَ…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…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لأُذُنِ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كْمِ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َلَيْكُ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َرِيضُ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 ...........................................................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 ............................................................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َرِيضُ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شعُ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ِأَلمٍ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ين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يُسْرَى</w:t>
            </w:r>
          </w:p>
        </w:tc>
      </w:tr>
      <w:tr>
        <w:trPr>
          <w:trHeight w:val="90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tLeast" w:line="9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tLeast" w:line="9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نْـذ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تَى؟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َرِيضُ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 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787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طَّبيبُ</w:t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َطْرَة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ِلْعَين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ـمَرِيضُ</w:t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ُكْرا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لَ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دُكْتور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جَزَاك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َيْرا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طَّبيبُ</w:t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: ..............................................................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  </w:t>
      </w:r>
    </w:p>
    <w:tbl>
      <w:tblPr>
        <w:bidiVisual w:val="true"/>
        <w:tblW w:w="9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6"/>
      </w:tblGrid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َلْمُفْـرَدا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الـتَّراكِي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حَص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َفْحَص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َلْـمُسْتَشْف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َلسَّرِيرُ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طبِيب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َلْـمَرِيض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ـمُمَرِّضة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عِلاجُ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َلْدَّواء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َلْشِّفَاء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ِقْياس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حرارة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َلدَّمُ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ِقْياس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ضَغْط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دَّم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َلْبَو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سَيَّارَة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إِسعاف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جِسْم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إِنْسَانِ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ِيَادة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َلْـحُقَن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شَفَاك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أَس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ك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َلارِي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صَّيْدَلِيَّة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زُكَام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قْرَاص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ـمَغْصُ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ِلتِهاب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ُوَرة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شِعَة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ـحُم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نَزْلَة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َرْدٍ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مْسَاك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سْهَال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ُداع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َلْعُيون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طَبِيب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ام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خِص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ئِيٌ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/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ِخْتِصاص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نْف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أُذُن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حَنْجَرَة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طَبِيب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عُيون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غُرْفَة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طَّبِيب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اسْتِقْبَالُ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9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َّابِع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تَعْبيرات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عامَّةٌ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وَل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َكِّـر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ثُـ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جِـب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نْدَ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قاب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دِيقَكَ؟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ن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وَدَاعِ؟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حِيّ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ِسْلامِ؟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حِيّ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ِيدِ؟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ذَهَبْ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ِعِياد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دِيقِ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ْتَشْفَ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َهُ؟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نْدَ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دْخُ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حمّام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َدْ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ِعْ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ّ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مَل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ُسْتَقْبَلِ؟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  <w:gridCol w:w="384"/>
        <w:gridCol w:w="4608"/>
      </w:tblGrid>
      <w:tr>
        <w:trPr/>
        <w:tc>
          <w:tcPr>
            <w:tcW w:w="9600" w:type="dxa"/>
            <w:gridSpan w:val="3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ثاني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س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ورد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:</w:t>
            </w:r>
          </w:p>
        </w:tc>
        <w:tc>
          <w:tcPr>
            <w:tcW w:w="4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هْـلً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سَـهْل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رْحَبًا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هْل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كُـمْ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ـ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ضْـلِ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ا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سْـتَطِيع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ُناسَـبَة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َيِّبَـة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ا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صَـدِّ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ُ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لَيْس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َـ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ِقـاء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ُكْر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َزيلاً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فَّقَـك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ـ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لا تُوجَدُ مُشْكِلَة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ما فَهِمْتُ شيْئًا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أُتُريدُ شَيْئًا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ماذا تَقْصُدُ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ما عِنْدي فِكْرَة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لا أَدْري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لَحْظَةً مِنْ فَضْلك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أَنا آسِفٌ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آسِفَةٌ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اِنْتَبِهْ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!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اِحْذَرْ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!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ماذا يَعْني هذا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ما مَعْنى هذا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ما رأْيُك؟ رأْي رأْيُك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00B05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36"/>
                <w:sz w:val="36"/>
                <w:szCs w:val="36"/>
                <w:rtl w:val="true"/>
              </w:rPr>
              <w:t>صَباحُ الْخَيْر</w:t>
            </w:r>
            <w:r>
              <w:rPr>
                <w:rFonts w:eastAsia="Times New Roman" w:cs="Times New Roman" w:ascii="Times New Roman" w:hAnsi="Times New Roman"/>
                <w:color w:val="00B05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00B05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B050"/>
                <w:sz w:val="36"/>
                <w:sz w:val="36"/>
                <w:szCs w:val="36"/>
                <w:rtl w:val="true"/>
              </w:rPr>
              <w:t>صباح الخير</w:t>
            </w:r>
            <w:r>
              <w:rPr>
                <w:rFonts w:eastAsia="Times New Roman" w:cs="Times New Roman" w:ascii="Times New Roman" w:hAnsi="Times New Roman"/>
                <w:color w:val="00B05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B050"/>
                <w:sz w:val="36"/>
                <w:sz w:val="36"/>
                <w:szCs w:val="36"/>
                <w:rtl w:val="true"/>
              </w:rPr>
              <w:t>صباح النُّور</w:t>
            </w:r>
            <w:r>
              <w:rPr>
                <w:rFonts w:eastAsia="Times New Roman" w:cs="Times New Roman" w:ascii="Times New Roman" w:hAnsi="Times New Roman"/>
                <w:color w:val="00B05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7030A0"/>
                <w:sz w:val="36"/>
                <w:sz w:val="36"/>
                <w:szCs w:val="36"/>
                <w:rtl w:val="true"/>
              </w:rPr>
              <w:t>تُصْبِحُ على خَيْر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7030A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7030A0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7030A0"/>
                <w:sz w:val="36"/>
                <w:sz w:val="36"/>
                <w:szCs w:val="36"/>
                <w:rtl w:val="true"/>
              </w:rPr>
              <w:t>وأنت مِنْ أهْلِ الخَيْر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7030A0"/>
                <w:sz w:val="36"/>
                <w:sz w:val="36"/>
                <w:szCs w:val="36"/>
                <w:rtl w:val="true"/>
              </w:rPr>
              <w:t>أجْمَعِيْنَ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70C0"/>
                <w:sz w:val="36"/>
                <w:sz w:val="36"/>
                <w:szCs w:val="36"/>
                <w:rtl w:val="true"/>
              </w:rPr>
              <w:t>مَساءُ الخَيْر</w:t>
            </w:r>
            <w:r>
              <w:rPr>
                <w:rFonts w:eastAsia="Times New Roman" w:cs="Times New Roman" w:ascii="Times New Roman" w:hAnsi="Times New Roman"/>
                <w:color w:val="0070C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70C0"/>
                <w:sz w:val="36"/>
                <w:sz w:val="36"/>
                <w:szCs w:val="36"/>
                <w:rtl w:val="true"/>
              </w:rPr>
              <w:t>مساء الخير</w:t>
            </w:r>
            <w:r>
              <w:rPr>
                <w:rFonts w:eastAsia="Times New Roman" w:cs="Times New Roman" w:ascii="Times New Roman" w:hAnsi="Times New Roman"/>
                <w:color w:val="0070C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اِجْلِسْ مِنْ فَضْلك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شُكرً على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الهَدِيَّة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الْحِساب لَوْ سَمَحْتَ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ساعِدْني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أَراكَ قَرِيْبًا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مَعَ السلامَةِ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أَعْطِني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رَقْمَكَ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لَوْ سَمَحْ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أُريدُ الذَّهاب إلى الحَمّام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متى تُسافِرُ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C00000"/>
                <w:sz w:val="36"/>
                <w:sz w:val="36"/>
                <w:szCs w:val="36"/>
                <w:rtl w:val="true"/>
              </w:rPr>
              <w:t>متى تسافر إلى</w:t>
            </w:r>
            <w:r>
              <w:rPr>
                <w:rFonts w:eastAsia="Times New Roman" w:cs="Times New Roman" w:ascii="Times New Roman" w:hAnsi="Times New Roman"/>
                <w:color w:val="C00000"/>
                <w:sz w:val="36"/>
                <w:szCs w:val="36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C000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C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C00000"/>
                <w:sz w:val="36"/>
                <w:sz w:val="36"/>
                <w:szCs w:val="36"/>
                <w:rtl w:val="true"/>
              </w:rPr>
              <w:t>أُسافرُ إلى</w:t>
            </w:r>
            <w:r>
              <w:rPr>
                <w:rFonts w:eastAsia="Times New Roman" w:cs="Times New Roman" w:ascii="Times New Roman" w:hAnsi="Times New Roman"/>
                <w:color w:val="C00000"/>
                <w:sz w:val="36"/>
                <w:szCs w:val="36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C00000"/>
                <w:sz w:val="36"/>
                <w:sz w:val="36"/>
                <w:szCs w:val="36"/>
                <w:rtl w:val="true"/>
              </w:rPr>
              <w:t>قبل أو بعد أو في الساعة</w:t>
            </w:r>
            <w:r>
              <w:rPr>
                <w:rFonts w:eastAsia="Times New Roman" w:cs="Times New Roman" w:ascii="Times New Roman" w:hAnsi="Times New Roman"/>
                <w:color w:val="C00000"/>
                <w:sz w:val="36"/>
                <w:szCs w:val="36"/>
                <w:rtl w:val="true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rtl w:val="true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48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3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ثالـث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سْـئِلَـ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َـامَّـ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قّ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رِي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دْرَسَة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صَـ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جُمُعَـةَ؟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يْف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َـا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الِـدِكَ؟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ـ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تَغَـدَّى؟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عَالِـج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َـرِيض؟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ـ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ـ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شـتِر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اكِهـةَ؟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ُغَتُكَ؟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رابع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كْتُ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سئ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جْوِب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ؤ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وَ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حَقِيبَتُه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صْ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ؤ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وَ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ـو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َسْجِد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ؤ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و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دَّفت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كْت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ؤ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و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مـا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صَلِّي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ؤ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و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حَافِلـ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ـامِع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ؤ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و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ُويْ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ؤ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………………………………………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و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ـلى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كرس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</w:rPr>
        <w:t xml:space="preserve">  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خامس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جُم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ف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ستعي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قوس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حْضُ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ع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بع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لنِّصْف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تُم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لاد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ختَلِف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لَدِكَ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ُطْل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ِ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ِئ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لادِكَ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أتَعَلَّ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ـابـ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صْلِكَ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ـا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حِ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ـكَ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ُدَاع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سادس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خ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َلِم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احِد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َمُود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خَمَس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فِي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rtl w:val="true"/>
        </w:rPr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4"/>
        <w:gridCol w:w="1682"/>
        <w:gridCol w:w="1682"/>
        <w:gridCol w:w="1857"/>
        <w:gridCol w:w="1690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ـ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صَلِّي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حْضُر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فْحَص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جْر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َا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بِيب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عْمَل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َرِيِض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صل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دَرِّس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ِفَارَة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ـ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ُغَةِ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سج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مَاعَةِ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بِعَةِ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رَنْسِيَّة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رَبِيَّةِ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امِعَةِ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……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- ……………………………………………………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م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8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يَوْ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حَيا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طالِب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8448"/>
      </w:tblGrid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شْرَف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ليكم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َهادَر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عليك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شْرَف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سْتَيْقِظ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نَوْمِكَ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َهادَر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نَوْم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ُبَيْ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جْر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شْرَف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فَجْرَ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يْن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تَناوَل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طُورَكَ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َهادَر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سْجِ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جامِعَةِ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أَتَناوَل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طُور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طْعَم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شْرَف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ماذ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فْعَل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ذَلِكَ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َهادَر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عود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هجع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أسْتَعِدَّ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لْبَس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لابِسي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حْمِل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ُتُب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أَذْهَب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مدرسة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شْرَف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بْدَأ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دِّراسَةُ؟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مَت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نْتَهِي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َهادَر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بْدَأ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ابِ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باحا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تَنْتَه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وَاحِد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َلاّ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ُبُعاً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ظُهراً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شْرَف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سْتَذْكِ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ُروسَكَ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َهادَر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سْتَذْكِ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ُروسِ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َصْر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شْرَف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نامُ؟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َهادَر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ا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حادِي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شْر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ليلاً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دريبـات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كْتُ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ُمْلَ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نَاسِبَتَيْ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َع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ُ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ُمْل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يأ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تك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جُمَ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س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ِقْر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احِد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وْم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ُبيْ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جْر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 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 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لب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لابِس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أَحْم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تُبِ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 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 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َتِّ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َلِ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ُـ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َطْ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ُمْلـ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فِيـدَ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وَاحِـد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ـاعَـ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بْـدأ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ُبْعـ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َلاّ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نْتَه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َسَّابِع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دِّرَاسة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صْر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ُروسِ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ْتَذْكِر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تُب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حْم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بَكِّر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ـو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نَام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ذْهَب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ِـ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ُمْلَـ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َامِلَـ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وْمِ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نَ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لّ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َوْمٍ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جْر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وْمِ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تَأَخِّراً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فْعَ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ِشَاء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عُ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َهْجَع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سْتَذْك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ُرُوسَ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يْف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بْدَأ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دِرَاس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ُعْبَة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وا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حِ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ِسْتِذْكارَهَا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ت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لصلا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سج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بويّ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ائماً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ناسب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……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و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ُبَيْ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……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ُرُوس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د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اَ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صْر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ُّبْح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جَامِع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.……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ُطُوْر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طْعَم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……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ومي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……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أَتَوَضَّأ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جْر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َتِّ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عِبَار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ِقْر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نَاسِب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ع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هْجَع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أَسْتَرِيح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َنَا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طور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طْعَم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حْم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ُتب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جر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مَاعَةٍ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َدْرَس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ْتَيْقِظ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وم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بَكِّر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7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دْخِ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فْعَا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َّالِي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ُم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إِنْشَائ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ْتَذْك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21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َناوَ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ْتَـد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جْلِ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صَ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قْـرَأ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عُـ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ُكـتُ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دَفترِ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ا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سَلَّ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سْتَيْقَظ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ال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حَمْدُ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لِلّهِ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أحْيَانَا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بعْدَما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أَمَاتَنَا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وَإِلَيْه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نُّشُور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)  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َوَاه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بُخَارِيّ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90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عـ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شـفوي</w:t>
            </w:r>
          </w:p>
        </w:tc>
      </w:tr>
      <w:tr>
        <w:trPr>
          <w:trHeight w:val="111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ُطْلُب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زَميلِك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َفْعَ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َلِي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ِفتَح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باب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شِير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ِفتَح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مَك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لي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ِفتَح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فْتَرَك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طارِق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غْلِق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ْلنَّافِذ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جَمِيل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عَا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اجْلِس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نا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ِذْهَب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ُنا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ُل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تُّفَّاحَة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ُكْتُب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كَلِم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بُّورَة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قُ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ُنَا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اجْلِس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ُنا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ضَع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قَلَم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ـمَكْتَب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eastAsia="Times New Roman" w:cs="Arial" w:ascii="Arial" w:hAnsi="Arial"/>
          <w:b/>
          <w:bCs/>
          <w:sz w:val="48"/>
          <w:szCs w:val="48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eastAsia="Times New Roman" w:cs="Arial" w:ascii="Arial" w:hAnsi="Arial"/>
          <w:b/>
          <w:bCs/>
          <w:sz w:val="48"/>
          <w:szCs w:val="48"/>
          <w:rtl w:val="true"/>
        </w:rPr>
      </w:r>
    </w:p>
    <w:tbl>
      <w:tblPr>
        <w:bidiVisual w:val="true"/>
        <w:tblW w:w="8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9"/>
      </w:tblGrid>
      <w:tr>
        <w:trPr/>
        <w:tc>
          <w:tcPr>
            <w:tcW w:w="8189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اسِع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مَكْتَ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ـبَريدِ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256"/>
      </w:tblGrid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جَسورٌ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لَيْكُمْ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مُوَظَّفُ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عَلَيْكُ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رَحْم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بَرَكاتُ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جَسورٌ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ًريد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رْسِل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خِطاب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زْبِكِسْتان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مُوَظَّفُ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َتَبْت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ُنْوانَ؟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جَسورٌ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20"/>
                <w:tab w:val="center" w:pos="412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نَعَمْ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َ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أُجْرَةُ؟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ab/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مُوَظَّفُ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نِصْف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ِيالٍ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اْلبَرِيد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عادِيِّ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جَسورٌ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فَضَّلْ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َت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صِل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رِّسال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زْ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كِسْتانَ؟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مُوَظَّفُ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صِل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سْبوع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قْريباً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َاء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َّه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دريبا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سْـم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َرَدِّد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ْسِ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ِسَالة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ْسِ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رْقِيَّة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كتُب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ِسَالة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شتر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لم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قرأ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حِيفة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تّ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َلِم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س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جمل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ِيد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ِسَالَة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ْسِل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صر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عُنْوا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تَبْت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بَرِي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كْتَب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ضْلِكَ؟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اد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الب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َرِي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ِه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رِّسَال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رْسَلْت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رِّسال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يال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جْر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ذَهَب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ري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كْتَب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فَرَ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الكَلِم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ُنَاسِب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قوس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بَرِي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 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كْتَ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كْتَب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ابَ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حَمَ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بَرِي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 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دَرِّس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وظف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فَعْتَ؟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رِّي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يالا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ِه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رِّسَال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بَرِي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 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اد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عُنْوا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…………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رْسِ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خِطَاب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 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66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عِبَار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تُكَوّ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َقْ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نَاسِبة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كْتَب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ريد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ضَع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رِّسال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ظَّرف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ت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نْوَان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تَب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ِسالة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لدت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عْطَي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وَظف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ري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رِّسال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فَعْ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ِيم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رِّسال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ِلمُوَظَّف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َ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هـ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إنشائ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ِسالَةً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ُوَظَّف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بَرِيد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ْعُنْوَا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ظَّرف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َلصُّندُوق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َرْسَلَ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َكْتَب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8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8"/>
      </w:tblGrid>
      <w:tr>
        <w:trPr/>
        <w:tc>
          <w:tcPr>
            <w:tcW w:w="8178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َلْعَاشِ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مَكْتَبَـةِ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776"/>
      </w:tblGrid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طَّـالِبُ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ليكم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حِ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َكْتَبَةِ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عليك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طَّـالِبُ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فَضْلِكَ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كَم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دَّفْتَر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حِ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َكْتَبَةِ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دَّفْتَ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لصَّغِير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ثَلاث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ِيالات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طَّـالِبُ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بِكَمْ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ْلـمِسْطَرَةُ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حِ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َكْتَبَةِ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ْمِسْطَر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رِيالَين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طَّـالِبُ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أُرِيد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خَمْس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فاتِر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صَغِيرَة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مِسْطَرَتَين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حِ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َكْتَبَةِ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خَمْسَة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دَفاتِر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خَمْس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شَر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ِيالاً،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وَمِسْطَرَتان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بِأَرْبَعَةِ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ِيالاتٍ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15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+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=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</w:rPr>
              <w:t>19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اَلْمَجْموعُ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ِسْعَ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عَشَر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ِيالاً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َلطَّـالِبُ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تَفَضَّلْ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احِ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َكْتَبَةِ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شُـكْراً</w:t>
            </w: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315"/>
        <w:gridCol w:w="3191"/>
      </w:tblGrid>
      <w:tr>
        <w:trPr>
          <w:trHeight w:val="855" w:hRule="atLeast"/>
        </w:trPr>
        <w:tc>
          <w:tcPr>
            <w:tcW w:w="9600" w:type="dxa"/>
            <w:gridSpan w:val="3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أجِب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أَسْئَل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مُسْتَعِي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بال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كَ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قَلَم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  <w:lang w:val="en-US" w:eastAsia="en-US"/>
              </w:rPr>
              <w:drawing>
                <wp:inline distT="0" distB="0" distL="0" distR="0">
                  <wp:extent cx="951865" cy="1009650"/>
                  <wp:effectExtent l="0" t="0" r="0" b="0"/>
                  <wp:docPr id="16" name="صورة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قَلَ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.............</w:t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ك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دَّفتْ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  <w:lang w:val="en-US" w:eastAsia="en-US"/>
              </w:rPr>
              <w:drawing>
                <wp:inline distT="0" distB="0" distL="0" distR="0">
                  <wp:extent cx="951865" cy="1361440"/>
                  <wp:effectExtent l="0" t="0" r="0" b="0"/>
                  <wp:docPr id="17" name="صورة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دَّفت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..........</w:t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ك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ِ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  <w:lang w:val="en-US" w:eastAsia="en-US"/>
              </w:rPr>
              <w:drawing>
                <wp:inline distT="0" distB="0" distL="0" distR="0">
                  <wp:extent cx="800100" cy="1038225"/>
                  <wp:effectExtent l="0" t="0" r="0" b="0"/>
                  <wp:docPr id="18" name="صورة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ِتا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.......</w:t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ك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ِسْطَر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  <w:lang w:val="en-US" w:eastAsia="en-US"/>
              </w:rPr>
              <w:drawing>
                <wp:inline distT="0" distB="0" distL="0" distR="0">
                  <wp:extent cx="2105025" cy="400050"/>
                  <wp:effectExtent l="0" t="0" r="0" b="0"/>
                  <wp:docPr id="19" name="صورة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ِسْطَرَ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........ </w:t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ك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مِبْر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  <w:lang w:val="en-US" w:eastAsia="en-US"/>
              </w:rPr>
              <w:drawing>
                <wp:inline distT="0" distB="0" distL="0" distR="0">
                  <wp:extent cx="1352550" cy="714375"/>
                  <wp:effectExtent l="0" t="0" r="0" b="0"/>
                  <wp:docPr id="20" name="صورة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ِبْرا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........ </w:t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ك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ِلَف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  <w:lang w:val="en-US" w:eastAsia="en-US"/>
              </w:rPr>
              <w:drawing>
                <wp:inline distT="0" distB="0" distL="0" distR="0">
                  <wp:extent cx="1000125" cy="1323975"/>
                  <wp:effectExtent l="0" t="0" r="0" b="0"/>
                  <wp:docPr id="21" name="صورة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ِلَف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........ </w:t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ك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حقيب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  <w:lang w:val="en-US" w:eastAsia="en-US"/>
              </w:rPr>
              <w:drawing>
                <wp:inline distT="0" distB="0" distL="0" distR="0">
                  <wp:extent cx="1219200" cy="1028700"/>
                  <wp:effectExtent l="0" t="0" r="0" b="0"/>
                  <wp:docPr id="22" name="صورة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حَقيِبْ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..... </w:t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0" w:type="dxa"/>
            <w:gridSpan w:val="3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ـ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سؤا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والج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َلمُنَاسِ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6"/>
        <w:gridCol w:w="470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كَم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قَلَم؟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ا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فتر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ا؟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َخْبَز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شتِر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كُتُبَ؟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ريـالين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شتر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خُبْز؟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رَس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ه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ِتَا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ْلـمَكْتَب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5"/>
        <w:gridCol w:w="4905"/>
      </w:tblGrid>
      <w:tr>
        <w:trPr/>
        <w:tc>
          <w:tcPr>
            <w:tcW w:w="981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سْتَعِي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ِ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قوس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ذْهَبُ؟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كتب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ِ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ذْه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َكْتَبَةِ؟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أشتري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لماً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تاب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ـ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ثَمَ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قَلَمِ؟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يَالا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يْ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كْتَبَ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يْبَة؟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كتب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ريد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2112"/>
        <w:gridCol w:w="672"/>
        <w:gridCol w:w="6144"/>
      </w:tblGrid>
      <w:tr>
        <w:trPr/>
        <w:tc>
          <w:tcPr>
            <w:tcW w:w="9600" w:type="dxa"/>
            <w:gridSpan w:val="4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صِ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كلم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ضَّاد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عن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غَـال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فْتُوحَـةٌ</w:t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ِشـترَى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بِيـحٌ</w:t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دِيمٌ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َخِـيصٌ</w:t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مِيلٌ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ـاعَ</w:t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غْلَقَـةٌ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 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ـدِيد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ِ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جُمْلَتي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مثا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َّال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ث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حَقِيْب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ميل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ثَّم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عْقُولٌ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حَقِيْب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ميل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ثَمَنُه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عقول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ث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غُرْف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غِيْر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ا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بِير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غُرْف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غِيرَ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بَابُه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َبِير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كتب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غِير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كت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ثير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قَمِيص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مِي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لو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صفرُ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rtl w:val="true"/>
        </w:rPr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قَل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يِّ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ِعْ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نَاسِ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َالِ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ند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صَدِيق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ُعُوديٌ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كُتُ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يِّدة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ثَّمَ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عقول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6"/>
        <w:gridCol w:w="8494"/>
      </w:tblGrid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هَ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َسئِ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مُنَاسِب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ِلأجْوِب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قَلَ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ريالي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َكْتَب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أَشتر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تاب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ديد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ما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كْتَب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بَريد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0"/>
        <w:gridCol w:w="843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عَم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,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ثَّم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ناسِ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ِشتريت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فَاتِر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أَقلام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شتر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كْتَبة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َدَوات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كْتَبِيَّ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tbl>
      <w:tblPr>
        <w:bidiVisual w:val="true"/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5"/>
      </w:tblGrid>
      <w:tr>
        <w:trPr/>
        <w:tc>
          <w:tcPr>
            <w:tcW w:w="7605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نشـ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ومراجعـ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ن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فْعَـ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قْرَ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جُمْل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حاو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تطبي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طّلا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مْسَح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بُّورَ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كْتُ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بُّور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قْـرَأ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كتاب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لْعَ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كُر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سْبَح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اء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فْحَص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ـمَريض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ظُ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ماء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َناوَ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عام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َكَلَّ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زَمِيل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جْلِس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كرسِيّ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رِير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ـ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قـ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ـيَّارَ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 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فَكِّ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فَكِّ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وا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إِجَابةَ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ؤدِّيِه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ُسْلِمو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سْجِ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َمَاعة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حِيَّة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إِسْلام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قو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تناو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عام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دَخَلْ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سْجِد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ق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نْدَ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قَابِ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َدِيْقَكَ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وَداع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قُ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ليكـمُ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شَّه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َّذ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قَبل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ِيد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ِطْرِ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خُو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َب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َالِ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َب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و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ُم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عْرِف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وَقْت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ُصَلِّيها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رمضان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قَطْ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سئل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لإج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َّال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8835"/>
      </w:tblGrid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سَافِ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ع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ابع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صباحاً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ـالِب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قَلَ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ريـالَيْن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أتناو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طَعَا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غداء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طْعَم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ـ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كِـتَابِي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مَـا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َسْـجِد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.......................................................................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بيب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يُعَاب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ريض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8544"/>
      </w:tblGrid>
      <w:tr>
        <w:trPr/>
        <w:tc>
          <w:tcPr>
            <w:tcW w:w="9600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ًخَيَّ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خَيَّل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ك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صبحت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رِيضاً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بِ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لَـم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َدِيدٌ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طْنِ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ذَهَبْ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بيب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سأَلك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َبِم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ُجِيبُ؟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بيب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ماذَ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َشْعُرُ؟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ريض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....................................................................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بيب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شَعَرْ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الأَلَمِ؟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ريض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....................................................................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بيب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َاذ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تناول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مس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َشَاءِ؟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ريض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....................................................................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بيب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ِمت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َعْد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َكْل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ُبَاشَرَةً؟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ريض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: .....................................................................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8"/>
        <w:gridCol w:w="3072"/>
      </w:tblGrid>
      <w:tr>
        <w:trPr/>
        <w:tc>
          <w:tcPr>
            <w:tcW w:w="9600" w:type="dxa"/>
            <w:gridSpan w:val="2"/>
            <w:tcBorders>
              <w:top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عِ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ستع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قو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كـ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مث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مثـال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شْعُر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برد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ا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حَـرِّ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حر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حَـرِّ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حن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حْن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شْعُر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سَّعادة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سَّعَادَة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َلَم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حْن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فَرَح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نَحْنُ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ـمَرَض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نْـت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ُـو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……………………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هِـي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(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8"/>
          <w:szCs w:val="48"/>
        </w:rPr>
      </w:pPr>
      <w:r>
        <w:rPr>
          <w:rFonts w:eastAsia="Times New Roman" w:cs="Times New Roman" w:ascii="Times New Roman" w:hAnsi="Times New Roman"/>
          <w:vanish/>
          <w:sz w:val="48"/>
          <w:szCs w:val="4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48"/>
                <w:szCs w:val="48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تَعْرِ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َنـا؟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نَاد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اس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الفلاح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عَالج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رضى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أَصف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لَهُم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عِلاج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صَـلِّ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ِالناس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عَـلِّ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ُلاب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ُسَاعِ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بيب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عَمَلِه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فْلَح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أَرضَ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وأَرو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زَّرع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حْكُم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نَّاسِ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بالعَدْل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عمْل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َلْبِقَالَةِ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بني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منازل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أَقـودُ</w:t>
            </w:r>
            <w:r>
              <w:rPr>
                <w:rFonts w:ascii="Times New Roman" w:hAnsi="Times New Roman" w:eastAsia="Times New Roman"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8"/>
                <w:sz w:val="48"/>
                <w:szCs w:val="48"/>
                <w:rtl w:val="true"/>
              </w:rPr>
              <w:t>الطَّائرةَ</w:t>
            </w:r>
            <w:r>
              <w:rPr>
                <w:rFonts w:eastAsia="Times New Roman" w:cs="Traditional Arabic" w:ascii="Times New Roman" w:hAnsi="Times New Roman"/>
                <w:color w:val="800000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raditional Arabic" w:ascii="Times New Roman" w:hAnsi="Times New Roman"/>
          <w:sz w:val="48"/>
          <w:szCs w:val="4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8"/>
        <w:b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800000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getavstndChar">
    <w:name w:val="Inget avstånd Char"/>
    <w:qFormat/>
    <w:rPr>
      <w:rFonts w:eastAsia="Times New Roman"/>
      <w:sz w:val="22"/>
      <w:szCs w:val="22"/>
    </w:rPr>
  </w:style>
  <w:style w:type="character" w:styleId="SidhuvudChar">
    <w:name w:val="Sidhuvud Char"/>
    <w:qFormat/>
    <w:rPr>
      <w:sz w:val="22"/>
      <w:szCs w:val="22"/>
      <w:lang w:val="en-US"/>
    </w:rPr>
  </w:style>
  <w:style w:type="character" w:styleId="SidfotChar">
    <w:name w:val="Sidfot Char"/>
    <w:qFormat/>
    <w:rPr>
      <w:sz w:val="22"/>
      <w:szCs w:val="22"/>
      <w:lang w:val="en-US"/>
    </w:rPr>
  </w:style>
  <w:style w:type="character" w:styleId="Hadith">
    <w:name w:val="hadit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iu.edu.sa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45:00Z</dcterms:created>
  <dc:creator>5469</dc:creator>
  <dc:description/>
  <cp:keywords/>
  <dc:language>en-US</dc:language>
  <cp:lastModifiedBy>مصطفى مصطفى رعد</cp:lastModifiedBy>
  <dcterms:modified xsi:type="dcterms:W3CDTF">2020-11-13T15:01:00Z</dcterms:modified>
  <cp:revision>59</cp:revision>
  <dc:subject/>
  <dc:title/>
</cp:coreProperties>
</file>