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0"/>
        </w:rPr>
        <w:drawing>
          <wp:inline distT="0" distB="0" distL="0" distR="0">
            <wp:extent cx="104965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9655" cy="665480"/>
                    </a:xfrm>
                    <a:prstGeom prst="rect">
                      <a:avLst/>
                    </a:prstGeom>
                  </pic:spPr>
                </pic:pic>
              </a:graphicData>
            </a:graphic>
          </wp:inline>
        </w:drawing>
      </w:r>
    </w:p>
    <w:p>
      <w:pPr>
        <w:pStyle w:val="Normal"/>
        <w:rPr>
          <w:sz w:val="28"/>
        </w:rPr>
      </w:pPr>
      <w:r>
        <w:rPr>
          <w:sz w:val="28"/>
        </w:rPr>
      </w:r>
    </w:p>
    <w:p>
      <w:pPr>
        <w:pStyle w:val="Standard"/>
        <w:rPr>
          <w:rFonts w:ascii="Arial" w:hAnsi="Arial" w:cs="Arial"/>
          <w:b/>
          <w:b/>
          <w:bCs/>
          <w:sz w:val="22"/>
          <w:szCs w:val="22"/>
        </w:rPr>
      </w:pPr>
      <w:r>
        <w:rPr>
          <w:rFonts w:cs="Arial" w:ascii="Arial" w:hAnsi="Arial"/>
          <w:b/>
          <w:bCs/>
          <w:sz w:val="22"/>
          <w:szCs w:val="22"/>
        </w:rPr>
        <w:t>Frågan om fiber för Apollofjärilen</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Gruppavtal med comhem finns för ett basutbud med TV-kanaler. Comhem levererar signal till respektive undercentral. Föreningen tar över via vårt egna interna nät från undercentral till alla hus. Internt i varje hus är det respektive husägares eget ansva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Värdet på avtalet med comhem är ca 74 Kkr per år eller 68 kr per hus och månad. Avtalet gäller till 2019-06-30</w:t>
        <w:softHyphen/>
        <w:t>. Uppsägning senast 12 månader före annars förlängning med 3 å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Sannolikheten för signalfel från comhem är liten. Om problem uppstår vid mottagning är den mest sannolika felkällan egen utrustning eller fel på interna kontakter och kablar. I de fall fel finns i föreningens kabelnät ska utsedd ansvarig meddelas.</w:t>
      </w:r>
    </w:p>
    <w:p>
      <w:pPr>
        <w:pStyle w:val="Standard"/>
        <w:rPr>
          <w:rFonts w:ascii="Arial" w:hAnsi="Arial" w:cs="Arial"/>
          <w:sz w:val="22"/>
          <w:szCs w:val="22"/>
        </w:rPr>
      </w:pPr>
      <w:r>
        <w:rPr>
          <w:rFonts w:cs="Arial" w:ascii="Arial" w:hAnsi="Arial"/>
          <w:sz w:val="22"/>
          <w:szCs w:val="22"/>
        </w:rPr>
        <w:t>Comhem har hittills ansvarat för kostnader för föreningens interna kabelnät utan att ha detta kostnadsansvar.</w:t>
      </w:r>
    </w:p>
    <w:p>
      <w:pPr>
        <w:pStyle w:val="Standard"/>
        <w:rPr>
          <w:rFonts w:ascii="Arial" w:hAnsi="Arial" w:cs="Arial"/>
          <w:sz w:val="22"/>
          <w:szCs w:val="22"/>
        </w:rPr>
      </w:pPr>
      <w:r>
        <w:rPr>
          <w:rFonts w:cs="Arial" w:ascii="Arial" w:hAnsi="Arial"/>
          <w:sz w:val="22"/>
          <w:szCs w:val="22"/>
        </w:rPr>
        <w:t>Comhem levererar bredbandshastighet, programutbud och tjänster i den omfattning som fastighetsägaren avtalar. Avtal kan tecknas upp till 500 MB/sek.</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sz w:val="22"/>
          <w:szCs w:val="22"/>
        </w:rPr>
        <w:t>Vid Samfälligheten Apollofjärilens årsstämma den 2016-03-14, paragraf 18, utsågs en grupp att undersöka möjlighet och kostnad med att ansluta området till fibernät.</w:t>
      </w:r>
    </w:p>
    <w:p>
      <w:pPr>
        <w:pStyle w:val="Standard"/>
        <w:rPr/>
      </w:pPr>
      <w:r>
        <w:rPr>
          <w:rFonts w:cs="Arial" w:ascii="Arial" w:hAnsi="Arial"/>
          <w:sz w:val="22"/>
          <w:szCs w:val="22"/>
        </w:rPr>
        <w:t>Gruppen har haft informationsmöte och tagit in en offert på kostnaden för en fiberanläggning.  Därefter lämnades en intresseanmälan till samtliga hus. 51 husägare svarade ja, 39 nej, antingen genom enkät eller att inte svara.</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I anläggningsbeslut för Samfälligheten 1975-03-05, med förvaltningsobjekt av bland annat Radio-TV och/eller Tele gäller, att styrelsen ska förvalta dessa gemensamma anläggningar. Detta beslut innebär att en fungerande anläggning inte kan bytas ut utan att samtliga fastigheter godkänne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Samtliga kostnader för gemensamma befintliga anläggningar fördelas lika till alla fastigheter inom Samfälligheten.</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När en anläggning ej uppfyller krav på funktion och säkerhet kan beslut tas om investering i en ny anläggning som ägs av föreningen och som finansieras genom Samfälligheten. Samtliga kostnader för den nya anläggningen fördelas lika till alla fastigheter inom Samfälligheten</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Styrelsen tolkar reglerna om förvaltning av samfälligheter, att vi inte kan fatta beslut om att ersätta en befintlig fungerande anläggning utan att alla medlemmar gett sitt skriftliga godkännande. Styrelsen har därför beslutat att ej driva frågan om fiber vidare.</w:t>
      </w:r>
    </w:p>
    <w:p>
      <w:pPr>
        <w:pStyle w:val="Standar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Styrelsen</w:t>
      </w:r>
    </w:p>
    <w:p>
      <w:pPr>
        <w:pStyle w:val="Normal"/>
        <w:rPr>
          <w:sz w:val="22"/>
          <w:szCs w:val="22"/>
        </w:rPr>
      </w:pPr>
      <w:r>
        <w:rPr>
          <w:sz w:val="22"/>
          <w:szCs w:val="22"/>
        </w:rPr>
        <w:t>Trollhättan 2017-02-16</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rFonts w:ascii="Arial" w:hAnsi="Arial" w:cs="Arial"/>
      <w:sz w:val="24"/>
    </w:rPr>
  </w:style>
  <w:style w:type="character" w:styleId="SidfotChar">
    <w:name w:val="Sidfo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3:00Z</dcterms:created>
  <dc:creator>Unknown</dc:creator>
  <dc:description/>
  <cp:keywords/>
  <dc:language>en-US</dc:language>
  <cp:lastModifiedBy>Davor Maslovski</cp:lastModifiedBy>
  <cp:lastPrinted>2017-02-16T20:28:00Z</cp:lastPrinted>
  <dcterms:modified xsi:type="dcterms:W3CDTF">2017-02-17T07:41:00Z</dcterms:modified>
  <cp:revision>3</cp:revision>
  <dc:subject/>
  <dc:title>SAMFÄLLIGHETSFÖRENINGEN</dc:title>
</cp:coreProperties>
</file>