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AMFÄLLIGHETSFÖRENI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OLLOFJÄR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 fört vid årsstämman med Samfällighetsföreningen</w:t>
      </w:r>
    </w:p>
    <w:p>
      <w:pPr>
        <w:pStyle w:val="Normal"/>
        <w:rPr/>
      </w:pPr>
      <w:r>
        <w:rPr/>
        <w:t>Apollofjärilen 2006-03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</w:t>
        <w:tab/>
        <w:t>ÅRSSTÄMMANS ÖPPN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Ordf &amp; Kassör Jan Eklund hälsade alla välkomna och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</w:t>
        <w:tab/>
        <w:t>DAGORDNINGENS FASTSTÄLL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dagordning, som utsänts tillsammans med kallelse,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</w:t>
        <w:tab/>
        <w:t>VAL AV ORDFÖRANDE OCH SEKRETERARE VID STÄM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ordförande utsågs Mattias Haglund och till sekreterare Gun Lyd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</w:t>
        <w:tab/>
        <w:t>FASTSTÄLLANDE AV RÖSTLÄN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eventuell votering gäller en röst per fas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</w:t>
        <w:tab/>
        <w:t>PROTOKOLLJUSTE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ll att justera dagens protokoll valdes Ingvar Ågren (Hus 883) samt </w:t>
      </w:r>
    </w:p>
    <w:p>
      <w:pPr>
        <w:pStyle w:val="Normal"/>
        <w:rPr/>
      </w:pPr>
      <w:r>
        <w:rPr/>
        <w:t>Uno Jansson (Hus 9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</w:t>
        <w:tab/>
        <w:t>RÖSTRÄK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rösträknare valdes Ingvar Ågren samt Uno J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</w:t>
        <w:tab/>
        <w:t>FRÅGA OM STÄMMAN ÄR I LAGA ORDNING UT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elsen var utlämnad till samtliga hushåll 060301. Stämman ansågs </w:t>
      </w:r>
    </w:p>
    <w:p>
      <w:pPr>
        <w:pStyle w:val="Normal"/>
        <w:rPr/>
      </w:pPr>
      <w:r>
        <w:rPr/>
        <w:t>därmed i laga ordning ut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8</w:t>
        <w:tab/>
        <w:t>VERKSAMHET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s Verksamhetsberättelse för 2005, som utsänts tillsammans med</w:t>
      </w:r>
    </w:p>
    <w:p>
      <w:pPr>
        <w:pStyle w:val="Normal"/>
        <w:rPr/>
      </w:pPr>
      <w:r>
        <w:rPr/>
        <w:t>kallelsen, godkändes i befintli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9</w:t>
        <w:tab/>
        <w:t>REVISORERNAS 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berättelsen för verksamhetsåret 2005, i vilken tillstyrktes ansvars-</w:t>
      </w:r>
    </w:p>
    <w:p>
      <w:pPr>
        <w:pStyle w:val="Normal"/>
        <w:rPr/>
      </w:pPr>
      <w:r>
        <w:rPr/>
        <w:t>frihet för styrelsen föredrogs av Irja Elfs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</w:t>
        <w:tab/>
        <w:t>ANSVARSFRI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stämman beviljade styrelsen ansvarsfrihet för verksamhetsåret 2005</w:t>
      </w:r>
    </w:p>
    <w:p>
      <w:pPr>
        <w:pStyle w:val="Normal"/>
        <w:rPr/>
      </w:pPr>
      <w:r>
        <w:rPr/>
        <w:t>i enlighet med revisorernas tillsty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1</w:t>
        <w:tab/>
        <w:t>ARV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rerna framförde ett förslag som innebar ett påslag av 2% för Ordförande &amp; Kassör, för övriga arvoderade höjs summan med 100 SEK/år. </w:t>
      </w:r>
    </w:p>
    <w:p>
      <w:pPr>
        <w:pStyle w:val="Normal"/>
        <w:rPr/>
      </w:pPr>
      <w:r>
        <w:rPr/>
        <w:t>Stämman godkände 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2</w:t>
        <w:tab/>
        <w:t>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ens kassör Jan Eklund föredrog styrelsens förslag till budget för 2006, vilket bland annat innebar en höjning av kvartalsavgiften till 4100 SEK. En takfond ska inrättas. Stämman godkände styrelsens budget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3</w:t>
        <w:tab/>
        <w:t>FÖRSLAG FRÅN STYRELSEN ELLER ENSKILD 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örande av takfond. Stämman godkände 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4</w:t>
        <w:tab/>
        <w:t>VAL AV STYRELSE OCH SUPPLE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namn till Ordförandeposten var inlämnade, varefter Valberedningen överlät åt stämman att rösta med följande resul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</w:t>
        <w:tab/>
        <w:tab/>
        <w:t>Anders Lydahl</w:t>
        <w:tab/>
        <w:tab/>
        <w:t>Hus 959</w:t>
        <w:tab/>
        <w:t>1 år</w:t>
        <w:tab/>
        <w:t>Nyval</w:t>
      </w:r>
    </w:p>
    <w:p>
      <w:pPr>
        <w:pStyle w:val="Normal"/>
        <w:rPr/>
      </w:pPr>
      <w:r>
        <w:rPr/>
        <w:t>Ledamot</w:t>
        <w:tab/>
        <w:tab/>
        <w:t>Gun Lydahl</w:t>
        <w:tab/>
        <w:tab/>
        <w:tab/>
        <w:t>Hus 959</w:t>
        <w:tab/>
        <w:t>2 år</w:t>
        <w:tab/>
        <w:t>”</w:t>
      </w:r>
    </w:p>
    <w:p>
      <w:pPr>
        <w:pStyle w:val="Normal"/>
        <w:rPr/>
      </w:pPr>
      <w:r>
        <w:rPr/>
        <w:t>Ledamot</w:t>
        <w:tab/>
        <w:tab/>
        <w:t>Mattias Haglund</w:t>
        <w:tab/>
        <w:tab/>
        <w:t>Hus 839</w:t>
        <w:tab/>
        <w:t>2 år</w:t>
        <w:tab/>
        <w:t>”</w:t>
      </w:r>
    </w:p>
    <w:p>
      <w:pPr>
        <w:pStyle w:val="Normal"/>
        <w:rPr/>
      </w:pPr>
      <w:r>
        <w:rPr/>
        <w:t>Suppleant</w:t>
        <w:tab/>
        <w:tab/>
        <w:t>Johan Eng</w:t>
        <w:tab/>
        <w:tab/>
        <w:tab/>
        <w:t>Hus 853</w:t>
        <w:tab/>
        <w:t xml:space="preserve">2 år </w:t>
        <w:tab/>
        <w:t>Ny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5</w:t>
        <w:tab/>
        <w:t>VAL AV REVISORER OCH SUPPLE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:</w:t>
        <w:tab/>
        <w:tab/>
        <w:t>Göte Eriksson</w:t>
        <w:tab/>
        <w:t>Hus 875</w:t>
      </w:r>
    </w:p>
    <w:p>
      <w:pPr>
        <w:pStyle w:val="Normal"/>
        <w:rPr/>
      </w:pPr>
      <w:r>
        <w:rPr/>
        <w:tab/>
        <w:tab/>
        <w:tab/>
        <w:t>Irja Elfstigen</w:t>
        <w:tab/>
        <w:tab/>
        <w:t>Hus 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:</w:t>
        <w:tab/>
        <w:tab/>
        <w:t>Uno Jansson</w:t>
        <w:tab/>
        <w:tab/>
        <w:t>Hus 953</w:t>
      </w:r>
    </w:p>
    <w:p>
      <w:pPr>
        <w:pStyle w:val="Normal"/>
        <w:rPr/>
      </w:pPr>
      <w:r>
        <w:rPr/>
        <w:tab/>
        <w:tab/>
        <w:tab/>
        <w:t>Bo Lindström</w:t>
        <w:tab/>
        <w:tab/>
        <w:t>Hus 8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6</w:t>
        <w:tab/>
        <w:t>VALBER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valberedning inför 2006 års stämma valdes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</w:t>
        <w:tab/>
        <w:tab/>
        <w:t>Lars Lindström</w:t>
        <w:tab/>
        <w:t>Hus 857</w:t>
      </w:r>
    </w:p>
    <w:p>
      <w:pPr>
        <w:pStyle w:val="Normal"/>
        <w:ind w:left="1440" w:firstLine="720"/>
        <w:rPr/>
      </w:pPr>
      <w:r>
        <w:rPr/>
        <w:t>Birgitta Billock</w:t>
        <w:tab/>
        <w:t>Hus 951</w:t>
      </w:r>
    </w:p>
    <w:p>
      <w:pPr>
        <w:pStyle w:val="Normal"/>
        <w:ind w:left="1440" w:firstLine="720"/>
        <w:rPr/>
      </w:pPr>
      <w:r>
        <w:rPr/>
        <w:t>Teres Linchausen</w:t>
        <w:tab/>
        <w:t>Hus 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7</w:t>
        <w:tab/>
        <w:t>ÖVRIGA FRÅGOR</w:t>
      </w:r>
    </w:p>
    <w:p>
      <w:pPr>
        <w:pStyle w:val="Normal"/>
        <w:rPr/>
      </w:pPr>
      <w:r>
        <w:rPr/>
      </w:r>
    </w:p>
    <w:p>
      <w:pPr>
        <w:pStyle w:val="Normal"/>
        <w:ind w:right="-199" w:firstLine="135"/>
        <w:rPr/>
      </w:pPr>
      <w:r>
        <w:rPr/>
        <w:t>Följande frågor kom upp på årsmötet.</w:t>
        <w:br/>
        <w:t xml:space="preserve">* Gå in på vår nya hemsida </w:t>
      </w:r>
      <w:r>
        <w:rPr>
          <w:rStyle w:val="InternetLink"/>
        </w:rPr>
        <w:t>www.apollofjarilen.nu</w:t>
      </w:r>
      <w:r>
        <w:rPr/>
        <w:br/>
        <w:t>* Extra bilplatser - Styrelsen</w:t>
        <w:br/>
        <w:t>* Ändra gatuadress tillbaka till Apollofjärilen - Styrelsen</w:t>
        <w:br/>
        <w:t>* Önskemål om att inbetalningskort till kvartalsavgift lämnas ut 14 dagar innan</w:t>
        <w:br/>
        <w:t xml:space="preserve">   inbetalning - Kassör</w:t>
        <w:br/>
        <w:t>* ”Cykelhus” inom området – Styrelsen</w:t>
        <w:br/>
        <w:t>* Bredbandskabel finns att köpa. – Kassör</w:t>
        <w:br/>
        <w:t>* Ny lekutrustning till lekplatserna – Styrelsen</w:t>
        <w:br/>
        <w:t>* Katter får inte gå lösa på området  – Alla kattägare</w:t>
        <w:br/>
        <w:t>* Golven inne i garagen bör åtgärdas – Styrelsen</w:t>
        <w:br/>
        <w:t>* Föreningen har en Ansvarsfrihetsförsäkring upp till 10 miljoner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8</w:t>
        <w:tab/>
        <w:t>PLATS FÖR STÄMMO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et delas ut till samtliga hushå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9</w:t>
        <w:tab/>
        <w:t>STÄMMAN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öranden tackade närvarande medlemmar för visat int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 Lydahl</w:t>
        <w:tab/>
        <w:tab/>
        <w:tab/>
        <w:tab/>
        <w:t>Mattias Hag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var Ågren</w:t>
        <w:tab/>
        <w:tab/>
        <w:tab/>
        <w:tab/>
        <w:t>Uno Jansson</w:t>
      </w:r>
    </w:p>
    <w:sectPr>
      <w:headerReference w:type="default" r:id="rId2"/>
      <w:type w:val="nextPage"/>
      <w:pgSz w:w="11906" w:h="16838"/>
      <w:pgMar w:left="1800" w:right="1800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4965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7:32:00Z</dcterms:created>
  <dc:creator>Unknown</dc:creator>
  <dc:description/>
  <cp:keywords/>
  <dc:language>en-US</dc:language>
  <cp:lastModifiedBy>Lars</cp:lastModifiedBy>
  <cp:lastPrinted>2006-03-22T08:06:00Z</cp:lastPrinted>
  <dcterms:modified xsi:type="dcterms:W3CDTF">2006-04-04T17:32:00Z</dcterms:modified>
  <cp:revision>2</cp:revision>
  <dc:subject/>
  <dc:title>SAMFÄLLIGHETSFÖRENINGEN</dc:title>
</cp:coreProperties>
</file>