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urvårdsdag den 1 mars 2015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17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örn Nordling, Micke Johansson, Roffe Andersson, Tryggve Engdahl, Jens Johansen.</w:t>
            </w:r>
          </w:p>
          <w:p>
            <w:pPr>
              <w:pStyle w:val="Normal"/>
              <w:rPr/>
            </w:pPr>
            <w:r>
              <w:rPr/>
              <w:t xml:space="preserve">Örstaskogen, Tältholmen, Midsommar-berget, ½ vägs Hacksta, Byksbergsdungen.  </w:t>
            </w:r>
          </w:p>
          <w:p>
            <w:pPr>
              <w:pStyle w:val="Normal"/>
              <w:rPr/>
            </w:pPr>
            <w:r>
              <w:rPr/>
              <w:t>Gruppen noterade även övernattningar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 Paulin, Kerstin Nordeadler, Ulric Ilveus.</w:t>
            </w:r>
          </w:p>
          <w:p>
            <w:pPr>
              <w:pStyle w:val="Normal"/>
              <w:rPr/>
            </w:pPr>
            <w:r>
              <w:rPr/>
              <w:t>Skesta hage, St Ekhammaren</w:t>
            </w:r>
          </w:p>
        </w:tc>
      </w:tr>
    </w:tbl>
    <w:p>
      <w:pPr>
        <w:pStyle w:val="Normal"/>
        <w:rPr/>
      </w:pPr>
      <w:r>
        <w:rPr/>
        <w:t>Sammanställt av Björn Nordling (Ulric Ilveus,Jens Johansen)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30"/>
        <w:gridCol w:w="2021"/>
        <w:gridCol w:w="1320"/>
        <w:gridCol w:w="530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ckn m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nattn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d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ör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ckn m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ckn st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 typ star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ckn m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 typ mes vid jättetallar mitt i Skesta hag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ckn st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 typ stare vid jättetallar mitt i Skesta hag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beltal, ej kollad, renoveringsbehov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ör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nattn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c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nattn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ckn m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nattn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c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d juv blåmes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c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ötv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ingb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ör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ckn m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nattn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ckn m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nattn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ckn st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ör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nattn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ör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yttades gran till björk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ör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ckn st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l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nattn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ör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ckn m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ckn st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ör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nattn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ckn m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nattn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c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nattn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ck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nattn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ägg m foster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ckn m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ckn st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ckn m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ckn st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ckn m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nattn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ckn st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ckn m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nattn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ckn m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nattn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ör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nattn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nattn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dkaka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ckn m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nattn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ckn m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nattn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ckn m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nattn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ckn nöt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nattn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ör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ckn m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pholk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ör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pholk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ör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ckn knip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t med vitt dun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ckn m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nfalksholk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tuggleholk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ckn m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 typ mes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ckn talgox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börjat bygge, enbart lav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ckn m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en ur, reparerades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ckn st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 typ mes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ckn st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ckn st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ckn s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ckn m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ckn m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ckn m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ckn m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ckn nötv/svv flugsnap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rklumpar i holken kan tyda på rester från nötväcka som murar igen öppningen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ckn talgox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bobal 2 fanns 3 döda ungar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ckn st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 typ mes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 typ mes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ckn m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yttades till tall 75 m NV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ckn st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nattn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ckn nötväc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öd ad blåmes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ckn m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st ägg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ckn m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er 1 8 ägg i, lager 2 tyder på lyckad häckning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nattn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nattn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overingsbehov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ckn stare/talgox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 1 nedre stare, Bal två övre talgox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 koll satt för högt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nattn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 typ mes. Påbörjat bygg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ckn talgox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ckn m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ckn st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ckn m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nattn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ör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holk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ckn nötväc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ör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nattn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ckn talgox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nattn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d i botten 1pulli överst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ckn m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 kollad, igenspikad botten. Bör bytas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en ur, reparerades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ckn m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ågra ägg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ckn m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nattn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äckn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gox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ckn gökty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döda ringmärkta ung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NG</w:t>
      <w:tab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2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5:20:00Z</dcterms:created>
  <dc:creator>Björn</dc:creator>
  <dc:description/>
  <cp:keywords/>
  <dc:language>en-US</dc:language>
  <cp:lastModifiedBy>Björn</cp:lastModifiedBy>
  <dcterms:modified xsi:type="dcterms:W3CDTF">2015-03-02T16:32:00Z</dcterms:modified>
  <cp:revision>13</cp:revision>
  <dc:subject/>
  <dc:title>1</dc:title>
</cp:coreProperties>
</file>