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åtarna till konserten den 24 mars med Red Wing Ba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...</w:t>
        <w:br/>
        <w:t>Hold out your light</w:t>
        <w:br/>
        <w:t>Stetsonhatten</w:t>
        <w:br/>
        <w:t>I en grönmålad båt</w:t>
        <w:br/>
        <w:t>5000 man</w:t>
        <w:br/>
        <w:t>Let me call you sweetheart</w:t>
        <w:br/>
        <w:t>My wild irish rose</w:t>
        <w:br/>
        <w:t>Margie</w:t>
        <w:br/>
        <w:t>Deep river</w:t>
        <w:br/>
        <w:t>Käraste bröder...</w:t>
        <w:br/>
        <w:t>Hårgalåten</w:t>
        <w:br/>
        <w:t>White cliffs of dover</w:t>
        <w:br/>
        <w:t>Mexicali rose</w:t>
        <w:br/>
        <w:t>We'll meet again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8:11Z</dcterms:created>
  <dc:creator/>
  <dc:description/>
  <dc:language>en-US</dc:language>
  <cp:lastModifiedBy/>
  <cp:revision>0</cp:revision>
  <dc:subject/>
  <dc:title/>
</cp:coreProperties>
</file>